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łoszenie o planowanym zapytaniu ofertowym na kampanię edukacyjną w stacji radiowej w ramach RPO WM 2007-2013. Propozycja udzielenia zamówienia w trybie „Bez stosowania PZP ” zgodnie z art. 4 pkt. 3 lit. g) i lit. h) ustawy PZP (</w:t>
      </w:r>
      <w:r>
        <w:rPr>
          <w:b/>
          <w:bCs/>
          <w:color w:val="000000"/>
        </w:rPr>
        <w:t>Dz. U. z 2007 r., Nr 223, poz. 1655).</w:t>
      </w:r>
    </w:p>
    <w:p>
      <w:pPr>
        <w:pStyle w:val="Normal"/>
        <w:jc w:val="both"/>
        <w:rPr/>
      </w:pPr>
      <w:r>
        <w:rPr/>
        <w:t>Mazowiecka Jednostka Wdrażania Programów Unijnych zaprasza wykonawców zainteresowanych poniższym zamówieniem do przesłania na adres mailowy a.lopienska@mazowia.eu, swojego adresu mailowego do korespondencji, oraz danych dotyczących określonego w poniższej tabeli kryterium doboru w terminie do dnia 27.09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9"/>
        <w:gridCol w:w="1830"/>
        <w:gridCol w:w="1"/>
        <w:gridCol w:w="1259"/>
        <w:gridCol w:w="1"/>
        <w:gridCol w:w="899"/>
        <w:gridCol w:w="1"/>
        <w:gridCol w:w="1993"/>
        <w:gridCol w:w="1608"/>
      </w:tblGrid>
      <w:tr>
        <w:trPr>
          <w:trHeight w:val="551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dstawowych informacji o zamówieni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udzielenia zamówienia, try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doboru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cja radiowa obejmująca swoim zasięgiem województwo mazowiecki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tosowania ustawy, na podstawie art. 4 ust. 3 lit. g) i h) ustawy Prawo Zamówień Publicznych (Dz.U. z 2007r., Nr 223, poz. 1655).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radiowa, która oprócz Warszawy i aglomeracji warszawskiej obejmuje swoim zasięgiem co najmniej 50% Województwa Mazowieckiego</w:t>
            </w:r>
          </w:p>
        </w:tc>
      </w:tr>
      <w:tr>
        <w:trPr>
          <w:trHeight w:val="551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ilość audycji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odcinków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trwania pojedynczej audycj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</w:t>
              <w:br/>
              <w:t>10 minut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audycj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xdziennie, przez </w:t>
              <w:br/>
              <w:t xml:space="preserve">14 kolejnych dni roboczych, </w:t>
              <w:br/>
              <w:t xml:space="preserve">w godzinach największej słuchalnośc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żdy audycja musi być emitowana </w:t>
              <w:br/>
              <w:t>o stałej porz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Zamawiającego warunkuje emisję audy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zobowiązany jest </w:t>
              <w:br/>
              <w:t xml:space="preserve">do archiwizacji transmitowanych audycj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intensyfikacji działań informacyjno- </w:t>
              <w:br/>
              <w:t>-promocyjnych MJWPU  Wykonawca zobowiązany jest do umieszczania na stronie internetowej stacji radi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i o MJWPU (kontakt, termin, data </w:t>
              <w:br/>
              <w:t>i godzina emisji kolejnych audycji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nku, umożliwiającego odsłuch emitowanych audy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zobowiązany jest do przekazania </w:t>
              <w:br/>
              <w:t xml:space="preserve">14 płyt  DVD wraz z opakowaniami </w:t>
              <w:br/>
              <w:t xml:space="preserve">z nagranymi audycjam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żda płyta, opakowanie  powinno być prawidłowo oznakowane zgodnie  </w:t>
              <w:br/>
              <w:t>z wytycznymi Zamawiającego tj. powinna zawiera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tuł kampanii edukacyjn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tuł audy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in emisji audy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gotyp RPO W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ę nt. finansowania audycj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dżingla zapowiadającego audycję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14 kolejnych dni poprzedzających cykl audycji oraz w dniach samej emisji tj. przez 14 kolejnych dni roboczych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Zamawiającego warunkuje emisję dżing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zobowiązany jest </w:t>
              <w:br/>
              <w:t>do archiwizacji emitowanych dżing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zobowiązany jest do przekazania płyty  DVD wraz z opakowaniem z nagranym dżingle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i opakowanie  powinna być prawidłowo oznakowana zgodnie  z wytycznymi Zamawiającego tj. powinna zawiera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tuł kampanii edukacyjn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tuł dżing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gotyp RPO W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ę nt. finansowania dżingl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trwania dżingl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30 sekund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Łączna ilość emisji dżingla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00 emisji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ygotowanych scenariuszy audycji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nagrania wymaga przygotowania odpowiedniego scenariusza, spójnego </w:t>
              <w:br/>
              <w:t xml:space="preserve">z zakresem RPO WM. W związku z tym każdy scenariusz zostanie przygotowany </w:t>
              <w:br/>
              <w:t>na podstawie dostarczonych przez Zamawiającego wytycznych, materiałów merytorycznych i kontaktów podmiotów, które zrealizowały bądź są w trakcie realizacji projek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ygotowanych scenariuszy dżingl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</w:t>
              <w:br/>
              <w:t xml:space="preserve">3 propozycje </w:t>
              <w:br/>
              <w:t xml:space="preserve">do wyboru, modyfikacji </w:t>
              <w:br/>
              <w:t xml:space="preserve">i ostatecznej akceptacji jednego </w:t>
              <w:br/>
              <w:t xml:space="preserve">z nich. 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Zamawiającego warunkuje rozpoczęcie produkcji dżingl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ozycja muzyczna / ilustracje dźwiękowe spójne dla dżingla oraz cyklu audycji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</w:t>
              <w:br/>
              <w:t xml:space="preserve">3 propozycje </w:t>
              <w:br/>
              <w:t xml:space="preserve">do wyboru, modyfikacji </w:t>
              <w:br/>
              <w:t xml:space="preserve">i ostatecznej akceptacji jednego </w:t>
              <w:br/>
              <w:t>z nich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Zamawiającego warunkuje rozpoczęcie produkcji dżingla/audycj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kto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</w:t>
              <w:br/>
              <w:t xml:space="preserve">3 propozycje </w:t>
              <w:br/>
              <w:t xml:space="preserve">do wyboru, modyfikacji </w:t>
              <w:br/>
              <w:t xml:space="preserve">i ostatecznej akceptacji jednego </w:t>
              <w:br/>
              <w:t>z nich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Zamawiającego warunkuje rozpoczęcie produkcji dżingla/audycj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aktor prowadzący cykl audycji (stały opiekun programu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Zamawiającego warunkuje rozpoczęcie produkcji dżingla/audycji.</w:t>
            </w:r>
          </w:p>
        </w:tc>
      </w:tr>
      <w:tr>
        <w:trPr>
          <w:trHeight w:val="278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uła audycj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owa </w:t>
              <w:br/>
              <w:t>z przedstawicielem/ przedstawicielami, gościem / gośćmi MJWPU (całość nagrana i odtworzona)</w:t>
              <w:br/>
              <w:t xml:space="preserve"> oraz reportaż </w:t>
              <w:br/>
              <w:t xml:space="preserve">z miejsca realizacji projektu współfinansowanego </w:t>
              <w:br/>
              <w:t>z EFR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z Beneficjentem zapewnia Zamawiają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9:00Z</dcterms:created>
  <dc:creator>MJWPU</dc:creator>
  <dc:description/>
  <dc:language>en-US</dc:language>
  <cp:lastModifiedBy>Administrator</cp:lastModifiedBy>
  <cp:lastPrinted>2009-09-23T11:42:00Z</cp:lastPrinted>
  <dcterms:modified xsi:type="dcterms:W3CDTF">2009-09-23T09:42:00Z</dcterms:modified>
  <cp:revision>4</cp:revision>
  <dc:subject/>
  <dc:title/>
</cp:coreProperties>
</file>