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Ogłoszenie o planowanych na IV kwartał 2009 roku zamówieniach publicznych </w:t>
        <w:br/>
        <w:t>w zakresie usług wynikającym z  art. 5 ust. 1 ustawy Prawo Zamówień Publicznych w trybach (wolnej ręki , negocjacji bez ogłoszenia , zapytania o cenę ), oraz zamówień powyżej 14 tys euro do których nie stosuje się ustaw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azowiecka Jednostka Wdrażania Programów Unijnych zaprasza wykonawców zainteresowanych poniższym zamówieniem do przesłania na nasz adres mailowy </w:t>
      </w:r>
      <w:hyperlink r:id="rId2">
        <w:r>
          <w:rPr>
            <w:rStyle w:val="InternetLink"/>
          </w:rPr>
          <w:t>i.smolinska@mazowia.eu</w:t>
        </w:r>
      </w:hyperlink>
      <w:r>
        <w:rPr/>
        <w:t xml:space="preserve"> ,swojego adresu  mailowego do korespondencji , oraz danych dotyczących określonego w poniższej tabeli kryterium doboru w terminie </w:t>
      </w:r>
      <w:r>
        <w:rPr>
          <w:b/>
        </w:rPr>
        <w:t>do godziny 12:00 dnia 6 listopada 200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984"/>
        <w:gridCol w:w="1985"/>
      </w:tblGrid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dstawowych informacji o zamówi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udzielenia zamówieni, try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a d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7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organizowanie i przeprowadzenie 4 wykładów specjalistycznych z zakresu „Prawa Zamówień Publicznych w projektach współfinansowanych </w:t>
            </w:r>
          </w:p>
          <w:p>
            <w:pPr>
              <w:pStyle w:val="Normal"/>
              <w:jc w:val="both"/>
              <w:rPr/>
            </w:pPr>
            <w:r>
              <w:rPr/>
              <w:t>w ramach PO KL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kolenia odbywać się będ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 Warszawie w terminach od połowy listopada do połowy grudnia b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legent powinien posiada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dokumentowane doświadcze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prowadzeniu szkoleń z zakresu Prawa Zamówień Publicznych, </w:t>
            </w:r>
          </w:p>
          <w:p>
            <w:pPr>
              <w:pStyle w:val="Normal"/>
              <w:jc w:val="both"/>
              <w:rPr/>
            </w:pPr>
            <w:r>
              <w:rPr/>
              <w:t>- adekwatne wykształce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rganizacja szkolenia polega na:</w:t>
            </w:r>
          </w:p>
          <w:p>
            <w:pPr>
              <w:pStyle w:val="Normal"/>
              <w:jc w:val="both"/>
              <w:rPr/>
            </w:pPr>
            <w:r>
              <w:rPr/>
              <w:t>- zapewnieniu prelegenta,</w:t>
            </w:r>
          </w:p>
          <w:p>
            <w:pPr>
              <w:pStyle w:val="Normal"/>
              <w:rPr/>
            </w:pPr>
            <w:r>
              <w:rPr/>
              <w:t>- wynajęciu sali oraz cateringu     zgodnie z wymaganiami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a rę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</w:t>
            </w:r>
          </w:p>
          <w:p>
            <w:pPr>
              <w:pStyle w:val="Normal"/>
              <w:rPr/>
            </w:pPr>
            <w:r>
              <w:rPr/>
              <w:t xml:space="preserve">w prowadzeniu szkoleń, seminariów, konferencji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zakresu tematycznego dotyczącego Zamówień Publicznych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w ramach Programu Operacyjnego Kapitał Ludz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trenera powinno być udokumentowane w C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molinska@mazowi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J.Pawlak</dc:creator>
  <dc:description/>
  <cp:keywords/>
  <dc:language>en-US</dc:language>
  <cp:lastModifiedBy>ppiasecki</cp:lastModifiedBy>
  <cp:lastPrinted>2009-10-29T12:20:00Z</cp:lastPrinted>
  <dcterms:modified xsi:type="dcterms:W3CDTF">2009-11-04T07:04:00Z</dcterms:modified>
  <cp:revision>3</cp:revision>
  <dc:subject/>
  <dc:title/>
</cp:coreProperties>
</file>