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801360" cy="581025"/>
            <wp:effectExtent l="0" t="0" r="0" b="0"/>
            <wp:docPr id="1" name="RPOWM MAZOWSZE UE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WM MAZOWSZE UE 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dla rozwoju Mazowsza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215</wp:posOffset>
                </wp:positionV>
                <wp:extent cx="5725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5725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1 do SOPZ – wyżywienie podczas  </w:t>
        <w:br/>
        <w:t xml:space="preserve">„IV </w:t>
      </w:r>
      <w:r>
        <w:rPr>
          <w:b/>
          <w:color w:val="000000"/>
        </w:rPr>
        <w:t>Forum Rozwoju Mazowsza</w:t>
      </w:r>
      <w:r>
        <w:rPr>
          <w:b/>
          <w:color w:val="000000"/>
          <w:sz w:val="28"/>
          <w:szCs w:val="28"/>
        </w:rPr>
        <w:t>” oraz Kongresu oraz jednodniowej konferen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nformacje dotyczące ilości osób są zawarte w Szczegółowym Opisie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u w:val="single"/>
        </w:rPr>
        <w:t>Zadanie I:  Wyżywienie - catering ciągły podczas spotkania zw. roboczo „IV Forum Rozwoju Mazowsza” z uzupełnianiem potraw na bieżąco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Dzień Pierwszy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color w:val="000000"/>
          <w:u w:val="single"/>
        </w:rPr>
        <w:t>Kawa powitalna</w:t>
      </w:r>
      <w:r>
        <w:rPr/>
        <w:t xml:space="preserve">– </w:t>
      </w:r>
      <w:r>
        <w:rPr>
          <w:color w:val="000000"/>
        </w:rPr>
        <w:t>rozpoczynająca się od 7.30 i trwająca aż do podania lunch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)   menu składać się musi z: co najmniej 5 przystawek zimnych (w ilości co najmniej 4 szt. na osobę), kanapek (w ilości co najmniej 3 szt. na os. – pieczywo różne świeże, masło i dodatki) ciast słonych i słodkich (w ilości co najmniej 3 kawałki do wyboru na osobę spośród 4 rodzajów) i deseru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)   napoje zimne i gorące serwowane muszą być bez ograniczeń: woda mineralna w butelkach szklanych gazowana (w ilości co najmniej 1 x 0.33 l na osobę) i niegazowana (w ilości 1 x 0,33 l na osobę), kawa z ekspresu ciśnieniowego, herbata (do wyboru spośród 6 rodzaju herbat w torebkach), soki owocowe 100% (w ilości co najmniej 0,33 l na osobę z co najmniej 3 rodzajów soku do wyboru,) mleko do kawy, cukier biały i brązowy w kostkach, słodzik, cytryna pokrojona w plasterki, serwetki płócienn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u w:val="single"/>
        </w:rPr>
        <w:t>Przerwy kawowe</w:t>
      </w:r>
      <w:r>
        <w:rPr/>
        <w:t xml:space="preserve"> – dotyczy 2 przerw w czasie trwania pierwszego dnia spotkania. Przerwy kawowe zorganizowane zostaną w formie cateringu ciągłego. </w:t>
      </w:r>
    </w:p>
    <w:p>
      <w:pPr>
        <w:pStyle w:val="Normal"/>
        <w:numPr>
          <w:ilvl w:val="0"/>
          <w:numId w:val="5"/>
        </w:numPr>
        <w:spacing w:lineRule="auto" w:line="276"/>
        <w:ind w:left="0" w:hanging="11"/>
        <w:jc w:val="both"/>
        <w:rPr>
          <w:color w:val="000000"/>
        </w:rPr>
      </w:pPr>
      <w:r>
        <w:rPr/>
        <w:t>menu uwzględniać musi podawane jedno porcjowo: wypieki ciepłe i zimne, słodkie i słone oraz tartinki lub kanapki, a także owoce sezonowe i desery, przystawki ciepłe i zimne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soki owocowe 100% (do wyboru z co najmniej 3 rodzajów soku w ilości co najmniej 0,33 l na osobę) mleko do kawy, cukier biały i brązowy w kostkach, słodzik, cytryna pokrojona w plasterki, serwetki płócienne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Lunch </w:t>
      </w:r>
      <w:r>
        <w:rPr/>
        <w:t xml:space="preserve">– Do zadań Wykonawcy należy </w:t>
      </w:r>
      <w:r>
        <w:rPr>
          <w:color w:val="000000"/>
        </w:rPr>
        <w:t xml:space="preserve">serwowanie potraw w formie stołu szwedzkiego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Menu uwzględniać musi co najmniej: obiad składający się z: przystawki – sałat mieszanych z dodatkami (co najmniej 3 rodzaje w ilości co najmniej 150 g na osobę), co najmniej dwóch zup do wyboru, co najmniej 3 przystawek zimnych, 3 przystawek gorących (do wyboru z co najmniej 5 rodzajów, w ilości co najmniej 150 g na osobę po obróbce termicznej), 4 dań gorących głównych do wyboru z uwzględnieniem dania wegetariańskiego oraz rybnego, dodatków skrobiowych (co najmniej 3 rodzaje do wyboru, np. ryż, ziemniaki, kluski, itp.), i warzywnych (warzywa z wody, blanszowane lub z grilla itp.), desery podawane w pucharkach, np. mus, krem, sałatka owocowa, itp. (4 rodzaje do wyboru w ilości co najmniej 1 pucharek 150 g na osobę), ciasta krojone domowe (co najmniej 3 rodzaje do wyboru w ilości co najmniej 1 porcja osobę)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 gorące serwowane będą bez ograniczeń: kawa z ekspresu ciśnieniowego, herbata (do wyboru spośród 6 rodzajów herbat w torebkach), woda mineralna w butelkach szklanych: gazowana i niegazowana (do wyboru w ilości co najmniej 0,33 l na osobę), soki 100% (do wyboru spośród 3 rodzajów w ilości co najmniej 0,33 l na osobę), mleko do kawy, cukier biały i brązowy w kostkach, słodzik, cytryna pokrojona w plasterki, serwetki płócienne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color w:val="000000"/>
          <w:u w:val="single"/>
        </w:rPr>
        <w:t>Uroczysta kolacja w hotelu</w:t>
      </w:r>
      <w:r>
        <w:rPr>
          <w:color w:val="000000"/>
        </w:rPr>
        <w:t>: Zorganizowana zostanie w wydzielonej części sali restauracyjnej w miejscu noclegu wystawców. Potrawy serwowane będą w postaci stołu szwedzkiego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menu zawierać musi co najmniej: sałaty z dodatkami (co najmniej 4 rodzaje), 4 przystawki na zimno (do wyboru co najmniej 5 rodzajów), sery, wędliny, ryby, (w ilości co najmniej 150 g na osobę), przystawki gorące (do wyboru z co najmniej 5 rodzajów, </w:t>
        <w:br/>
        <w:t xml:space="preserve">w ilości co najmniej 150 g na osobę po obróbce termicznej), 4 dania główne na gorąco </w:t>
        <w:br/>
        <w:t xml:space="preserve">(co najmniej 4 rodzaje do wyboru, w tym jedno wegetariańskie, dwa mięsne oraz jedno rybne), dodatki skrobiowe (co najmniej 3 rodzaje do wyboru, np. ryż, ziemniaki, kluski itp.), </w:t>
        <w:br/>
        <w:t>i warzywne (warzywa z grilla bądź z wody lub blanszowane itp.), desery np. mus, krem, sałatka owocowa itp. (w ilości co najmniej 150 g na osobę), ciasta krojone domowe (w ilości co najmniej 2 porcje na osobę do wyboru z co najmniej 4 rodzajów,), pieczywo różne świeże, masło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 gorące serwowane bez ograniczeń dla uczestników kolacji: kawa z ekspresu ciśnieniowego, herbata (do wyboru spośród 6 rodzajów herbat w torebkach), woda mineralna gazowana i niegazowana (do wyboru w ilości co najmniej 0,5 l na osobę), soki 100% (do wyboru spośród 3 rodzajów w ilości co najmniej 0,5 l. na osobę), mleko do kawy, cukier biały i brązowy, słodzik, cytryna, serwetki płócienne, wykałaczki pakowane pojedynczo</w:t>
      </w:r>
      <w:r>
        <w:rPr>
          <w:rFonts w:eastAsia="TimesNewRoman;Arial Unicode MS"/>
          <w:color w:val="000000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i/>
          <w:color w:val="002060"/>
          <w:u w:val="single"/>
        </w:rPr>
        <w:t>Dzień drugi</w:t>
      </w:r>
      <w:r>
        <w:rPr>
          <w:b/>
          <w:color w:val="002060"/>
        </w:rPr>
        <w:t>: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color w:val="000000"/>
          <w:u w:val="single"/>
        </w:rPr>
        <w:t>Śniadanie w restauracji hotelowej wliczone w cenę noclegu:</w:t>
      </w:r>
    </w:p>
    <w:p>
      <w:pPr>
        <w:pStyle w:val="Normal"/>
        <w:numPr>
          <w:ilvl w:val="0"/>
          <w:numId w:val="11"/>
        </w:numPr>
        <w:spacing w:lineRule="auto" w:line="276"/>
        <w:ind w:left="0" w:hanging="11"/>
        <w:jc w:val="both"/>
        <w:rPr/>
      </w:pPr>
      <w:r>
        <w:rPr>
          <w:color w:val="000000"/>
        </w:rPr>
        <w:t xml:space="preserve">Menu uwzględniać musi: dania śniadaniowe gorące min. jajecznica naturalna bądź z dodatkami, bekon, kiełbaski oraz produkty nabiałowe: jogurty, desery mleczne, musli, jak również owoce, sałaty, a także półmisek mięs regionalnych. Wybór przystawek zimnych w ilości co najmniej 3 szt. na osobę (w tym wegetariańska) składać się będzie z: ciast (w ilości co najmniej 3 kawałki do wyboru spośród 5 rodzajów), rogali (z ciasta drożdżowego, francuskiego bądź kruchego, min. 2 szt. na osobę), owoców (co najmniej </w:t>
        <w:br/>
        <w:t>4 rodzaje owoców min. 150 g/os), pieczywa różnego świeżego, w tym mini bułeczki, masło.</w:t>
      </w:r>
    </w:p>
    <w:p>
      <w:pPr>
        <w:pStyle w:val="Normal"/>
        <w:numPr>
          <w:ilvl w:val="0"/>
          <w:numId w:val="11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Napoje zimne i gorące (serwowane bez ograniczeń): woda mineralna w butelkach szklanych gazowana (w ilości co najmniej 1 x 0,33 l na osobę) i niegazowana (w ilości co najmniej 1 x 0,33 l na osobę), kawa z ekspresu ciśnieniowego, herbata (do wyboru spośród 6 rodzaju herbat w torebkach), soki owocowe 100% (co najmniej 3 rodzaje soku do wyboru w ilości co najmniej 0,33 l. na osobę,), mleko do kawy podawane w dzbankach szklanych bądź ceramicznych, cytryna do herbaty, co najmniej dwa rodzaje cukru (np. biały i brązowy), serwetki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color w:val="000000"/>
          <w:u w:val="single"/>
        </w:rPr>
        <w:t>Kawa powitalna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 hali wystawienniczej</w:t>
      </w:r>
      <w:r>
        <w:rPr/>
        <w:t xml:space="preserve">– </w:t>
      </w:r>
      <w:r>
        <w:rPr>
          <w:color w:val="000000"/>
        </w:rPr>
        <w:t>rozpoczynająca się od 9.15 i trwająca aż do podania lunchu: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menu składać się musi z: co najmniej 5 przystawek zimnych (w ilości co najmniej 4 szt. na osobę), kanapek (w ilości co najmniej 3 szt. na os. – pieczywo różne świeże, masło i dodatki) ciast słonych i słodkich (do wyboru spośród 4 rodzajów w ilości co najmniej 3 kawałki na osobę) i deseru;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soki owocowe 100% (do wyboru z co najmniej 3 rodzajów soku w ilości co najmniej 0,33 l na osobę) mleko do kawy, cukier biały i brązowy w kostkach, słodzik, cytryna pokrojona w plasterki, serwetki płócienn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u w:val="single"/>
        </w:rPr>
        <w:t>Przerwy kawowe</w:t>
      </w:r>
      <w:r>
        <w:rPr/>
        <w:t xml:space="preserve"> – dotyczy 2 przerw w czasie trwania drugiego dnia spotkania. Przerwy kawowe zorganizowane zostaną w formie cateringu ciągłego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/>
        <w:t>menu uwzględniać musi podawane jedno porcjowo: wypieki ciepłe i zimne słodkie i słone oraz tartinki lub kanapki a także owoce sezonowe i desery, przystawki ciepłe i zimne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soki owocowe 100% (do wyboru z co najmniej 3 rodzajów soku w ilości co najmniej 0,33 l na osobę) mleko do kawy, cukier biały i brązowy w kostkach, słodzik, cytryna pokrojona w plasterki, serwetki płócienne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  <w:u w:val="single"/>
        </w:rPr>
        <w:t>Lunch</w:t>
      </w:r>
      <w:r>
        <w:rPr>
          <w:color w:val="000000"/>
        </w:rPr>
        <w:t xml:space="preserve"> – podanie ok. 15.00 godziny, do zadań Wykonawcy należy serwowanie potraw w formie stołu szwedzkiego: </w:t>
      </w:r>
    </w:p>
    <w:p>
      <w:pPr>
        <w:pStyle w:val="Normal"/>
        <w:numPr>
          <w:ilvl w:val="0"/>
          <w:numId w:val="6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menu uwzględniać musi co najmniej: obiad składający się z: przystawki – sałat mieszanych z dodatkami (co najmniej 3 rodzaje w ilości co najmniej 150 g na osobę), co najmniej dwóch rodzajów zup do wyboru, co najmniej 3 przystawek zimnych, 3 przystawek gorących (do wyboru z co najmniej 5 rodzajów, w ilości co najmniej 150 g na osobę po obróbce termicznej), 4 dań gorących głównych do wyboru z uwzględnieniem dania wegetariańskiego oraz rybnego, dodatki skrobiowe (co najmniej 3 rodzaje do wyboru, np. ryż, ziemniaki, kluski itp.), i warzywne (warzywa z grilla bądź z wody lub blanszowane itp.), desery podawane w pucharkach, np. mus, krem, sałatka owocowa, itp. (4 rodzaje do wyboru w ilości co najmniej 1 pucharek 150 g na osobę), ciasta krojone domowe (co najmniej 3 rodzaje do wyboru w ilości co najmniej 1 porcja na osobę),</w:t>
      </w:r>
    </w:p>
    <w:p>
      <w:pPr>
        <w:pStyle w:val="Normal"/>
        <w:numPr>
          <w:ilvl w:val="0"/>
          <w:numId w:val="6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napoje zimne i gorące serwowane będą bez ograniczeń: kawa z ekspresu ciśnieniowego, herbata (do wyboru spośród 6 rodzajów herbat w torebkach), woda mineralna w butelkach szklanych: gazowana i niegazowana (do wyboru w ilości co najmniej 0,33 l na osobę), soki 100% (do wyboru spośród 3 rodzajów w ilości co najmniej 0,33 l na osobę), mleko do kawy, cukier biały i brązowy w kostkach, słodzik, cytryna pokrojona w plasterki, serwetki płócienne, wykałaczki pakowane pojedynczo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highlight w:val="lightGray"/>
          <w:u w:val="single"/>
        </w:rPr>
        <w:t>Zadanie II. wyżywienie podczas  „ Kongresu promocji Mazowsza</w:t>
      </w:r>
      <w:r>
        <w:rPr>
          <w:bCs/>
          <w:highlight w:val="lightGray"/>
        </w:rPr>
        <w:t>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e dotyczące ilości osób są zawarte w Szczegółowym Opisie Przedmiotu Zamówieni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żywienie podane bezpośrednio przy sali konferencyjnej w postaci stołu szwedzki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wa powitalna– rozpoczynająca się od 9.30 i trwająca aż do podania lunchu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3.1.  menu składać się musi z: co najmniej 3 przystawek zimnych (w ilości co najmniej 4 szt. na osobę), kanapek (w ilości co najmniej 3 szt. na os. – pieczywo różne świeże, masło i dodatki) ciast słonych i słodkich (w ilości co najmniej 2 kawałki do wyboru na osobę spośród 3 rodzajów) i deseru;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3.2.    napoje zimne i gorące serwowane muszą być bez ograniczeń: woda mineralna w butelkach szklanych gazowana (w ilości co najmniej 1 x 0.33 l na osobę) i niegazowana (w ilości 1 x 0,33 l na osobę), kawa z ekspresu ciśnieniowego, herbata (do wyboru spośród 6 rodzaju herbat w torebkach), soki owocowe 100% (w ilości co najmniej 0,33 l na osobę z co najmniej 3 rodzajów soku do wyboru,) mleko do kawy, cukier biały i brązowy w kostkach, słodzik, cytryna pokrojona w plasterki, serwetki płócienne, wykałaczki pakowane pojedynczo.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4. Lunch –podanie ok. 14.30 godziny.  Menu uwzględniać musi co najmniej: obiad składający się z: przystawki – sałat mieszanych z dodatkami (co najmniej 2 rodzaje w ilości co najmniej 150 g na osobę), co najmniej dwóch zup do wyboru, co najmniej 3 przystawek zimnych, 3 przystawek gorących (do wyboru z co najmniej 5 rodzajów, w ilości co najmniej 150 g na osobę po obróbce termicznej), 4 dań gorących głównych do wyboru z uwzględnieniem dania wegetariańskiego oraz rybnego, dodatków skrobiowych (co najmniej 3 rodzaje do wyboru, np. ryż, ziemniaki, kluski, itp.), </w:t>
        <w:br/>
        <w:t>i warzywnych (warzywa z wody, blanszowane lub z grilla itp.), desery podawane w pucharkach, np. mus, krem, sałatka owocowa, itp. (4 rodzaje do wyboru w ilości co najmniej 1 pucharek 150 g na osobę), ciasta krojone domowe (co najmniej 3 rodzaje do wyboru w ilości co najmniej 1 porcja osobę),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poje zimne i gorące serwowane będą bez ograniczeń: kawa z ekspresu ciśnieniowego, herbata (do wyboru spośród 6 rodzajów herbat w torebkach), woda mineralna w butelkach szklanych: gazowana i niegazowana (do wyboru w ilości co najmniej 0,33 l na osobę), soki 100% (do wyboru spośród 3 rodzajów w ilości co najmniej 0,33 l na osobę), mleko do kawy, cukier biały i brązowy w kostkach, słodzik, cytryna pokrojona w plasterki, serwetki płócienne, wykałaczki pakowane pojedyncz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highlight w:val="lightGray"/>
          <w:u w:val="single"/>
        </w:rPr>
        <w:t>Zadanie III. wyżywienie podczas  „jednodniowej konferencji</w:t>
      </w:r>
      <w:r>
        <w:rPr>
          <w:bCs/>
        </w:rPr>
        <w:t>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formacje dotyczące ilości osób są zawarte w Szczegółowym Opisie Przedmiotu Zamówieni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żywienie podane bezpośrednio przy sali konferencyjnej w postaci stołu szwedzki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wa powitalna– rozpoczynająca się od ok. 9.00 i trwająca aż do podania lunchu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</w:rPr>
        <w:t>3.1.  menu składać się musi z: co najmniej 5 przystawek zimnych (w ilości co najmniej 4 szt. na osobę), kanapek (w ilości co najmniej 3 szt. na os. – pieczywo różne świeże, masło i dodatki) ciast słonych i słodkich (w ilości co najmniej 3 kawałki do wyboru na osobę spośród 4 rodzajów) i deseru;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3.2.    napoje zimne i gorące serwowane muszą być bez ograniczeń: woda mineralna w butelkach szklanych gazowana (w ilości co najmniej 1 x 0.33 l na osobę) i niegazowana (w ilości 1 x 0,33 l na osobę), kawa z ekspresu ciśnieniowego, herbata (do wyboru spośród 6 rodzaju herbat w torebkach), soki owocowe 100% (w ilości co najmniej 0,33 l na osobę z co najmniej 3 rodzajów soku do wyboru,) mleko do kawy, cukier biały i brązowy w kostkach, słodzik, cytryna pokrojona w plasterki, serwetki płócienne, wykałaczki pakowane pojedynczo.</w:t>
      </w:r>
    </w:p>
    <w:p>
      <w:pPr>
        <w:pStyle w:val="Normal"/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4. Przerwy kawowe – dotyczy 2 przerw w panelach dyskusyjnych w czasie trwania konferencji. Przerwy kawowe zorganizowane zostaną w formie cateringu ciągłeg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Cs/>
        </w:rPr>
        <w:t>4.1. menu uwzględniać musi podawane jedno porcjowo: wypieki ciepłe i zimne, słodkie i słone oraz tartinki lub kanapki, a także owoce sezonowe i desery, przystawki ciepłe i zim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soki owocowe 100% (do wyboru z co najmniej 3 rodzajów soku w ilości co najmniej 0,33 l na osobę) mleko do kawy, cukier biały i brązowy w kostkach, słodzik, cytryna pokrojona w plasterki, serwetki płócienne, wykałaczki pakowane pojedyncz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unch –podanie ok. 14.30 godziny.  Do zadań Wykonawcy należy serwowanie potraw w formie stołu szwedzkiego. 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enu uwzględniać musi co najmniej: obiad składający się z: przystawki – sałat mieszanych z dodatkami (co najmniej 3 rodzaje w ilości co najmniej 150 g na osobę), co najmniej dwóch zup do wyboru, co najmniej 3 przystawek zimnych, 3 przystawek gorących (do wyboru z co najmniej 5 rodzajów, w ilości co najmniej 150 g na osobę po obróbce termicznej), 4 dań gorących głównych do wyboru z uwzględnieniem dania wegetariańskiego oraz rybnego, dodatków skrobiowych (co najmniej 3 rodzaje do wyboru, np. ryż, ziemniaki, kluski, itp.), i warzywnych (warzywa z wody, blanszowane lub z grilla itp.), desery podawane w pucharkach, np. mus, krem, sałatka owocowa, itp. (4 rodzaje do wyboru w ilości co najmniej 1 pucharek 150 g na osobę), ciasta krojone domowe (co najmniej 4 rodzaje do wyboru w ilości co najmniej 1 porcja osobę),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poje zimne i gorące serwowane będą bez ograniczeń: kawa z ekspresu ciśnieniowego, herbata (do wyboru spośród 6 rodzajów herbat w torebkach), woda mineralna w butelkach szklanych: gazowana i niegazowana (do wyboru w ilości co najmniej 0,33 l na osobę), soki 100% (do wyboru spośród 3 rodzajów w ilości co najmniej 0,33 l na osobę), mleko do kawy, cukier biały i brązowy w kostkach, słodzik, cytryna pokrojona w plasterki, serwetki płócienne, wykałaczki pakowane pojedyncz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ab/>
      <w:tab/>
      <w:t>Załącznik nr 1 do S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1:00Z</dcterms:created>
  <dc:creator>MJWPU</dc:creator>
  <dc:description/>
  <cp:keywords/>
  <dc:language>en-US</dc:language>
  <cp:lastModifiedBy>MJWPU</cp:lastModifiedBy>
  <cp:lastPrinted>2012-08-09T10:10:00Z</cp:lastPrinted>
  <dcterms:modified xsi:type="dcterms:W3CDTF">2013-08-06T08:21:00Z</dcterms:modified>
  <cp:revision>19</cp:revision>
  <dc:subject/>
  <dc:title/>
</cp:coreProperties>
</file>