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056630" cy="723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9" t="-7177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284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Footer"/>
        <w:ind w:left="-284" w:hanging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Footer"/>
        <w:ind w:left="-284" w:hanging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człowiek - najlepsza inwestycja</w:t>
      </w:r>
    </w:p>
    <w:p>
      <w:pPr>
        <w:pStyle w:val="Footer"/>
        <w:ind w:left="-284" w:hanging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28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szawa 22.010.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przedmiotu postępowania na zakup czasu antenowego dla emisji spotu radiowego promującego Program Operacyjny Kapitał Ludz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ZAMAWIAJĄCY zleca, a WYKONAWCA zobowiązuje się do wykonania na rzecz ZAMAWIAJĄCEGO usługi polegającej 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. Zakupie czasu antenowego i emisji spotu radiowego o długości 30 sekund promującego Program Operacyjny Kapitał Ludzki</w:t>
      </w:r>
      <w:r>
        <w:rPr>
          <w:rFonts w:cs="Arial" w:ascii="Arial" w:hAnsi="Arial"/>
          <w:color w:val="000000"/>
          <w:sz w:val="22"/>
          <w:szCs w:val="22"/>
        </w:rPr>
        <w:t xml:space="preserve"> (PO KL) w stacjach radiowych o zasięgu regionalnym – obejmującej swoim zasięgiem cały obszar województwa mazowiecki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Spot musi być wyemitowany w całości w godzinach o jak największej słuchalności przez potencjalnych beneficjentów PO KL – prime tim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Łączna ilość emisji spotu nie mniejsza niż 300 emisji – po 3-5 emisji spotu dzien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Emisja spotu musi być zakończona najpóźniej dnia 01.12.2013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W ramach wykonania usługi Wykonawca zobowiązany jest 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pewnienia emisji spotu w stacjach o zasięgu regionalnym, obejmującej swoim zasięgiem cały obszar województwa mazowieckiego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gotowania szczegółowego harmonogramu emisji spo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zygotowania szczegółowego kosztorysu emisji spo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awę prowadz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gdalena Kubac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e-mai: m.kubacz@mazowia.eu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. 022 542 22 75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wiadomociemail23">
    <w:name w:val="Styl wiadomości e-mail 23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a.lopienska</dc:creator>
  <dc:description/>
  <cp:keywords/>
  <dc:language>en-US</dc:language>
  <cp:lastModifiedBy>MJWPU</cp:lastModifiedBy>
  <cp:lastPrinted>2011-09-20T10:56:00Z</cp:lastPrinted>
  <dcterms:modified xsi:type="dcterms:W3CDTF">2013-10-22T11:11:00Z</dcterms:modified>
  <cp:revision>4</cp:revision>
  <dc:subject/>
  <dc:title/>
</cp:coreProperties>
</file>