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szacowa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wpisywanie Państwa ofert w niżej podane tab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up czasu antenowego dla emisji spotu radiowego promującego Program Operacyjny Kapitał Ludz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firmy, dane teleadresowe oraz nazwisko osoby do kontak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il1">
    <w:name w:val="mail1"/>
    <w:basedOn w:val="Domylnaczcionkaakapitu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4:00Z</dcterms:created>
  <dc:creator>Magdalena Kubacz</dc:creator>
  <dc:description/>
  <cp:keywords/>
  <dc:language>en-US</dc:language>
  <cp:lastModifiedBy>MJWPU</cp:lastModifiedBy>
  <dcterms:modified xsi:type="dcterms:W3CDTF">2013-10-22T12:04:00Z</dcterms:modified>
  <cp:revision>2</cp:revision>
  <dc:subject/>
  <dc:title/>
</cp:coreProperties>
</file>