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056630" cy="723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9" t="-7177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-284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Footer"/>
        <w:ind w:left="-284" w:hanging="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Footer"/>
        <w:ind w:left="-284" w:hanging="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człowiek - najlepsza inwestycja</w:t>
      </w:r>
    </w:p>
    <w:p>
      <w:pPr>
        <w:pStyle w:val="Footer"/>
        <w:ind w:left="-284" w:hanging="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28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szawa 22.010.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przedmiotu postępowania na zakup emisji spotu filmowego promującego Program Operacyjny Kapitał Ludzk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ZAMAWIAJĄCY zleca, a WYKONAWCA zobowiązuje się do wykonania na rzecz ZAMAWIAJĄCEGO usługi polegającej n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 Zakupie emisji spotu filmowego o długości 30 sekund promującego Program Operacyjny kapitał Ludzki (PO KL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 Spot musi być emitowany w postaci In-Stream VideoAd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 Spot musi być emitowany w minimum 1 polskim portalu horyzontalnym prowadzącym w rankingach odwiedzin (od 1-5 miejsca w rankingu, nie niżej), na podstronach powiązanych z tematyką kampanii (np. wiadomości/wydarzenia/fakty, biznes/gospodarka/finanse itp.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 ramach emisji spotu musi być zapewnio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geotargetowanie na województwo mazowiecki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emisja codziennie przez 14 kolejnych dni trwania kampanii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aksymalny capping = 3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inimalna ilość emisji na wybranym portalu/portalach przez cały czas trwania kampanii – do 100 000 odsłon/od 100 000 do 200 000 odsłon/od 200 000 do 300 000 odsło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Emisja spotu musi być zakończona najpóźniej dnia 01.12.2013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W ramach wykonania usługi Wykonawca zobowiązany jest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ewnienia emisji spotu </w:t>
      </w:r>
      <w:r>
        <w:rPr>
          <w:rFonts w:cs="Arial" w:ascii="Arial" w:hAnsi="Arial"/>
          <w:bCs/>
          <w:color w:val="000000"/>
          <w:sz w:val="22"/>
          <w:szCs w:val="22"/>
        </w:rPr>
        <w:t>w minimum 1 polskim portalu horyzontalnym prowadzącym w rankingach odwiedzin (od 1-5 miejsca w rankingu, nie niżej), na podstronach powiązanych z tematyką kampanii (np. wiadomości/wydarzenia/fakty, biznes/gospodarka/finanse itp.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a szczegółowego harmonogramu emisji spo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a szczegółowego kosztorysu emisji spot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rawę prowadzi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gdalena Kubac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e-mai: m.kubacz@mazowia.eu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l. 022 542 22 75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wiadomociemail23">
    <w:name w:val="Styl wiadomości e-mail 23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5:00Z</dcterms:created>
  <dc:creator>a.lopienska</dc:creator>
  <dc:description/>
  <cp:keywords/>
  <dc:language>en-US</dc:language>
  <cp:lastModifiedBy>MJWPU</cp:lastModifiedBy>
  <cp:lastPrinted>2011-09-20T10:56:00Z</cp:lastPrinted>
  <dcterms:modified xsi:type="dcterms:W3CDTF">2013-10-22T11:13:00Z</dcterms:modified>
  <cp:revision>15</cp:revision>
  <dc:subject/>
  <dc:title/>
</cp:coreProperties>
</file>