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627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93725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71.05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EK WSPÓŁFINANSOWANY PRZEZ UNIĘ EUROPEJSKĄ W RAMACH EUROPEJSKIEGO FUNDUSZU SPOŁECZNEGO</w:t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93725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71.0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i/>
          <w:sz w:val="22"/>
          <w:szCs w:val="22"/>
        </w:rPr>
        <w:t>człowiek – najlepsza inwestycja</w:t>
      </w:r>
    </w:p>
    <w:p>
      <w:pPr>
        <w:pStyle w:val="Normal"/>
        <w:spacing w:lineRule="auto" w:line="360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………………………………..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produkcję, zakup czasu antenowego i emisje filmów promujących Program Operacyjny Kapitał Ludzki w stacji telewizyjnej o zasięgu regionalnym.</w:t>
      </w:r>
    </w:p>
    <w:p>
      <w:pPr>
        <w:pStyle w:val="Bodytext2"/>
        <w:spacing w:lineRule="auto" w:line="36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right="-144" w:hanging="0"/>
        <w:jc w:val="left"/>
        <w:rPr/>
      </w:pPr>
      <w:r>
        <w:rPr>
          <w:sz w:val="22"/>
          <w:szCs w:val="22"/>
        </w:rPr>
        <w:t>zawarta w dniu ……………………… 2013 r. w Warszawie, pomiędzy:</w:t>
      </w:r>
    </w:p>
    <w:p>
      <w:pPr>
        <w:pStyle w:val="Bodytext2"/>
        <w:spacing w:lineRule="auto" w:line="36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right="-144" w:hanging="0"/>
        <w:rPr/>
      </w:pPr>
      <w:r>
        <w:rPr>
          <w:sz w:val="22"/>
          <w:szCs w:val="22"/>
        </w:rPr>
        <w:t>Województwem Mazowieckim, Mazowiecką Jednostką Wdrażania Programów Unijnych, NIP: 113-26-69-019, REGON: 140944971, z siedzibą w Warszawie przy ul. Jagiellońskiej 74, 03-301 Warszawa, zwanym w treści umowy „</w:t>
      </w:r>
      <w:r>
        <w:rPr>
          <w:bCs/>
          <w:sz w:val="22"/>
          <w:szCs w:val="22"/>
        </w:rPr>
        <w:t>ZAMAWIAJĄCYM”</w:t>
      </w:r>
      <w:r>
        <w:rPr>
          <w:sz w:val="22"/>
          <w:szCs w:val="22"/>
        </w:rPr>
        <w:t>, reprezentowanym przez:</w:t>
      </w:r>
    </w:p>
    <w:p>
      <w:pPr>
        <w:pStyle w:val="Bodytext2"/>
        <w:spacing w:lineRule="auto" w:line="360"/>
        <w:ind w:right="-144" w:hanging="0"/>
        <w:rPr/>
      </w:pPr>
      <w:r>
        <w:rPr>
          <w:sz w:val="22"/>
          <w:szCs w:val="22"/>
        </w:rPr>
        <w:t>Pana Mariusza Frankowskiego – p.o.Dyrektora Mazowieckiej Jednostki Wdrażania Programów Unijnych</w:t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Wwtekstpodstawowy2"/>
        <w:spacing w:lineRule="auto" w:line="360"/>
        <w:ind w:right="-144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4" w:hanging="0"/>
        <w:rPr/>
      </w:pPr>
      <w:r>
        <w:rPr>
          <w:sz w:val="22"/>
          <w:szCs w:val="22"/>
        </w:rPr>
        <w:t>zwaną dalej „</w:t>
      </w:r>
      <w:r>
        <w:rPr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reprezentowanym przez: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Łącznie zaś zwanymi „stronami”.</w:t>
      </w:r>
    </w:p>
    <w:p>
      <w:pPr>
        <w:pStyle w:val="Zwykytekst1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awierają umowę bez stosowania ustawy z dnia 29.01.2004r. – Prawo Zamówień Publicznych (Dz.U. z 2013r. poz. 907, 984, 1047) w związku z treścią art. 4 pkt 3 lit. g i litera h)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/>
      </w:pPr>
      <w:r>
        <w:rPr>
          <w:sz w:val="22"/>
          <w:szCs w:val="22"/>
        </w:rPr>
        <w:t xml:space="preserve">ZAMAWIAJĄCY zleca, a WYKONAWCA zobowiązuje się do wykonania na rzecz ZAMAWIAJĄCEGO usługi polegającej na realizacji autorskich filmów promujących projekty PO KL. Filmy te powinny być oparte na motywie gier interaktywnych: Mazowsze - „Pogoń w czasie”, oraz Mazowsze 2 – „Miejsce ponad czasem”, (http://fan.mazowia.eu/gry/ )  gdzie główną postacią jest bajkowa Felicja i jej kot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my mają być zrealizowane w nowoczesnej technice. Ma to być połączenie zdjęć filmowych w technice blue/green box oraz zmontowane z tłami lub/i postaciami animowanymi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/>
      </w:pPr>
      <w:r>
        <w:rPr>
          <w:sz w:val="22"/>
          <w:szCs w:val="22"/>
        </w:rPr>
        <w:t xml:space="preserve">Wykonawca zapewnia emisję wyprodukowanych filmów na antenie stacji o zasięgu województwa mazowieckiego w prime-time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my powinny być wyemitowane do dnia 20 grudnia 2013r. 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1.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0" w:right="-144" w:firstLine="348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left="3900" w:right="-144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a pomiędzy ZAMAWIAJĄCYM a WYKONAWCĄ zostaje zawarta na okres od dnia podpisania umowy do dnia </w:t>
      </w:r>
      <w:r>
        <w:rPr>
          <w:sz w:val="22"/>
          <w:szCs w:val="22"/>
          <w:u w:val="single"/>
        </w:rPr>
        <w:t xml:space="preserve"> 20 grudnia 2013 r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2. Realizacja zamówienia musi być zgodna z przedstawionym przez Wykonawcę harmonogramem emisji filmów, zatwierdzonym przez Zamawiającego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 Wykonawca zobowiązuje się do pisemnego potwierdzenia emisji filmów (potwierdzenie/oświadczenie oraz ramówka) najpóźniej w terminie 2 dni roboczych od daty zakończenia realizacji Zadania.</w:t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 Wykonawca może powierzyć wykonanie zamówienia podwykonawcom tylko w zakresie wskazanym w ofercie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naruszenia postanowień ust. 1, Zamawiający może wypowiedzieć umowę ze skutkiem natychmiastowym i żądać od Wykonawcy zapłaty kary umownej określonej w § 8 ust. 2 umowy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 działania lub zaniechania podmiotów, którym Wykonawca powierzył wykonanie części zamówienia, Wykonawca odpowiada jak za własne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 WYKONAWCA dokonuje na rzecz ZAMAWIAJĄCEGO, na zasadach wyłączności, przeniesienia autorskich praw majątkowych pozwalających na korzystanie, rozporządzanie i wykorzystanie dzieła będącego przedmiotem niniejszej umowy, nieograniczone w czasie i przestrzeni terytorialnej oraz zezwala na wykonanie autorskich praw zależnych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 Przeniesienie praw następuje na cały czas ich trwania i obejmuje następujące pola eksploatacji: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) utrwalanie na jakimkolwiek nośniku audiowizualnym, a w szczególności na nośnikach video, dyskach komputerowych oraz wszystkich typach nośników przeznaczonych do zapisu cyfrowego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) zwielokrotnienie jakąkolwiek techniką, w tym: techniką magnetyczną na dyskach audiowizualnych, techniką zapisu komputerowego na wszystkich rodzajach nośników dostosowanych do tej formy zapisu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ubliczne wykonania, wystawiania, wyświetlania i odtwarzania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nadawanie za pomocą wizji albo fonii przewodowej i bezprzewodowej przez stację naziemną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nadawanie za pośrednictwem satelity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reemisja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wprowadzenie do pamięci komputera i do sieci multimedialnej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wprowadzenie do obrotu przy użyciu sieci internet i innych technik przekazu danych wykorzystujących sieci telekomunikacyjne, informatyczne i bezprzewodowe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wprowadzanie zmian i skrótów;</w:t>
      </w:r>
    </w:p>
    <w:p>
      <w:pPr>
        <w:pStyle w:val="Normal"/>
        <w:spacing w:lineRule="auto" w:line="360"/>
        <w:ind w:left="284" w:right="-144" w:hanging="0"/>
        <w:jc w:val="both"/>
        <w:rPr/>
      </w:pPr>
      <w:r>
        <w:rPr>
          <w:sz w:val="22"/>
          <w:szCs w:val="22"/>
        </w:rPr>
        <w:t>10)</w:t>
        <w:tab/>
        <w:t xml:space="preserve">dystrybucja materiałów zgranych na nośnik CD/DVD w celach promocyjno-informacyjnych 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w ilościach nieograniczonych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 W wyniku przeniesienia praw, o których mowa w ust. 1, Zamawiający nabywa wyłączne prawa do korzystania z przedmiotu umowy w pełnym zakresie i w jakikolwiek sposób, bez ograniczeń, na polach eksploatacji wymienionych w ust. 1, w ramach całej struktury organizacyjnej, a także wyłączne prawa do rozporządzania i innych form udostępniania przedmiotu umowy na rzecz osób trzecich, zarówno w toku obecnie prowadzonej jak i przyszłej działalności. Przeniesienie autorskich praw majątkowych następuje na czas nieokreślony i jest nieodpłatne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 zakresie w jakim będzie to konieczne, Wykonawca zapewni Zamawiającemu możliwość nieodpłatnego korzystania z przedmiotu umowy, także w tej części, w której majątkowe prawa autorskie będą przysługiwały osobie trzeciej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udziela Zamawiającemu zgody na wykonywanie praw zależnych do opracowań dzieła, w rozumieniu art. 2 ust. 1 i 2 i art. 46 ustawy z dnia 4 lutego 1994 roku o prawie autorskim i prawach pokrewnych. 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 xml:space="preserve">6. Wynagrodzenie określone w § 6 ust. 1 obejmuje należności z tytułu przeniesienia autorskich praw majątkowych, zezwolenia na wykonywanie zależnych praw autorskich oraz przeniesienia własności nośników, na których materiały utrwalono. 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uje się do pokrycia wszelkich wydatków poniesionych przez Zamawiającego wskutek ewentualnych roszczeń osób trzecich związanych z przysługującymi im majątkowymi prawami autorskimi.</w:t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1. Realizacja przedmiotu Umowy zostanie potwierdzona protokołem zdawczo-odbiorczym wystawionym przez Zamawiającego i podpisanym przez upoważnionych przedstawicieli obu stro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</w:t>
        <w:tab/>
        <w:t>Protokół zdawczo-odbiorczy będzie podstawą do wystawienia przez Wykonawcę faktury VAT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 Całkowite wynagrodzenie WYKONAWCY za realizację przedmiotu zamówienia wynosi …………………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………………………………………….) brutto, uwzględniając kwotę podatku VAT wynoszącą …………………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 Za wykonanie przedmiotu zamówienia ZAMAWIAJĄCY zapłaci WYKONAWCY wynagrodzenie na podstawie prawidłowo wystawionej faktury VAT, dostarczonej przez WYKONAWCĘ do siedziby ZAMAWIAJĄCEGO, nie później niż dnia 20 grudnia 2013r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 Faktura VAT zostanie wystawiona przez WYKONAWCĘ na Mazowiecką Jednostkę Wdrażania Programów Unijnych z siedzibą przy ul. Jagiellońskiej 74, 03-301 Warszawa, numer NIP: 113-26-69-019, numer REGON: 140944971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 xml:space="preserve">4. Zapłata faktury będzie dokonana przelewem na konto WYKONAWCY wskazane na fakturze, </w:t>
        <w:br/>
        <w:t>w ciągu 7 dni od daty przedłożenia danej faktury ZAMAWIAJĄCEMU, przy czym za dzień zapłaty przyjmuje się dzień obciążenia rachunku ZAMAWIAJĄCEGO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5. W przypadku błędnie wystawionej faktury termin płatności liczony będzie od daty złożenia faktury korygującej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6. W przypadku opóźnienia w wypłacie wynagrodzenia, WYKONAWCY przysługują odsetki ustawowe za każdy dzień opóźnienia od niewypłaconego wynagrodzenia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zobowiązuje się do dostarczenia ZAMAWIAJĄCEMU prawidłowo wystawionej faktury nie później niż do dnia </w:t>
      </w:r>
      <w:r>
        <w:rPr>
          <w:sz w:val="22"/>
          <w:szCs w:val="22"/>
          <w:u w:val="single"/>
        </w:rPr>
        <w:t>20 grudnia 2013 r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8. Zwiększenie stawki podatku VAT nie powoduje zmiany wynagrodzenia Wykonawcy i strony są związane zaproponowaną przez Wykonawcę ceną brutto. Po wejściu w życie zmiany Wykonawca zobowiązany jest do wystawiania faktur uwzględniających obowiązującą stawkę podatku poprzez zmniejszenie ceny netto, bez zmiany ceny brutto. Zmniejszenie stawki podatku VAT pomniejszy wynagrodzenie Wykonawcy. Po wejściu w życie zmiany Wykonawca zobowiązany jest do wystawiania faktur uwzględniających obowiązującą stawkę podatku poprzez zmniejszenie ceny brutto bez zmiany ceny netto. Powyższe zmiany nie powodują zmiany umowy i konieczności zawierania aneksu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0"/>
        <w:jc w:val="both"/>
        <w:rPr/>
      </w:pPr>
      <w:r>
        <w:rPr>
          <w:sz w:val="22"/>
          <w:szCs w:val="22"/>
        </w:rPr>
        <w:t xml:space="preserve">WYKONAWCA zobowiązany jest emitować materiały zgodnie z ustalonym harmonogramem. </w:t>
        <w:br/>
        <w:t>W przypadku zmiany terminu emisji spotu z przyczyn niezawinionych przez WYKONAWCĘ, WYKONAWCA ustali z ZAMAWIAJĄCYM nowy termin emisji, mieszczący się jednak w terminie realizacji całego przedmiotu zamówienia, tj. do dnia 20 grudnia br.</w:t>
      </w:r>
    </w:p>
    <w:p>
      <w:pPr>
        <w:pStyle w:val="Normal"/>
        <w:spacing w:lineRule="auto" w:line="360"/>
        <w:ind w:left="284" w:right="-14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 W przypadku niedotrzymania przez WYKONAWCĘ określonych w umowie oraz w harmonogramie terminów, ZAMAWIAJACEMU będzie przysługiwała kara umowna w wysokości 2% wynagrodzenia, określonego w § 6 ust. 1, za każdy dzień zwłok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W przypadku odstąpienia od umowy, Zamawiający naliczy Wykonawcy kary umowne w wysokości 30 % wartości całego zamówienia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 ZAMAWIAJĄCY zastrzega sobie prawo dochodzenia od WYKONAWCY odszkodowania na zasadach ogólnych w przypadku, gdy kara umowna nie pokryje szkody poniesionej przez ZAMAWIAJĄCEGO, wskutek niewykonania umowy przez WYKONAWCĘ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4. W przypadku przerwania realizacji zlecenia z winy ZAMAWIAJĄCEGO, ZAMAWIAJĄCY pokryje wszelkie udokumentowane i uzasadnione koszty WYKONAWCY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5. WYKONAWCA wyraża zgodę na potrącenie kar umownych z wynagrodzenia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 xml:space="preserve">6. W sprawach nieuregulowanych niniejszą Umową mają zastosowanie odpowiednie przepisy kodeksu cywilnego, ustawy Prawo zamówień publicznych, ustawy z dnia 4 lutego 1994 r. o prawie autorskim i prawach pokrewnych </w:t>
      </w:r>
      <w:r>
        <w:rPr>
          <w:bCs/>
          <w:sz w:val="22"/>
          <w:szCs w:val="22"/>
        </w:rPr>
        <w:t xml:space="preserve">(Dz. U. z 2006 r. Nr 90, poz. 631, z późn. zm.) </w:t>
      </w:r>
      <w:r>
        <w:rPr>
          <w:sz w:val="22"/>
          <w:szCs w:val="22"/>
        </w:rPr>
        <w:t>oraz inne przepisy prawa powszechnie obowiązującego.</w:t>
      </w:r>
    </w:p>
    <w:p>
      <w:pPr>
        <w:pStyle w:val="Normal"/>
        <w:spacing w:lineRule="auto" w:line="360"/>
        <w:ind w:left="284" w:right="-14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oświadcza, że spełnia warunki niezbędne do wykonania umowy, posiada wystarczające doświadczenie i kompetencje do realizacji przedmiotu umowy oraz zobowiązuje się wykonać należycie przedmiot umowy. 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 Spory między Stronami wynikłe przy realizacji niniejszej Umowy rozstrzyga Sąd właściwy dla siedziby Zamawiającego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0.</w:t>
      </w:r>
    </w:p>
    <w:p>
      <w:pPr>
        <w:pStyle w:val="Normal"/>
        <w:spacing w:lineRule="auto" w:line="360"/>
        <w:ind w:left="284" w:right="-14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Osobą upoważnioną ze strony WYKONAWCY do stałego kontaktu z ZAMAWIAJĄCYM w sprawie realizacji przedmiotu umowy jest: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el. …………………………………………., 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spacing w:lineRule="auto" w:line="360"/>
        <w:ind w:left="284" w:right="-14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2. Osobą upoważnioną ze strony ZAMAWIAJĄCEGO do stałego kontaktu z WYKONAWCĄ, </w:t>
        <w:br/>
        <w:t>w sprawie realizacji przedmiotu umowy jest: Ilona Soja - Kozłowska, tel. (0-22) 542 22 22, e-mail: i.kozlowska@mazowia.eu</w:t>
      </w:r>
    </w:p>
    <w:p>
      <w:pPr>
        <w:pStyle w:val="Normal"/>
        <w:spacing w:lineRule="auto" w:line="360"/>
        <w:ind w:left="284" w:right="-144" w:hanging="284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84" w:right="-14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.</w:t>
      </w:r>
    </w:p>
    <w:p>
      <w:pPr>
        <w:pStyle w:val="Normal"/>
        <w:spacing w:lineRule="auto" w:line="360"/>
        <w:ind w:left="284" w:right="-14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/>
      </w:pPr>
      <w:r>
        <w:rPr>
          <w:sz w:val="22"/>
          <w:szCs w:val="22"/>
        </w:rPr>
        <w:t xml:space="preserve">1. Zmiany do umowy dla swej ważności wymagają zachowania formy pisemnej, pod rygorem nieważności. </w:t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  <w:t xml:space="preserve">2. Niniejsza umowa została sporządzona w czterech jednobrzmiących egzemplarzach na prawach oryginału, w tym trzy dla Zamawiającego i jeden dla Wykonawcy. </w:t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Załącznik nr 1: Szczegółowy Opis Przedmiotu Zamówienia</w:t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ind w:left="708" w:right="-14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Y K O N A W C A</w:t>
        <w:tab/>
        <w:t xml:space="preserve">                                         Z A M A W I A J Ą C Y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podstawowy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Bodytext2">
    <w:name w:val="bodytext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kstpodstawowy31">
    <w:name w:val="Tekst podstawowy 31"/>
    <w:basedOn w:val="Normal"/>
    <w:qFormat/>
    <w:pPr>
      <w:suppressAutoHyphens w:val="true"/>
      <w:ind w:right="141" w:hanging="0"/>
      <w:jc w:val="both"/>
    </w:pPr>
    <w:rPr>
      <w:rFonts w:eastAsia="Times New Roman"/>
      <w:sz w:val="2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2:00Z</dcterms:created>
  <dc:creator>a.lopienska</dc:creator>
  <dc:description/>
  <cp:keywords/>
  <dc:language>en-US</dc:language>
  <cp:lastModifiedBy>Ilona Soja-Kozłowska</cp:lastModifiedBy>
  <dcterms:modified xsi:type="dcterms:W3CDTF">2013-11-15T11:28:00Z</dcterms:modified>
  <cp:revision>8</cp:revision>
  <dc:subject/>
  <dc:title/>
</cp:coreProperties>
</file>