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01"/>
        <w:gridCol w:w="4285"/>
        <w:gridCol w:w="1385"/>
        <w:gridCol w:w="1417"/>
      </w:tblGrid>
      <w:tr>
        <w:trPr>
          <w:trHeight w:val="435" w:hRule="atLeast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czegółowy opis przedmiotu zamówienia na dostawę artykułów biurowych i tonerów dla Mazowieckiej Jednostki Wdrażania Programów Unijnych</w:t>
            </w:r>
          </w:p>
        </w:tc>
      </w:tr>
      <w:tr>
        <w:trPr>
          <w:trHeight w:val="3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chy artykuł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jednostek zamawianych</w:t>
            </w:r>
          </w:p>
        </w:tc>
      </w:tr>
      <w:tr>
        <w:trPr>
          <w:trHeight w:val="9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, typ LR6 AA, 1,5V, alkalicz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9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 LR03 1,5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enkopis kulkow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nkopis kulkowy na wkłady wymienne, grubość końcówki 0,5 mm, posiada gumowy uchwyt     oraz  klip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pis jednorazow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pis jednorazowy w kolorze niebieskim, końcówka 0,7 mm, przezroczysta plastikowa obudowa, zakończenie i skuwka w kolorz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pis żelow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pis żelowy z wymiennym wkładem 0,6mm, kolor niebieski, czerwony, zielony, tusz światło i wodoodporny, piszący na odwrocie papieru samokopiująceg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na sprężynce z samoprzylepną podstawk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ykieta samoprzylepn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iety samoprzylepne, adresowe białe przystosowane do drukarek atramentowych, laserowych, igłowych oraz kserokopiarek. Format etykiety 297mm x 210 mm, ilość w pudełku: 100 szt., ilość na arkuszu A4: 1szt, opakowanie: 100 ar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(100 ar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samoprzylepn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iety samoprzylepne, adresowe białe przystosowane do drukarek atramentowych, laserowych, igłowych oraz kserokopiarek. Format etykiety 70mm x 42,3 mm, ilość w pudełku: 2100 szt., ilość na arkuszu A4: 21szt, opakowanie: 100 ark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(100 ar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samoprzylepn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iety samoprzylepne, adresowe białe przystosowane do drukarek atramentowych, laserowych, igłowych oraz kserokopiarek. Format etykiety  70mm x 37 mm, ilość w pudełku: 2400 szt., ilość na arkuszu A4: 24szt, opakowanie: 100 ark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(100 ar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t do ołów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fity zapasowe do ołówka 0,5 mm o twardośc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lkulat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kulator 12cyfr, pamięć, zaokrąglanie wyników, korekta ostatniej cyfry, klawisz sumy całkowitej, obliczenia podatkowe, przełącznik trybu przedstawiania wyników na wyświetlaczu, zasilanie bateria słoneczna i bateria wymienna,  gwarancja min. 2 lat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samokle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eczki samoklejące 76x76mm, bloczki 100-kartek, żółte, każda kartka nasączona wzdłuż klejem umożliwiającym jej wielokrotne przyklejanie i odklejanie, nie może pozostawiać śladów na przyklejonej powierzchni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eczki samoklejąc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eczki samoklejące 76x127mm, bloczki 100-kartek, żółte, każda kartka nasączona wzdłuż klejem umożliwiającym jej wielokrotne przyklejanie i odklejanie, nie może pozostawiać śladów na przyklejonej powierzchni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p do spinania dokument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py do spinania dokumentów wykonane ze stali nierdzewnej o szerokości 19 mm, kolor czarn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p do spinania dokument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py do spinania dokumentów wykonane ze stali nierdzewnej o szerokości 32 mm, kolor czarn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ert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samoklejąca DL                                           biała-okno praw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rekt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or w taśm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 na śmiec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 uchylny na śmieci, pojemność 15 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beżowy lub pastel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 na śmiec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 uchylny na śmieci, pojemność 50 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beżowy lub pastel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nijk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ijka 30 cm , przezroczyst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nesy do tablic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sy do tablic, średnica 30mm, kolorowe, pakowane po 5sz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min. 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r pernament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permanentny z okrągłą końcówką , do pisania na różnych powierzchni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sucho ścieral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markerów do tablic sucho ścieralnych       w czterech kolorach z gąbk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szczarka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zczarka tnąca jednorazowo min. 27 kartek 70g, szerokość wejścia min 245  mm, tnie na paski, poziom bezpieczeństwa min 2 DIN, objętość kosza min. 75 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życzk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życzki wielkość 21 cm, z nierdzewnej stali, rączka ergonomiczna, odporna na pęknięc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łówe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łówek w oprawie z drewna cedrowego o twardości HB z gumk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A3 do kserokopiarek i drukarek,  gramatura 80g, skala białości min. 146 w skali CIE, pakowany po 500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A4 do kserokopiarek i drukarek, gramatura 80g, skala białości min. 146 w skali CIE, pakowany po 500 arkuszy w ryz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 3 m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, min. 4 gniazda z uziemieniem, długość kabla 3m, filtr przeciw przepięciowy, posiada lampkę kontroli i włącznik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 5 m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acz, min. 4 gniazda z uziemieniem, długość kabla 5m, filtr przeciw przepięciowy, posiada lampkę kontroli i włącznik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ęcznik kuchen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ik kuchenny w rolce, dwuwarstwowy, zawiera 50 odcinków, perforacja co 25cm, pakowany po 2 rolk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 (2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oroszy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oszyt zawieszany do segregatora, z przednią okładką przezroczystą a tylną kolorową, wykonany z twardego PCV, formatu A4, wyposażony w papierowy pasek do opisu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zywacz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wały zszywacz metalowy. Działa na zszywki 24/6 lub 26/6. Zszywa do 30 kartek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do drukarki Samsung  ML 5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bębn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bębna do drukark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 ML 5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PGL 2040 do urządzenia Olivetti d-Copia 404 M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do urządzenia Konica Minolta Bizhub 2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czarny do urządze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yocera TASKALFA 300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zarny Olivetti d-Copia 3504 M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przeglądow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przeglądowy Olivetti MK 114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-Copia 3504 M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czarny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cyan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magenta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yellow do Olivetti d-Copia MF 250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39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y  do drukarek laserowych i kserokopiarek muszą być oryginalnymi materiałami eksploatacyjnymi, czyli pochodzącymi od producenta danego sprzętu drukującego lub materiałami równoważnymi. Za równoważne Zamawiający uznaje produkty kompatybilne ze sprzętem, o parametrach takich samych bądź lepszych ( pojemność tonera, wydajność i jakość druku) w stosunku do typu zamawianego produktu pochodzącego od producenta urządzenia, do którego materiał jest przeznaczony. Opakowania w których  znajdują się tonery muszą posiadać odpowiednie oznaczenie,  potwierdzające spełnienie normy dla tonerów  monochromatycznych ISO/IEC 19752, dla tonerów kolorowych ISO/IEC 19798. W przypadku braku odpowiedniego oznaczenia na opakowaniu , zamawiający wymaga dostarczenia odpowiedniego dokumentu potwierdzającego spełnienie w/w normy.  W przypadku braku oznaczenia na opakowaniu lub odpowiedniego dokumentu, iż oferowany produkt spełnia wymogi określone przez Zamawiającego, ma on prawo odmówić przyjęcia produ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Ewentualne naprawy sprzętu (drukarki i kserokopiarki) wynikłe z winy dostarczonych materiałów eksploatacyjnych pokryje Wykonawca na podstawie re faktury i opinii autoryzowanego serwisu producenta sprzętu stwierdzającej, że naprawa wynikła z winy tonera lub wkładu drukującego. Jeżeli czas naprawy będzie dłuższy niż 3 dni Wykonawca dostarczy sprzęt o parametrach nie gorszych od zabranego do naprawy. Koszty związane z dostarczonym sprzętem (łącznie z materiałami eksploatacyjnymi do danej kserokopiarki lub drukarki) ponosi Wykonawc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Ilość zamawianych sztuk w poszczególnym asortymencie może ulec zmianie wg wskazań zamawiającego. Ewentualne zmiany nie mogą spowodować podwyższenia całkowitej ceny zamówienia określonej w oferc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Wykonawca zobowiązany jest do odbioru pustych,  zużytych  pojemników  po tonerach przez cały okres trwania umowy. Odbiór zużytych, pustych pojemników nastąpi w ciągu 3 dni od zgłoszenia od telefonicznego zgłoszenia przez Zamawiająceg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Dostawa artykułów biurowych i tonerów realizowana będzie na terenie Warszawy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0:00Z</dcterms:created>
  <dc:creator>Anna Neska</dc:creator>
  <dc:description/>
  <cp:keywords/>
  <dc:language>en-US</dc:language>
  <cp:lastModifiedBy>Andrzej Wiland</cp:lastModifiedBy>
  <cp:lastPrinted>2013-02-06T13:33:00Z</cp:lastPrinted>
  <dcterms:modified xsi:type="dcterms:W3CDTF">2013-11-27T07:41:00Z</dcterms:modified>
  <cp:revision>1328</cp:revision>
  <dc:subject/>
  <dc:title>Szczegółowy opis przedmiotu zamówienia na dostawę artykułów biurowych, tuszy i tonerów dla </dc:title>
</cp:coreProperties>
</file>