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5030" cy="56007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33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la rozwoju Mazowsza</w:t>
      </w:r>
    </w:p>
    <w:p>
      <w:pPr>
        <w:pStyle w:val="Footer"/>
        <w:ind w:left="-284" w:hanging="0"/>
        <w:jc w:val="center"/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rFonts w:ascii="Arial" w:hAnsi="Arial" w:cs="Arial"/>
          <w:i/>
          <w:i/>
          <w:iCs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24765</wp:posOffset>
                </wp:positionV>
                <wp:extent cx="5937250" cy="0"/>
                <wp:effectExtent l="635" t="5080" r="0" b="5080"/>
                <wp:wrapNone/>
                <wp:docPr id="2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95pt" to="471.05pt,1.95pt" ID="Łącznik prostoliniowy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WYDATEK WSPÓŁFINANSOWANY PRZEZ UNIĘ EUROPEJSKĄ ZE ŚRODKÓW EUROPEJSKIEGO FUNDUSZU ROZWOJU REGIONALNEGO W RAMACH REGIONALNEGO PROGRAMU OPERACYJNEGO WOJEWÓDZTWA MAZOWIECKIEGO 2007-2013 ORAZ ZE ŚRODKÓW BUDŻETU WOJEWÓDZTWA MAZOWIECKIEGO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1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color w:val="000000"/>
          <w:sz w:val="2"/>
          <w:szCs w:val="2"/>
          <w:lang w:val="en-US" w:eastAsia="en-US"/>
        </w:rPr>
      </w:pPr>
      <w:r>
        <w:rPr>
          <w:rFonts w:cs="Arial" w:ascii="Arial" w:hAnsi="Arial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-4445</wp:posOffset>
                </wp:positionV>
                <wp:extent cx="5937250" cy="0"/>
                <wp:effectExtent l="635" t="5080" r="0" b="5080"/>
                <wp:wrapNone/>
                <wp:docPr id="3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35pt" to="471.05pt,-0.35pt" ID="Łącznik prostoliniowy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4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MOWA NR …………………………………..</w:t>
      </w:r>
    </w:p>
    <w:p>
      <w:pPr>
        <w:pStyle w:val="Normal"/>
        <w:spacing w:lineRule="auto" w:line="360"/>
        <w:ind w:right="-14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 postprodukcje spotu telewizyjnego, stworzenie spotu radiowego, zakup czasu antenowego, emisję spotu telewizyjnego i radiowego promującego Regionalny Program Operacyjny Województwa Mazowieckiego 2007-2013 w stacjach radiowych i telewizyjnej o zasięgu regionalnym.</w:t>
      </w:r>
    </w:p>
    <w:p>
      <w:pPr>
        <w:pStyle w:val="Bodytext2"/>
        <w:spacing w:lineRule="auto" w:line="360"/>
        <w:ind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/>
        <w:ind w:right="-144" w:hanging="0"/>
        <w:jc w:val="left"/>
        <w:rPr/>
      </w:pPr>
      <w:r>
        <w:rPr>
          <w:sz w:val="22"/>
          <w:szCs w:val="22"/>
        </w:rPr>
        <w:t>zawarta w dniu ……………………… 2013 r. w Warszawie, pomiędzy:</w:t>
      </w:r>
    </w:p>
    <w:p>
      <w:pPr>
        <w:pStyle w:val="Bodytext2"/>
        <w:spacing w:lineRule="auto" w:line="360"/>
        <w:ind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/>
        <w:ind w:right="-144" w:hanging="0"/>
        <w:rPr/>
      </w:pPr>
      <w:r>
        <w:rPr>
          <w:sz w:val="22"/>
          <w:szCs w:val="22"/>
        </w:rPr>
        <w:t>Województwem Mazowieckim, Mazowiecką Jednostką Wdrażania Programów Unijnych, NIP: 113-26-69-019, REGON: 140944971, z siedzibą w Warszawie przy ul. Jagiellońskiej 74, 03-301 Warszawa, zwanym w treści umowy „</w:t>
      </w:r>
      <w:r>
        <w:rPr>
          <w:bCs/>
          <w:sz w:val="22"/>
          <w:szCs w:val="22"/>
        </w:rPr>
        <w:t>ZAMAWIAJĄCYM”</w:t>
      </w:r>
      <w:r>
        <w:rPr>
          <w:sz w:val="22"/>
          <w:szCs w:val="22"/>
        </w:rPr>
        <w:t>, reprezentowanym przez:</w:t>
      </w:r>
    </w:p>
    <w:p>
      <w:pPr>
        <w:pStyle w:val="Bodytext2"/>
        <w:spacing w:lineRule="auto" w:line="360"/>
        <w:ind w:right="-144" w:hanging="0"/>
        <w:rPr/>
      </w:pPr>
      <w:r>
        <w:rPr>
          <w:sz w:val="22"/>
          <w:szCs w:val="22"/>
        </w:rPr>
        <w:t>Pana Mariusza Frankowskiego – p.o.Dyrektora Mazowieckiej Jednostki Wdrażania Programów Unijnych</w:t>
      </w:r>
    </w:p>
    <w:p>
      <w:pPr>
        <w:pStyle w:val="Normal"/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Wwtekstpodstawowy2"/>
        <w:spacing w:lineRule="auto" w:line="360"/>
        <w:ind w:right="-144" w:hanging="0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44" w:hanging="0"/>
        <w:rPr/>
      </w:pPr>
      <w:r>
        <w:rPr>
          <w:sz w:val="22"/>
          <w:szCs w:val="22"/>
        </w:rPr>
        <w:t>zwaną dalej „</w:t>
      </w:r>
      <w:r>
        <w:rPr>
          <w:bCs/>
          <w:sz w:val="22"/>
          <w:szCs w:val="22"/>
        </w:rPr>
        <w:t>WYKONAWCĄ”</w:t>
      </w:r>
      <w:r>
        <w:rPr>
          <w:sz w:val="22"/>
          <w:szCs w:val="22"/>
        </w:rPr>
        <w:t xml:space="preserve"> reprezentowanym przez:</w:t>
      </w:r>
    </w:p>
    <w:p>
      <w:pPr>
        <w:pStyle w:val="Wwtekstpodstawowy2"/>
        <w:spacing w:lineRule="auto" w:line="360" w:before="0" w:after="120"/>
        <w:ind w:right="-14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Wwtekstpodstawowy2"/>
        <w:spacing w:lineRule="auto" w:line="360" w:before="0" w:after="120"/>
        <w:ind w:right="-14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Wwtekstpodstawowy2"/>
        <w:spacing w:lineRule="auto" w:line="360" w:before="0" w:after="120"/>
        <w:ind w:right="-14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Łącznie zaś zwanymi „stronami”.</w:t>
      </w:r>
    </w:p>
    <w:p>
      <w:pPr>
        <w:pStyle w:val="Zwykytekst1"/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ony zawierają umowę zgodnie z Prawem Zamówień Publicznych z dnia 29.01.2001r. (tj. Dz.U. z 2013r. poz. 907 w związku z treścią jej art. 4 pkt. 3 lit. h), o następującej treści: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2"/>
          <w:szCs w:val="22"/>
        </w:rPr>
        <w:t>ZAMAWIAJĄCY zleca, a WYKONAWCA zobowiązuje się do wykonania na rzecz ZAMAWIAJĄCEGO usługi polegającej na: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1. powtórnej postprodukcji spotu telewizyjnego ze spotu nagranego w 2010r, polegającej na zmianie napisów dotyczących terminu Forum (z „12 października” na „14-15 listopada”), nazwy (z „I Mazowieckie Forum dobrych praktyk dla rozwoju Mazowsza” na „IV Forum Rozwoju Mazowsza”), oraz odpowiednim dograniu lektora;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2"/>
          <w:szCs w:val="22"/>
        </w:rPr>
        <w:t>2. stworzeniu spotu radiowego – materiałem wyjściowym ma być spot telewizyjny o którym mowa w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§ 1 ust. 1 umowy;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3. zakupie czasu antenowego i emisji spotu telewizyjnego o długości 30 sekund w stacji telewizyjnej o zasięgu regionalnym – obejmującej swoim zasięgiem cały obszar woj. mazowieckiego;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kupie czasu antenowego i emisji spotu radiowego o długości 30 sekund w stacjach radiowych obejmujących swoim zasięgiem obszar woj. mazowieckiego, </w:t>
      </w:r>
      <w:r>
        <w:rPr>
          <w:color w:val="000000"/>
          <w:sz w:val="22"/>
          <w:szCs w:val="22"/>
        </w:rPr>
        <w:t>zgodnie z opisem przedmiotu zamówienia stanowiącym załącznik nr 1 do umowy.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900" w:right="-144" w:firstLine="348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ind w:left="3900" w:right="-144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2"/>
          <w:szCs w:val="22"/>
        </w:rPr>
        <w:t xml:space="preserve">1. Umowa pomiędzy ZAMAWIAJĄCYM a WYKONAWCĄ zostaje zawarta na okres od dnia podpisania umowy do dnia </w:t>
      </w:r>
      <w:r>
        <w:rPr>
          <w:sz w:val="22"/>
          <w:szCs w:val="22"/>
          <w:u w:val="single"/>
        </w:rPr>
        <w:t xml:space="preserve"> 14 listopada 2013 r.</w:t>
      </w:r>
      <w:r>
        <w:rPr>
          <w:sz w:val="22"/>
          <w:szCs w:val="22"/>
        </w:rPr>
        <w:t>, gdyż e</w:t>
      </w:r>
      <w:r>
        <w:rPr>
          <w:color w:val="000000"/>
          <w:sz w:val="22"/>
          <w:szCs w:val="22"/>
        </w:rPr>
        <w:t>misja spotu musi być zakończona najpóźniej tego dnia.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2. Realizacja zamówienia musi być zgodna z przedstawionym przez Wykonawcę harmonogramem emisji spotów, zatwierdzonym przez Zamawiającego.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2"/>
          <w:szCs w:val="22"/>
        </w:rPr>
        <w:t>3. Wykonawca zobowiązuje się do pisemnego potwierdzenia emisji spotu (potwierdzenie/oświadczenie oraz ramówka) najpóźniej w terminie 2 dni roboczych od daty zakończenia realizacji Zadania.</w:t>
      </w:r>
    </w:p>
    <w:p>
      <w:pPr>
        <w:pStyle w:val="Normal"/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1. Wykonawca może powierzyć wykonanie zamówienia Podwykonawcom tylko w zakresie wskazanym w ofercie.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2. W przypadku naruszenia postanowień ust. 1, Zamawiający może wypowiedzieć umowę ze skutkiem natychmiastowym i żądać od Wykonawcy zapłaty kary umownej określonej w § 8 ust. 2 umowy.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3. Za działania lub zaniechania podmiotów, którym Wykonawca powierzył wykonanie części zamówienia Wykonawca odpowiada jak za własne.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1. WYKONAWCA dokonuje na rzecz ZAMAWIAJĄCEGO, na zasadach wyłączności, przeniesienia autorskich praw majątkowych pozwalających na korzystaniu, rozporządzaniu i wykorzystaniu dzieła będącego przedmiotem niniejszej umowy – nieograniczone w czasie i przestrzeni terytorialnej oraz zezwala na wykonanie autorskich praw zależnych.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2. Przeniesienie praw następuje na cały czas ich trwania i obejmuje następujące pola eksploatacji: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trwalanie na jakimkolwiek nośniku audiowizualnym, a w szczególności na nośnikach video, dyskach komputerowych oraz wszystkich typach nośników przeznaczonych do zapisu cyfrowego,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wielokrotnienie jakąkolwiek techniką, w tym: techniką magnetyczną na dyskach audiowizualnych, techniką zapisu komputerowego na wszystkich rodzajach nośników dostosowanych do tej formy zapisu,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ubliczne wykonania, wystawiania, wyświetlania i odtwarzania,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dawanie za pomocą wizji albo fonii przewodowej i bezprzewodowej przez stację naziemną,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dawanie za pośrednictwem satelity,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eemisja,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prowadzenie do pamięci komputera i do sieci multimedialnej,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prowadzenie do obrotu przy użyciu sieci internet i innych technik przekazu danych wykorzystujących sieci telekomunikacyjne, informatyczne i bezprzewodowe,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prowadzanie zmian i skrótów,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ystrybucja materiałów zgranych na nośnik CD/DVD w celach promocyjno-informacyjnych 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w ilościach nieograniczonych.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wyniku przeniesienia praw, o których mowa w ust. 1, Zamawiający nabywa wyłączne prawa do korzystania z przedmiotu umowy w pełnym zakresie i w jakikolwiek sposób, bez ograniczeń, na polach eksploatacji wymienionych w ust. 1, w ramach całej struktury organizacyjnej, a także wyłączne prawa do rozporządzania i innych form udostępniania przedmiotu umowy na rzecz osób trzecich, zarówno 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w toku obecnie prowadzonej jak i przyszłej działalności. Przeniesienie autorskich praw majątkowych następuje na czas nieokreślony i jest nieodpłatne.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4. W zakresie w jakim będzie to konieczne, Wykonawca zapewni Zamawiającemu możliwość nieodpłatnego korzystania z przedmiotu umowy, także w tej części, w której majątkowe prawa autorskie będą przysługiwały osobie trzeciej.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konawca udziela Zamawiającemu zgody na wykonywanie praw zależnych do opracowań dzieła, w rozumieniu art. 2 ust. 1 i 2 i art. 46 ustawy z dnia 4 lutego 1994 roku o prawie autorskim i prawach pokrewnych. 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2"/>
          <w:szCs w:val="22"/>
        </w:rPr>
        <w:t xml:space="preserve">6. Wynagrodzenie określone w § 6 ust. 1 obejmuje należności z tytułu przeniesienia autorskich praw majątkowych, zezwolenia na wykonywanie zależnych praw autorskich oraz przeniesienia własności nośników, na których materiały utrwalono. 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7. Wykonawca zobowiązuje się do pokrycia wszelkich wydatków poniesionych przez Zamawiającego wskutek roszczeń osób trzecich związanych z przysługującymi im majątkowymi prawami autorskimi.</w:t>
      </w:r>
    </w:p>
    <w:p>
      <w:pPr>
        <w:pStyle w:val="Normal"/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1. Realizacja przedmiotu Umowy zostanie potwierdzona protokołem zdawczo-odbiorczym wystawionym przez Zamawiającego i podpisanym przez upoważnionych przedstawicieli obu stron, który jest zgodny z przedmiotem zamówienia i zawiera logotyp RPO WM 2007-2013, hasło programu i informację o współfinansowani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right="-144" w:hanging="0"/>
        <w:jc w:val="both"/>
        <w:rPr/>
      </w:pPr>
      <w:r>
        <w:rPr>
          <w:sz w:val="22"/>
          <w:szCs w:val="22"/>
        </w:rPr>
        <w:t>2. Protokół zdawczo-odbiorczy będzie podstawą do wystawienia przez Wykonawcę faktury VAT.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2"/>
          <w:szCs w:val="22"/>
        </w:rPr>
        <w:t>1. Całkowite wynagrodzenie WYKONAWCY za realizację przedmiotu zamówienia wynosi …………………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(słownie: ………………………………………….) brutto, uwzględniając kwotę podatku VAT wynoszącą …………………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2. Za wykonanie przedmiotu zamówienia ZAMAWIAJĄCY zapłaci WYKONAWCY wynagrodzenie na podstawie prawidłowo wystawionej faktury VAT, dostarczonej przez WYKONAWCĘ do siedziby ZAMAWIAJĄCEGO.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3. Przedmiotowa faktura VAT zostanie wystawiona przez WYKONAWCĘ na Mazowiecką Jednostkę Wdrażania Programów Unijnych z siedzibą przy ul. Jagiellońskiej 74, 03-301 Warszawa, numer NIP: 113-26-69-019, numer REGON: 140944971.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2"/>
          <w:szCs w:val="22"/>
        </w:rPr>
        <w:t xml:space="preserve">4. Zapłata faktury będzie dokonana przelewem na konto WYKONAWCY wskazane na fakturze, </w:t>
        <w:br/>
        <w:t>w ciągu 14 dni od daty przedłożenia danej faktury ZAMAWIAJĄCEMU, przy czym za dzień zapłaty przyjmuje się dzień obciążenia rachunku ZAMAWIAJĄCEGO.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5. W przypadku błędnie wystawionej faktury termin płatności liczony będzie od daty złożenia faktury korygującej.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6. W przypadku opóźnienia w wypłacie wynagrodzenia, WYKONAWCY przysługują odsetki ustawowe za każdy dzień opóźnienia od niewypłaconego wynagrodzenia.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YKONAWCA zobowiązuje się do dostarczenia ZAMAWIAJĄCEMU prawidłowo wystawionej faktury nie później niż do dnia </w:t>
      </w:r>
      <w:r>
        <w:rPr>
          <w:sz w:val="22"/>
          <w:szCs w:val="22"/>
          <w:u w:val="single"/>
        </w:rPr>
        <w:t>25 listopada 2013 r.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8. Zwiększenie stawki podatku VAT nie powoduje zmiany wynagrodzenia Wykonawcy i strony są związane zaproponowaną przez Wykonawcę ceną brutto. Po wejściu w życie zmiany Wykonawca zobowiązany jest do wystawiania faktur uwzględniających obowiązującą stawkę podatku poprzez zmniejszenie ceny netto, bez zmiany ceny brutto. Zmniejszenie stawki podatku VAT pomniejszy wynagrodzenie Wykonawcy. Po wejściu w życie zmiany Wykonawca zobowiązany jest do wystawiania faktur uwzględniających obowiązującą stawkę podatku poprzez zmniejszenie ceny brutto bez zmiany ceny netto. Powyższe zmiany nie powodują zmiany umowy i konieczności zawierania aneksu.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2"/>
          <w:szCs w:val="22"/>
        </w:rPr>
        <w:t xml:space="preserve">WYKONAWCA zobowiązany jest emitować materiały zgodnie z ustalonym harmonogramem. </w:t>
        <w:br/>
        <w:t>W przypadku zmiany terminu emisji spotu z przyczyn niezawinionych przez WYKONAWCĘ, WYKONAWCA ustali z ZAMAWIAJĄCYM nowy termin emisji, mieszczący się jednak w terminie realizacji całego przedmiotu zamówienia, tj. do dnia 14 listopada br.</w:t>
      </w:r>
    </w:p>
    <w:p>
      <w:pPr>
        <w:pStyle w:val="Normal"/>
        <w:spacing w:lineRule="auto" w:line="360"/>
        <w:ind w:right="-1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2"/>
          <w:szCs w:val="22"/>
        </w:rPr>
        <w:t>1. W przypadku niedotrzymania przez WYKONAWCĘ określonych w umowie oraz w harmonogramie terminów, ZAMAWIAJACEMU będzie przysługiwała kara umowna w wysokości 2% wynagrodzenia, określonego w § 5 ust. 1, za każdy dzień zwłok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W przypadku odstąpienia od umowy, Zamawiający naliczy Wykonawcy kary umowne w wysokości 30 % wartości całego zamówienia.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2"/>
          <w:szCs w:val="22"/>
        </w:rPr>
        <w:t>3. ZAMAWIAJĄCY zastrzega sobie prawo dochodzenia od WYKONAWCY odszkodowania na zasadach ogólnych w przypadku, gdy kara umowna nie pokryje szkody poniesionej przez ZAMAWIAJĄCEGO, wskutek niewykonania umowy przez WYKONAWCĘ.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2"/>
          <w:szCs w:val="22"/>
        </w:rPr>
        <w:t>4. W przypadku przerwania realizacji zlecenia z winy ZAMAWIAJĄCEGO, ZAMAWIAJĄCY pokryje wszelkie udokumentowane i uzasadnione koszty WYKONAWCY.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2"/>
          <w:szCs w:val="22"/>
        </w:rPr>
        <w:t>5. WYKONAWCA wyraża zgodę na potrącenie kar umownych z wynagrodzenia.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2"/>
          <w:szCs w:val="22"/>
        </w:rPr>
        <w:t xml:space="preserve">6. W sprawach nieuregulowanych niniejszą Umową mają zastosowanie odpowiednie przepisy kodeksu cywilnego, ustawy Prawo zamówień publicznych, ustawy z dnia 4 lutego 1994 r. o prawie autorskim i prawach pokrewnych </w:t>
      </w:r>
      <w:r>
        <w:rPr>
          <w:bCs/>
          <w:sz w:val="22"/>
          <w:szCs w:val="22"/>
        </w:rPr>
        <w:t xml:space="preserve">(Dz. U. z 2006 r. Nr 90, poz. 631, z późn. zm.) </w:t>
      </w:r>
      <w:r>
        <w:rPr>
          <w:sz w:val="22"/>
          <w:szCs w:val="22"/>
        </w:rPr>
        <w:t>oraz inne przepisy prawa powszechnie obowiązującego.</w:t>
      </w:r>
    </w:p>
    <w:p>
      <w:pPr>
        <w:pStyle w:val="Normal"/>
        <w:spacing w:lineRule="auto" w:line="360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Wykonawca oświadcza, że spełnia warunki niezbędne do wykonania umowy, posiada wystarczające doświadczenie i kompetencje do realizacji przedmiotu umowy oraz zobowiązuje się wykonać należycie przedmiot umowy. 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2. Spory między Stronami wynikłe przy realizacji niniejszej Umowy rozstrzyga Sąd właściwy dla siedziby Zamawiającego.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0</w:t>
      </w:r>
    </w:p>
    <w:p>
      <w:pPr>
        <w:pStyle w:val="Normal"/>
        <w:spacing w:lineRule="auto" w:line="360"/>
        <w:ind w:right="-144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1. Osobą upoważnioną ze strony WYKONAWCY do stałego kontaktu z ZAMAWIAJĄCYM w sprawie realizacji przedmiotu umowy jest: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el. …………………………………………., 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.</w:t>
      </w:r>
    </w:p>
    <w:p>
      <w:pPr>
        <w:pStyle w:val="Normal"/>
        <w:spacing w:lineRule="auto" w:line="360"/>
        <w:ind w:right="-144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2. Osobą upoważnioną ze strony ZAMAWIAJĄCEGO do stałego kontaktu z WYKONAWCĄ, </w:t>
        <w:br/>
        <w:t xml:space="preserve">w sprawie realizacji przedmiotu umowy jest: Ilona Soja - Kozłowska, tel. (0-22) 542 22 22, e-mail: </w:t>
      </w:r>
      <w:hyperlink r:id="rId3">
        <w:r>
          <w:rPr>
            <w:rStyle w:val="InternetLink"/>
            <w:sz w:val="22"/>
            <w:szCs w:val="22"/>
          </w:rPr>
          <w:t>i.kozlowska@mazowia.eu</w:t>
        </w:r>
      </w:hyperlink>
    </w:p>
    <w:p>
      <w:pPr>
        <w:pStyle w:val="Normal"/>
        <w:spacing w:lineRule="auto" w:line="360"/>
        <w:ind w:right="-144" w:hanging="0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Normal"/>
        <w:spacing w:lineRule="auto" w:line="360"/>
        <w:ind w:right="-14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ind w:right="-14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/>
      </w:pPr>
      <w:r>
        <w:rPr>
          <w:sz w:val="22"/>
          <w:szCs w:val="22"/>
        </w:rPr>
        <w:t xml:space="preserve">1. Zmiany do umowy dla swej ważności wymagają zachowania formy pisemnej, pod rygorem nieważności. </w:t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  <w:t xml:space="preserve">2. Niniejsza umowa została sporządzona w czterech jednobrzmiących egzemplarzach na prawach oryginału, w tym trzy dla Zamawiającego i jeden dla Wykonawcy. </w:t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  <w:t>Załącznik nr 1: Szczegółowy Opis Przedmiotu Zamówienia</w:t>
      </w:r>
    </w:p>
    <w:p>
      <w:pPr>
        <w:pStyle w:val="Normal"/>
        <w:spacing w:lineRule="auto" w:line="360"/>
        <w:ind w:right="-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360"/>
        <w:ind w:left="708" w:right="-14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Y K O N A W C A</w:t>
        <w:tab/>
        <w:t xml:space="preserve">                                         Z A M A W I A J Ą C Y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  <w:lang w:val="en-GB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podstawowy2"/>
    <w:basedOn w:val="Normal"/>
    <w:qFormat/>
    <w:pPr>
      <w:jc w:val="both"/>
    </w:pPr>
    <w:rPr>
      <w:rFonts w:eastAsia="Times New Roman"/>
      <w:sz w:val="28"/>
      <w:szCs w:val="28"/>
    </w:rPr>
  </w:style>
  <w:style w:type="paragraph" w:styleId="Bodytext2">
    <w:name w:val="bodytext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>
      <w:overflowPunct w:val="false"/>
      <w:autoSpaceDE w:val="false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kstpodstawowy31">
    <w:name w:val="Tekst podstawowy 31"/>
    <w:basedOn w:val="Normal"/>
    <w:qFormat/>
    <w:pPr>
      <w:suppressAutoHyphens w:val="true"/>
      <w:ind w:right="141" w:hanging="0"/>
      <w:jc w:val="both"/>
    </w:pPr>
    <w:rPr>
      <w:rFonts w:eastAsia="Times New Roman"/>
      <w:sz w:val="26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.kozlowska@mazowi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2:00Z</dcterms:created>
  <dc:creator>a.lopienska</dc:creator>
  <dc:description/>
  <dc:language>en-US</dc:language>
  <cp:lastModifiedBy>Ilona Soja-Kozłowska</cp:lastModifiedBy>
  <dcterms:modified xsi:type="dcterms:W3CDTF">2013-11-05T11:42:00Z</dcterms:modified>
  <cp:revision>9</cp:revision>
  <dc:subject/>
  <dc:title/>
</cp:coreProperties>
</file>