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56197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33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i/>
          <w:i/>
          <w:iCs/>
          <w:color w:val="000000"/>
          <w:sz w:val="8"/>
          <w:szCs w:val="8"/>
          <w:lang w:val="en-US" w:eastAsia="ar-SA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937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471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1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  <w:lang w:eastAsia="ar-SA"/>
        </w:rPr>
      </w:pPr>
      <w:r>
        <w:rPr>
          <w:rFonts w:cs="Arial" w:ascii="Arial" w:hAnsi="Arial"/>
          <w:color w:val="000000"/>
          <w:sz w:val="2"/>
          <w:szCs w:val="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5937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47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szawa 04.11.2013 r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 na postprodukcje spotu telewizyjnego, stworzenie spotu radiowego, zakup czasu antenowego, emisję spotu telewizyjnego i radiowego promującego Regionalny Program Operacyjny Województwa Mazowieckiego 2007-2013 w stacjach radiowych i telewizyjnej o zasięgu regiona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AWIAJĄCY zleca, a WYKONAWCA zobowiązuje się do wykonania na rzecz ZAMAWIAJĄCEGO usługi polegającej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wtórnej postprodukcji spotu telewizyjnego ze spotu nagranego w 2010r, polegającej na zmianie napisów dotyczących terminu Forum (z „12 października” na „14-15 listopada”), nazwy (z „I Mazowieckie Forum dobrych praktyk dla rozwoju Mazowsza” na „IV Forum Rozwoju Mazowsza”), oraz odpowiednim dograniu lekt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worzeniu spotu radiowego – materiałem wyjściowym ma być spot telewizyjny o którym mowa powyżej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kupie czasu antenowego i emisji spotu telewizyjnego o długości 30 sekund w stacji telewizyjnej o zasięgu regionalnym – obejmującej swoim zasięgiem cały obszar woj. mazowieckiego, przy czym łączna ilość emisji spotu nie może być mniejsza niż 16 emisji (po min. 4 emisje dziennie) – prime ti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kupie czasu antenowego i emisji spotu radiowego o długości 30 sekund w stacjach radiowych obejmujących swoim zasięgiem obszar woj. mazowieckiego, zgodnie z opisem przedmiotu zamówienia stanowiącym załącznik nr 1 do umowy, przy czym łączna ilość emisji spotu nie może być mniejsza niż 50 emisji (po 3-5 emisji spotu dziennie) – prime tim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oty muszą być wyemitowany w całości w godz. o jak największej oglądalno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żądany przedział czasu emisji reklamy telewizyjnej to pas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południowe: 18.30 – 19.00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/lub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czorne: 22.00 – 23.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żądany przedział czasu emisji reklamy radiowej to pasm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Poranne: 06.00 – 09.0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/lub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Wieczorne: 15.00 – 18.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W ramach wykonania usługi Wykonawca zobowiązany jest do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ygotowania szczegółowego harmonogramu emisji spo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zygotowania szczegółowego kosztorysu emisji spo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ona Soja - Kozłow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e-mail: i.kozlowska@mazowia.eu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022 542 22 22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wiadomociemail23">
    <w:name w:val="Styl wiadomości e-mail 23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8:00Z</dcterms:created>
  <dc:creator>a.lopienska</dc:creator>
  <dc:description/>
  <cp:keywords/>
  <dc:language>en-US</dc:language>
  <cp:lastModifiedBy>Ilona Soja-Kozłowska</cp:lastModifiedBy>
  <cp:lastPrinted>2011-09-20T10:56:00Z</cp:lastPrinted>
  <dcterms:modified xsi:type="dcterms:W3CDTF">2013-11-05T12:19:00Z</dcterms:modified>
  <cp:revision>3</cp:revision>
  <dc:subject/>
  <dc:title/>
</cp:coreProperties>
</file>