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ind w:left="426" w:hanging="42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576199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426" w:hanging="42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Footer"/>
        <w:ind w:left="426" w:hanging="426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człowiek – najlepsza inwestycja</w:t>
      </w:r>
    </w:p>
    <w:p>
      <w:pPr>
        <w:pStyle w:val="Footer"/>
        <w:ind w:left="426" w:hanging="426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280"/>
        <w:ind w:left="426" w:hanging="426"/>
        <w:jc w:val="center"/>
        <w:rPr>
          <w:rFonts w:ascii="Arial" w:hAnsi="Arial" w:cs="Arial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>WYDATEK WSPÓŁFINANSOWANY PRZEZ UNIĘ EUROPEJSKĄ W RAMACH EUROPEJSKIEGO FUNDUSZU SPOŁECZNEGO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ZCZEGÓŁOWY OPIS PRZEDMIOTU ZAMÓWIENIA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abycie, przygotowanie, produkcja i emisja materiałów programowych poświęconych promowaniu efektów wdrażania komponentu regionalnego Programu Operacyjnego Kapitał Ludzki 2007-2013 (PO KL)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ZAMÓWIENIA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dmiot zamówienia obejmuje </w:t>
      </w:r>
      <w:r>
        <w:rPr>
          <w:rFonts w:cs="Arial" w:ascii="Arial" w:hAnsi="Arial"/>
          <w:color w:val="000000"/>
          <w:sz w:val="20"/>
          <w:szCs w:val="20"/>
        </w:rPr>
        <w:t>realizacje autorskich filmów promujących projekty PO KL. Filmy te powinny być oparte na motywie (uwaga: scenariusz ma być autorską wersją wykonawcy) gier interaktywnych: Mazowsze - „Pogoń w czasie”, oraz Mazowsze 2 – „Miejsce ponad czasem”, (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fan.mazowia.eu/gry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)  gdzie główną postacią jest bajkowa Felicja i jej kot.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lmy mają być zrealizowane w nowoczesnej technice. Ma to być połączenie zdjęć filmowych (studio z postaciami - aktorami) w technice blue/green box oraz zmontowane z tłami lub/i postaciami animowanymi.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adto wykonawca musi zapewnić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lan emisji oraz zakup </w:t>
      </w:r>
      <w:r>
        <w:rPr>
          <w:rFonts w:cs="Arial" w:ascii="Arial" w:hAnsi="Arial"/>
          <w:color w:val="000000"/>
          <w:sz w:val="20"/>
          <w:szCs w:val="20"/>
        </w:rPr>
        <w:t xml:space="preserve">czasu antenowego wraz z emisją. Materiały programowe będą emitowane w formie uporządkowanego cyklu. W   jednym odcinku prezentowane będą 2 różne projekty realizowane w ramach wybranego Działania/Poddziałania PO KL związane z tematem scenariusza. </w:t>
      </w:r>
      <w:r>
        <w:rPr>
          <w:rFonts w:cs="Arial" w:ascii="Arial" w:hAnsi="Arial"/>
          <w:sz w:val="20"/>
          <w:szCs w:val="20"/>
        </w:rPr>
        <w:t>W celu wypromowania cyklu filmów zostaną wyprodukowane i wyemitowane telewizyjne spoty zapowiadające.</w:t>
      </w:r>
    </w:p>
    <w:p>
      <w:pPr>
        <w:pStyle w:val="Akapitzlist"/>
        <w:tabs>
          <w:tab w:val="clear" w:pos="708"/>
          <w:tab w:val="left" w:pos="339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L ZAMÓWIENI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ym celem realizacji zamówienia jest promocja w ciekawy sposób „dobrych praktyk” w ramach komponentu regionalnego </w:t>
      </w:r>
      <w:r>
        <w:rPr>
          <w:rFonts w:cs="Arial" w:ascii="Arial" w:hAnsi="Arial"/>
          <w:color w:val="000000"/>
          <w:sz w:val="20"/>
          <w:szCs w:val="20"/>
        </w:rPr>
        <w:t xml:space="preserve">PO  KL, wśród młodszej części mieszkańców Mazowsza – grupa docelowa: 9+. </w:t>
      </w:r>
      <w:r>
        <w:rPr>
          <w:rFonts w:cs="Arial" w:ascii="Arial" w:hAnsi="Arial"/>
          <w:sz w:val="20"/>
          <w:szCs w:val="20"/>
        </w:rPr>
        <w:t>Cel ten zostanie osiągnięty poprzez ukazanie w formie product placement’u, projektów mających wpływ na rozwój regionalnego rynku pracy, w tym zwłaszcza  z  zakresu promocji przedsiębiorczości i samozatrudnienia oraz poprzez promowanie aktywności zawodowej tzw. beneficjentów ostatecznych PO KL. Cele pośrednie to zainteresowanie młodzieży możliwościami jakie dają fundusze unijne na Mazowszu.</w:t>
      </w:r>
    </w:p>
    <w:p>
      <w:pPr>
        <w:pStyle w:val="Akapitzlist"/>
        <w:tabs>
          <w:tab w:val="clear" w:pos="708"/>
          <w:tab w:val="left" w:pos="851" w:leader="none"/>
          <w:tab w:val="left" w:pos="339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  <w:tab w:val="left" w:pos="339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STAWOWE INFORMACJE NT. PO KL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gram Operacyjny Kapitał Ludzki (PO KL) stanowi jeden z elementów systemu realizacyjnego Narodowych Strategicznych Ram Odniesienia 2007-2013. Celem PO KL jest umożliwienie pełnego wykorzystania potencjału zasobów ludzkich poprzez wzrost zatrudnienia i potencjału adaptacyjnego przedsiębiorstw i ich pracowników, podniesienie poziomu wykształcenia społeczeństwa, zmniejszenie obszarów wykluczenia społecznego oraz wsparcie budowy struktur administracyjnych państwa. PO KL składa się z komponentu centralnego i komponentu regionalnego. Komponent Regionalny obejmuje cztery priorytety. Mazowiecka Jednostka Wdrażania Programów Unijnych odpowiada za działania informacyjne i promocyjne dotycząc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iorytetu VI: „Rynek pracy otwarty dla wszystkich” z wyłączeniem Działania 6.1 „Poprawa dostępu do zatrudnienia oraz wspieranie aktywności zawodowej w regionie”, za który odpowiada WUP w Warszaw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u VII: „Promocja integracji społecznej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u VIII: „Regionalne kadry gospodarki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u IX: „Rozwój wykształcenia i kompetencji w regionach”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opis Priorytetów i podległych im Działań znajduje się na stronie internetowej MJWP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azowia.eu</w:t>
        </w:r>
      </w:hyperlink>
      <w:r>
        <w:rPr>
          <w:rFonts w:cs="Arial" w:ascii="Arial" w:hAnsi="Arial"/>
          <w:sz w:val="20"/>
          <w:szCs w:val="20"/>
        </w:rPr>
        <w:t xml:space="preserve"> w zakładce Program Operacyjny Kapitał Ludzki: </w:t>
      </w:r>
    </w:p>
    <w:p>
      <w:pPr>
        <w:pStyle w:val="Normal"/>
        <w:spacing w:lineRule="auto" w:line="360"/>
        <w:ind w:left="426" w:hanging="426"/>
        <w:jc w:val="both"/>
        <w:rPr/>
      </w:pP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://pokl.mazowia.eu/wybierz-priorytet-i-dzialanie/</w:t>
        </w:r>
      </w:hyperlink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Głównym tematem cyklu filmów będzie kontynuacja przygód Felicji i kota Alberta, w których losy wplątane zostaną projekty realizowane/zrealizowane w ramach Priorytetu VI, obejmującego następujące Działania i  Poddziałania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ziałanie 6.2 Wsparcie oraz promocja przedsiębiorczości i samozatrudnienia</w:t>
        </w:r>
      </w:hyperlink>
    </w:p>
    <w:p>
      <w:pPr>
        <w:pStyle w:val="Akapitzlist"/>
        <w:tabs>
          <w:tab w:val="clear" w:pos="708"/>
          <w:tab w:val="left" w:pos="851" w:leader="none"/>
          <w:tab w:val="left" w:pos="339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  SZCZEGÓŁOWY ZAKRES ZAMÓWIENIA </w:t>
      </w:r>
    </w:p>
    <w:p>
      <w:pPr>
        <w:pStyle w:val="Akapitzlist"/>
        <w:tabs>
          <w:tab w:val="clear" w:pos="708"/>
          <w:tab w:val="left" w:pos="339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gotowanie i produkcja materiałów filmowych</w:t>
      </w:r>
    </w:p>
    <w:p>
      <w:pPr>
        <w:pStyle w:val="Akapitzlist"/>
        <w:tabs>
          <w:tab w:val="clear" w:pos="708"/>
          <w:tab w:val="left" w:pos="802" w:leader="none"/>
          <w:tab w:val="left" w:pos="1943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ygotowanie i produkcja 3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cinków 10-minutowych (+/- 30 sek)</w:t>
      </w:r>
    </w:p>
    <w:p>
      <w:pPr>
        <w:pStyle w:val="Akapitzlist"/>
        <w:tabs>
          <w:tab w:val="clear" w:pos="708"/>
          <w:tab w:val="left" w:pos="426" w:leader="none"/>
          <w:tab w:val="left" w:pos="339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dań Wykonawcy należy 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acowanie koncepcji, scenariusza </w:t>
      </w:r>
      <w:r>
        <w:rPr>
          <w:rFonts w:cs="Arial" w:ascii="Arial" w:hAnsi="Arial"/>
          <w:color w:val="000000"/>
          <w:sz w:val="20"/>
          <w:szCs w:val="20"/>
        </w:rPr>
        <w:t>opartego na motywie gier interaktywnych: Mazowsze - „Pogoń w czasie”, oraz Mazowsze 2 – „Miejsce ponad czasem”, (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fan.mazowia.eu/gry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)  gdzie główną postacią jest bajkowa Felicja i jej kot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wraz z opracowaniem plansz końcowych odcinków. Każdy z 3 odcinków będzie zawierał lokowanie co najmniej 1 projektu (zrealizowanego lub w trakcie realizacji). </w:t>
      </w:r>
    </w:p>
    <w:p>
      <w:pPr>
        <w:pStyle w:val="Akapitzlist"/>
        <w:tabs>
          <w:tab w:val="clear" w:pos="708"/>
          <w:tab w:val="left" w:pos="339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gotowanie i produkcja 30” spotu telewizyjnego</w:t>
      </w:r>
    </w:p>
    <w:p>
      <w:pPr>
        <w:pStyle w:val="Akapitzlist"/>
        <w:tabs>
          <w:tab w:val="clear" w:pos="708"/>
          <w:tab w:val="left" w:pos="339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dań Wykonawcy należy o</w:t>
      </w:r>
      <w:r>
        <w:rPr>
          <w:rFonts w:cs="Arial" w:ascii="Arial" w:hAnsi="Arial"/>
          <w:bCs/>
          <w:color w:val="000000"/>
          <w:sz w:val="20"/>
          <w:szCs w:val="20"/>
        </w:rPr>
        <w:t>pracowanie scenariusza i produkcja 30” spotu filmowego zapowiadającego (przeznaczonych do emisji w telewizji).</w:t>
      </w:r>
    </w:p>
    <w:p>
      <w:pPr>
        <w:pStyle w:val="Akapitzlist"/>
        <w:tabs>
          <w:tab w:val="clear" w:pos="708"/>
          <w:tab w:val="left" w:pos="339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  <w:tab w:val="left" w:pos="339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3 </w:t>
        <w:tab/>
        <w:t>Wymagania dotyczące produkcji odcinków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3 dni od daty zawarcia umowy Wykonawca musi przekazać Zamawiającemu do wyboru: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ozycję minimum 2 aktorów do odtworzenia roli Felicji wraz z rekomendacjami,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ozycję minimum 2 aktorów do odtworzenia roli Elwiry wraz z rekomendacjami,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- propozycję minimum 2 aktorów do odtworzenia roli Janka wraz z rekomendacjami,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ozycja stworzenia postaci kota Alberta (żywe zwierzę, animacja, itp.) wraz z rekomendacjami.</w:t>
      </w:r>
    </w:p>
    <w:p>
      <w:pPr>
        <w:pStyle w:val="Akapitzlis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Realizacja odcinków ma opierać się na lokowaniu projektów związanych z realizacją wybranych Działań/Poddziałań PO KL. Listę projektów wraz z danymi kontaktowymi Wykonawca otrzyma najpóźniej w ciągu 2 dni od dnia podpisania umowy. </w:t>
      </w:r>
    </w:p>
    <w:p>
      <w:pPr>
        <w:pStyle w:val="Akapitzlis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chnika zdjęć – łączona: </w:t>
      </w:r>
    </w:p>
    <w:p>
      <w:pPr>
        <w:pStyle w:val="Akapitzlist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</w:t>
        <w:tab/>
        <w:t xml:space="preserve">Zdjęcia aktorskie w studio blue/green box. </w:t>
      </w:r>
    </w:p>
    <w:p>
      <w:pPr>
        <w:pStyle w:val="Akapitzlist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</w:t>
        <w:tab/>
        <w:t xml:space="preserve">Animacja tła – 2D lub 3D </w:t>
      </w:r>
    </w:p>
    <w:p>
      <w:pPr>
        <w:pStyle w:val="Akapitzlist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</w:t>
        <w:tab/>
        <w:t xml:space="preserve">Animacja postaci w zależności od koncepcji. </w:t>
      </w:r>
    </w:p>
    <w:p>
      <w:pPr>
        <w:pStyle w:val="Akapitzlist1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dukcja materiału musi uwzględniać następujące elementy: 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produkcję – co najmniej 1 spotkanie przedprodukcyjne z Zamawiającym,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zedstawienie koncepcji realizacyjnej całego cyklu filmów (3 odcinki)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</w:t>
        <w:tab/>
        <w:t>przygotowanie projektów tła oraz realizacja w technice 2D/3D,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djęcia filmowe z możliwością obecności Zamawiającego na planie,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stprodukcję, montaż off-line,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prawki zgodnie z ustaleniami z Zamawiającym,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pracowanie planszy zawierających m.in. logo PO KL, hasło, informację dot. finansowania materiału, adres strony www, animację komputerową planszy,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laudacje wszystkich odcinków cyklu na etapach: off-line, director’s cut, zgranie i kolaudacja ostateczna,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materiale filmowym mogą wystąpić beneficjenci programu </w:t>
      </w:r>
      <w:r>
        <w:rPr>
          <w:rFonts w:cs="Arial" w:ascii="Arial" w:hAnsi="Arial"/>
          <w:color w:val="000000"/>
          <w:sz w:val="20"/>
          <w:szCs w:val="20"/>
        </w:rPr>
        <w:t>PO K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lub aktorzy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komendację reżysera z uzasadnieniem, wybór reżysera w uzgodnieniu z Zamawiającym,</w:t>
      </w:r>
    </w:p>
    <w:p>
      <w:pPr>
        <w:pStyle w:val="Akapitzlist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1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339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4 Wymagania dotyczące produkcji spotu zapowiadającego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Akapitzlist1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dukcja materiału musi uwzględniać następujące elementy: 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produkcję – co najmniej 1 spotkanie przedprodukcyjne z Zamawiającym,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stawienie koncepcji realizacyjnej przez reżysera (treatment),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casting aktorów i głosów na podstawie uzgodnionych z Zamawiającym wytycznych castingowych (casting brief), w zależności od wymogów scenariusza (w materiale filmowym mogą wystąpić beneficjenci programu </w:t>
      </w:r>
      <w:r>
        <w:rPr>
          <w:rFonts w:cs="Arial" w:ascii="Arial" w:hAnsi="Arial"/>
          <w:color w:val="000000"/>
          <w:sz w:val="20"/>
          <w:szCs w:val="20"/>
        </w:rPr>
        <w:t>PO K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lub aktorzy), 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djęcia filmowe (shoot) z możliwością obecności Zamawiającego na planie,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stprodukcję, montaż off-line,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prawki zgodnie z ustaleniami z Zamawiającym,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pracowanie planszy końcowych zawierających m.in. logo PO KL, hasło, informację dot. finansowania materiału, adres strony www, animację komputerową planszy,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laudacje na etapach: off-line, director’s cut, zgranie i kolaudacja ostateczna.</w:t>
      </w:r>
    </w:p>
    <w:p>
      <w:pPr>
        <w:pStyle w:val="Akapitzlist1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5 Wymagania obligatoryjne dotyczące oznakowania materiałów wyprodukowanych w ramach zamówienia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przekazy na wszystkich nośnikach kampanii muszą uwzględniać odpowiednie wymagania z zakresu informacji i promocji: 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 PO KL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75680" cy="6337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ło PO K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człowiek – najlepsza inwestycja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 finansowania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datek współfinansowany przez Unię Europejską w ramach Europejskiego Funduszu Społecznego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</w:t>
      </w:r>
    </w:p>
    <w:p>
      <w:pPr>
        <w:pStyle w:val="Akapitzlist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mazowia.eu / www.fan.mazowia.eu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5170</wp:posOffset>
            </wp:positionH>
            <wp:positionV relativeFrom="paragraph">
              <wp:posOffset>54610</wp:posOffset>
            </wp:positionV>
            <wp:extent cx="1600200" cy="78105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ogo MJWPU:</w:t>
      </w:r>
    </w:p>
    <w:p>
      <w:pPr>
        <w:pStyle w:val="Akapitzlist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6A6A6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isja materiałów programowych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zadań Wykonawcy należ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ezerwacja i zakup czasu antenowego oraz emisj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dcinków programu </w:t>
      </w:r>
      <w:r>
        <w:rPr>
          <w:rFonts w:cs="Arial" w:ascii="Arial" w:hAnsi="Arial"/>
          <w:color w:val="000000"/>
          <w:sz w:val="20"/>
          <w:szCs w:val="20"/>
        </w:rPr>
        <w:t>w regionalnej stacji telewizyjnej obejmującej swoim zasięgiem obszar całego województwa mazowieckiego – emisja raz dzienni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1</w:t>
      </w:r>
      <w:r>
        <w:rPr>
          <w:rFonts w:cs="Arial" w:ascii="Arial" w:hAnsi="Arial"/>
          <w:sz w:val="20"/>
          <w:szCs w:val="20"/>
        </w:rPr>
        <w:t xml:space="preserve"> dziennie w godzinach 16.00 – 19.00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misja maksymalnie 1 odcinka dziennie, w uporządkowanym cyklu – zawsze o tych samych porach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telewizyjnych spotów zapowiadając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- w telewizji: początek emisji na minimum tydzień przed emisją 1. odcinka cyklu </w:t>
        <w:tab/>
        <w:t>filmów; koniec emisji najpóźniej w dniu poprzedzającym emisję ostatniego odcinka – emisja codziennie, 2 razy dziennie, w tym minimum raz w primetimie, w godz. 16.00-20.00 i drugi raz o dowolnej porze (z wyjątkiem godzin nocnych, tj. od 22.00-6.00)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Wszystkie materiały promocyjne przed rozpoczęciem emisji muszą być zaakceptowane przez Zamawiając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 Wykonawca ma obowiązek </w:t>
      </w:r>
      <w:r>
        <w:rPr>
          <w:rFonts w:cs="Arial" w:ascii="Arial" w:hAnsi="Arial"/>
          <w:color w:val="000000"/>
          <w:sz w:val="20"/>
          <w:szCs w:val="20"/>
        </w:rPr>
        <w:t xml:space="preserve">dostarczenia potwierdzeń emisji nie później niż do </w:t>
      </w:r>
      <w:r>
        <w:rPr>
          <w:rFonts w:cs="Arial" w:ascii="Arial" w:hAnsi="Arial"/>
          <w:b/>
          <w:sz w:val="20"/>
          <w:szCs w:val="20"/>
        </w:rPr>
        <w:t>20 grudnia 2013 r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 </w:t>
      </w:r>
      <w:r>
        <w:rPr>
          <w:rFonts w:cs="Arial" w:ascii="Arial" w:hAnsi="Arial"/>
          <w:sz w:val="20"/>
          <w:szCs w:val="20"/>
        </w:rPr>
        <w:t>Wykonawca zobowiązuje się do przekazania Zamawiającemu kopii wszystkich nośników, na których utrwalono materiały produkcyjne powstałe w trakcie realizacji umowy (materiały dźwiękowe, filmowe, pliki produkcyjne materiałów graficznych, itp.). Przekazane nośniki muszą zawierać pliki w wersjach umożliwiających ich późniejszą edycję. Materiały, w zależności od rodzaju, muszą zostać przekazany na taśmach typu BETA oraz płytach CD/DVD, nie później niż do</w:t>
      </w:r>
      <w:r>
        <w:rPr>
          <w:rFonts w:cs="Arial" w:ascii="Arial" w:hAnsi="Arial"/>
          <w:b/>
          <w:sz w:val="20"/>
          <w:szCs w:val="20"/>
        </w:rPr>
        <w:t xml:space="preserve"> 20 grudnia 2013 r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4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2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B24B45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n.mazowia.eu/gry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pokl.mazowia.eu/wybierz-priorytet-i-dzialanie/" TargetMode="External"/><Relationship Id="rId6" Type="http://schemas.openxmlformats.org/officeDocument/2006/relationships/hyperlink" Target="http://pokl.mazowia.eu/wybierz-priorytet-i-dzialanie/17.html" TargetMode="External"/><Relationship Id="rId7" Type="http://schemas.openxmlformats.org/officeDocument/2006/relationships/hyperlink" Target="http://fan.mazowia.eu/gry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3:00Z</dcterms:created>
  <dc:creator>a.lopienska</dc:creator>
  <dc:description/>
  <cp:keywords/>
  <dc:language>en-US</dc:language>
  <cp:lastModifiedBy>Ilona Soja-Kozłowska</cp:lastModifiedBy>
  <cp:lastPrinted>2013-08-20T12:32:00Z</cp:lastPrinted>
  <dcterms:modified xsi:type="dcterms:W3CDTF">2013-11-14T14:13:00Z</dcterms:modified>
  <cp:revision>7</cp:revision>
  <dc:subject/>
  <dc:title/>
</cp:coreProperties>
</file>