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OKUMENTY KONIECZNE DO ZŁOŻENIA WRAZ Z OFERTĄ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kumenty stanowiące podstawę do oceny ofer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pis założeń scenariuszowych teledysku uwzględniający: tytuł, zarys fabuły, wykaz osób występujących (artyści wykonujący utwór, propozycja wykorzystanie wizerunku beneficjentów), wraz z ich krótką charakterystyką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Projekt poglądowy – storyboard/moodboard teledysku. Projekt powinien odnosić się do opisywanych w ofercie założeń fabularny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Przykładowy projekt – referencję – zrealizowanego wcześniej przez Wykonawcę projektu o zbliżonym charakterze. Załącznik w postaci 1 minutowej prezentacji filmowej (plik mpeg lub link do filmu w internecie).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Ścieżka dźwiękowa utworu + tekst – klucze przewidziane w tekście piosenki.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pozycja artystów-wykonawców piosenki i osób, które pojawią się w teledysku (obsada teledysku): Uwaga- Łączna wysokość honorariów artystów nie mogą przekroczyć 30 % całkowitej wartości budżetu projektu.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zczegółowy kosztorys realizacji zamówienia. 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. Produkcja  teledysku  2. Koszt emisji 3. Honoraria artystów 4. Scenariusz, kreacja, prawa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OPIS KRYTERIÓW, KTÓRYMI ZAMAWIAJĄCY BĘDZIE KIEROWAŁ SIĘ PRZY WYBORZE OFERTY WRAZ Z PODANIEM ZNACZENIA TYCH KRYTERIÓW ORAZ OKREŚLENIEM SPOSOBU OCENY OFERT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kryteriów:</w:t>
      </w:r>
    </w:p>
    <w:p>
      <w:pPr>
        <w:pStyle w:val="NormalnyWeb"/>
        <w:shd w:fill="FFFFFF" w:val="clear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wyboru najkorzystniejszej oferty Zamawiający przyjął następujące kryteria, przypisując im odpowiednio wagi procentowe i punktowe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3128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 kryteriu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(brutt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unktacji w ramach poszczególnych kryteriów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. Cena – maksymalnie 10 pkt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y w ramach kryterium zostaną obliczone wg następującego wzoru:</w:t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Cena oferty najtańszej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zba punktów oferty ocienianej = ---------------------------------  x 10</w:t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Cena oferty badan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  <w:tab/>
        <w:tab/>
        <w:t>= liczba punktów za kryterium „cena”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min </w:t>
        <w:tab/>
        <w:t>= najniższa cena wynikająca ze złożonych, nie podlegających odrzuceniu ofert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x </w:t>
        <w:tab/>
        <w:t>= cena oferty badanej, nie podlegającej odrzuceni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bliczeń prowadzonych w oparciu o powyższy wzór iloraz będzie zaokrąglany do 2 miejsc po przecink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 Jakość – koncepcja kreatywna – maksymalnie 10 pkt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w ramach kryterium będą przyznawane na podstawie oceny koncepcji kreatywnej. Ocenie będą podlegać przedstawione w ofercie: opis założeń, a także spójność poszczególnych elementów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zba punktów, którą można uzyskać w ramach kryterium zostanie obliczona poprzez wyliczenie średniej z zsumowanych ocen przyznanych przez każdego z członków komisji przetargowej, zgodnie z poniższą punktacją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827"/>
        <w:gridCol w:w="33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ocenianego elemen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yfikacja i opis kryteriu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ożenia scenariusz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przedstawiona w zarysie fabuła teledysku jest ciekawa i dynamiczna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ind w:left="317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projekt scenariusza zakłada wykorzystanie i łączenie różnorodnych technik i efektów wizualnych (zdjęcia filmowe, animacja 2D/3D, inne)</w:t>
            </w:r>
          </w:p>
          <w:p>
            <w:pPr>
              <w:pStyle w:val="NormalnyWeb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ind w:left="34" w:hanging="2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ind w:left="34" w:hanging="2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scenariusz teledysku w interesujący i nie nachalny sposób wprowadza zagadnienia związane z promocją funduszy europejskich? </w:t>
            </w:r>
          </w:p>
          <w:p>
            <w:pPr>
              <w:pStyle w:val="NormalnyWeb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jekty z POKL – „dobre praktyki”, powinny być pokazane w nieagresywny sposób, raczej w formie lokowania produktu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prezentowane osoby/projekty w ramach „dobrych praktyk” są odpowiednio pokazane?</w:t>
            </w:r>
          </w:p>
          <w:p>
            <w:pPr>
              <w:pStyle w:val="NormalnyWeb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jekty w ramach POKL powinny być ulokowane w teledysku tak, aby można było je zidentyfikować i rozpoznać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żnorodność przedstawiania danych o beneficjencie/ projekci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eżka dźwiękowa utworu + tek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anie słów-kluczy dotyczących POKL w materiale przy zachowaniu atrakcyjność ścieżki dźwiękowej – unikalności utworu, dynamiki, melodyjności</w:t>
              <w:tab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</w:tc>
      </w:tr>
      <w:tr>
        <w:trPr>
          <w:trHeight w:val="1140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zycja artystów-wykonawców piosenki*</w:t>
            </w:r>
          </w:p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min. 3 artystów powszechnie znanych (w tym 2 z bogatym dorobkiem muzycznym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żnorodność muzyczna artystów (przedstawiciele różnych gatunków muzycznych)</w:t>
            </w:r>
          </w:p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żnorodność wiekowa artystów (zapewnienie szerszej grupy odbiorców)</w:t>
            </w:r>
          </w:p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tkowy bonu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y element w postaci materiału autorskiego w formule zaproponowanej przez wykonawc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posób oceny ofert: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Zamawiający dokona oceny ofert na podstawie osiągniętej liczby punktów wyliczonych </w:t>
        <w:tab/>
        <w:t>w oparciu o ww. kryteria i ustaloną punktację – maksymalnie 20 pkt. (100% = 20 pkt.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Liczba punktów przyznanych przez komisję przetargową w ramach poszczególnych kryteriów i ich składowych zostaną zsumowane i będą stanowić końcową ocenę oferty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Za najkorzystniejszą zostanie uznana oferta, która uzyska najwyższą końcową ocenę oferty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Jeżeli dwie lub więcej ofert uzyska taki sam bilans ceny i innych kryteriów oceny ofert, zamawiający spośród tych ofert wybierze ofertę z niższą ceną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70"/>
      <w:outlineLvl w:val="0"/>
    </w:pPr>
    <w:rPr>
      <w:color w:val="B01100"/>
      <w:kern w:val="2"/>
      <w:sz w:val="39"/>
      <w:szCs w:val="39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48"/>
      <w:szCs w:val="48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B01100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reatedate">
    <w:name w:val="createdate"/>
    <w:basedOn w:val="Domylnaczcionkaakapitu1"/>
    <w:qFormat/>
    <w:rPr/>
  </w:style>
  <w:style w:type="character" w:styleId="Rubberdocdoc">
    <w:name w:val="rubberdoc doc"/>
    <w:basedOn w:val="Domylnaczcionkaakapitu1"/>
    <w:qFormat/>
    <w:rPr/>
  </w:style>
  <w:style w:type="character" w:styleId="Rubberdochtm">
    <w:name w:val="rubberdoc htm"/>
    <w:basedOn w:val="Domylnaczcionkaakapitu1"/>
    <w:qFormat/>
    <w:rPr/>
  </w:style>
  <w:style w:type="character" w:styleId="Rubberdocdocx">
    <w:name w:val="rubberdoc docx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336" w:before="90" w:after="90"/>
    </w:pPr>
    <w:rPr/>
  </w:style>
  <w:style w:type="paragraph" w:styleId="Tekstpodstawowywcity21">
    <w:name w:val="Tekst podstawowy wcięty 21"/>
    <w:basedOn w:val="Normal"/>
    <w:qFormat/>
    <w:pPr>
      <w:ind w:left="1410" w:right="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rFonts w:eastAsia="Calibri"/>
      <w:b/>
      <w:bCs/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16:00Z</dcterms:created>
  <dc:creator>Administrator</dc:creator>
  <dc:description/>
  <cp:keywords/>
  <dc:language>en-US</dc:language>
  <cp:lastModifiedBy>Lidia Krawczyk</cp:lastModifiedBy>
  <cp:lastPrinted>2013-11-14T12:38:00Z</cp:lastPrinted>
  <dcterms:modified xsi:type="dcterms:W3CDTF">2013-12-06T11:02:00Z</dcterms:modified>
  <cp:revision>3</cp:revision>
  <dc:subject/>
  <dc:title>Polska Organizacja Turystyczna ogłasza konkurs na przygotowanie i zaprojektowanie kampanii wizerunkowo-produktowej Polski na wybranych rynkach europejskich</dc:title>
</cp:coreProperties>
</file>