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ind w:left="426" w:hanging="42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576199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426" w:hanging="42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Footer"/>
        <w:ind w:left="426" w:hanging="426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złowiek – najlepsza inwestycja</w:t>
      </w:r>
    </w:p>
    <w:p>
      <w:pPr>
        <w:pStyle w:val="Footer"/>
        <w:ind w:left="426" w:hanging="42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280"/>
        <w:ind w:left="426" w:hanging="426"/>
        <w:jc w:val="center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WYDATEK WSPÓŁFINANSOWANY PRZEZ UNIĘ EUROPEJSKĄ W RAMACH EUROPEJSKIEGO FUNDUSZU SPOŁECZNEGO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ZCZEGÓŁOWY OPIS PRZEDMIOTU ZAMÓWIENIA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abycie, przygotowanie, produkcja i emisja materiałów programowych poświęconych promowaniu efektów wdrażania komponentu regionalnego Programu Operacyjnego Kapitał Ludzki 2007-2013 (PO KL)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ZAMÓWIENI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zedmiot zamówienia obejmuje </w:t>
      </w:r>
      <w:r>
        <w:rPr>
          <w:rFonts w:cs="Arial" w:ascii="Arial" w:hAnsi="Arial"/>
          <w:color w:val="000000"/>
          <w:sz w:val="20"/>
          <w:szCs w:val="20"/>
        </w:rPr>
        <w:t xml:space="preserve">realizacje autorskiego materiału filmowego – min. 3,5 minutowego teledysku,  promującego projekty/ efekty zrealizowanych projektów PO KL </w:t>
        <w:br/>
        <w:t>w województwie mazowieckim (w zakresie Priorytetów, Działań wdrażanych przez Zamawiającego), na podstawie autorskiego scenariusza Wykonawcy. Teledysk ma być zrealizowany w nowoczesnej technice. Może być to połączenie zdjęć filmowych (studio z postaciami - aktorami) w technice blue/green box oraz zmontowane z tłami lub/i postaciami animowanymi. Ponadto wykonawca musi zapewnić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lan emisji oraz zakup </w:t>
      </w:r>
      <w:r>
        <w:rPr>
          <w:rFonts w:cs="Arial" w:ascii="Arial" w:hAnsi="Arial"/>
          <w:color w:val="000000"/>
          <w:sz w:val="20"/>
          <w:szCs w:val="20"/>
        </w:rPr>
        <w:t xml:space="preserve">czasu antenowego wraz z emisją. </w:t>
      </w:r>
    </w:p>
    <w:p>
      <w:pPr>
        <w:pStyle w:val="Akapitzlist"/>
        <w:tabs>
          <w:tab w:val="clear" w:pos="708"/>
          <w:tab w:val="left" w:pos="339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 ZAMÓWIENI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Głównym celem realizacji zamówienia jest zwrócenie uwagi odbiorców w ciekawy, niestandardowy sposób, na efekty realizowanych inicjatyw w ramach komponentu regionalnego </w:t>
      </w:r>
      <w:r>
        <w:rPr>
          <w:rFonts w:cs="Arial" w:ascii="Arial" w:hAnsi="Arial"/>
          <w:color w:val="000000"/>
          <w:sz w:val="20"/>
          <w:szCs w:val="20"/>
        </w:rPr>
        <w:t xml:space="preserve">PO  KL, wśród mieszkańców Mazowsza. </w:t>
      </w:r>
      <w:r>
        <w:rPr>
          <w:rFonts w:cs="Arial" w:ascii="Arial" w:hAnsi="Arial"/>
          <w:sz w:val="20"/>
          <w:szCs w:val="20"/>
        </w:rPr>
        <w:t xml:space="preserve">Cel ten zostanie osiągnięty poprzez ukazanie w formie product placement’u efektów  działań unijnych, przy wykorzystaniu beneficjentów ostatecznych. Cel pośredni to zainteresowanie możliwościami, jakie dają fundusze unijne, wdrażane </w:t>
        <w:br/>
        <w:t>na Mazowszu na rzecz rozwoju kapitału ludzkiego.</w:t>
      </w:r>
    </w:p>
    <w:p>
      <w:pPr>
        <w:pStyle w:val="Akapitzlist"/>
        <w:tabs>
          <w:tab w:val="clear" w:pos="708"/>
          <w:tab w:val="left" w:pos="851" w:leader="none"/>
          <w:tab w:val="left" w:pos="3396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339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STAWOWE INFORMACJE NT. PO KL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gram Operacyjny Kapitał Ludzki (PO KL) stanowi jeden z elementów systemu realizacyjnego Narodowych Strategicznych Ram Odniesienia 2007-2013. Celem PO KL jest umożliwienie pełnego wykorzystania potencjału zasobów ludzkich poprzez wzrost zatrudnienia i potencjału adaptacyjnego przedsiębiorstw i ich pracowników, podniesienie poziomu wykształcenia społeczeństwa, zmniejszenie obszarów wykluczenia społecznego oraz wsparcie budowy struktur administracyjnych państwa. PO KL składa się z komponentu centralnego i komponentu regionalnego. Komponent Regionalny obejmuje cztery priorytety. Mazowiecka Jednostka Wdrażania Programów Unijnych odpowiada za działania informacyjne i promocyjne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iorytetu VI: „Rynek pracy otwarty dla wszystkich” z wyłączeniem Działania 6.1 „Poprawa dostępu do zatrudnienia oraz wspieranie aktywności zawodowej w regionie”, za który odpowiada WUP w Warsza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u VII: „Promocja integracji społecznej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u VIII: „Regionalne kadry gospodarki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u IX: „Rozwój wykształcenia i kompetencji w regionach”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opis Priorytetów i podległych im Działań znajduje się na stronie internetowej MJWP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zowia.eu</w:t>
        </w:r>
      </w:hyperlink>
      <w:r>
        <w:rPr>
          <w:rFonts w:cs="Arial" w:ascii="Arial" w:hAnsi="Arial"/>
          <w:sz w:val="20"/>
          <w:szCs w:val="20"/>
        </w:rPr>
        <w:t xml:space="preserve"> w zakładce Program Operacyjny Kapitał Ludzki: </w:t>
      </w:r>
    </w:p>
    <w:p>
      <w:pPr>
        <w:pStyle w:val="Normal"/>
        <w:spacing w:lineRule="auto" w:line="360"/>
        <w:ind w:left="426" w:hanging="426"/>
        <w:jc w:val="both"/>
        <w:rPr/>
      </w:pP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://pokl.mazowia.eu/wybierz-priorytet-i-dzialanie/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e, by w teledysk wpleść inicjatywy realizowane/zrealizowane w ramach różnych obszarów wsparcia PO KL, tj. dofinansowanych z różnych Priorytetów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  SZCZEGÓŁOWY ZAKRES ZAMÓWIENIA </w:t>
      </w:r>
    </w:p>
    <w:p>
      <w:pPr>
        <w:pStyle w:val="Akapitzlist"/>
        <w:tabs>
          <w:tab w:val="clear" w:pos="708"/>
          <w:tab w:val="left" w:pos="339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gotowanie i produkcja materiałów filmowych</w:t>
      </w:r>
    </w:p>
    <w:p>
      <w:pPr>
        <w:pStyle w:val="Akapitzlist"/>
        <w:tabs>
          <w:tab w:val="clear" w:pos="708"/>
          <w:tab w:val="left" w:pos="802" w:leader="none"/>
          <w:tab w:val="left" w:pos="1943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ygotowanie i produkcja min. 3,5 minutow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teriału – teledysku:</w:t>
      </w:r>
    </w:p>
    <w:p>
      <w:pPr>
        <w:pStyle w:val="Akapitzlist"/>
        <w:tabs>
          <w:tab w:val="clear" w:pos="708"/>
          <w:tab w:val="left" w:pos="426" w:leader="none"/>
          <w:tab w:val="left" w:pos="339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o zadań Wykonawcy należy 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acowanie koncepcji, scenariusza oraz produkcja teledysku </w:t>
        <w:br/>
        <w:t xml:space="preserve">z uwzględnieniem plansz końcowych / początkowych materiału, zawierającego co najmniej lokowanie minimum 4 projektów (zrealizowanych lub w trakcie realizacji). </w:t>
      </w:r>
    </w:p>
    <w:p>
      <w:pPr>
        <w:pStyle w:val="Akapitzlist"/>
        <w:tabs>
          <w:tab w:val="clear" w:pos="708"/>
          <w:tab w:val="left" w:pos="3396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339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2 </w:t>
        <w:tab/>
        <w:t>Wymagania dotyczące produkcji teledysku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Realizacja teledysku ma opierać się na lokowaniu projektów związanych z realizacją wybranych Działań/Poddziałań PO KL. Wykonawca określa typ działania, projektu, profil beneficjenta ostatecznego już na etapie scenariusza, załączonego do oferty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mawiający przekaże listę projektów wraz z danymi kontaktowymi  do projektodawców, potencjalnie wypełniających założenia scenariuszowe, którą otrzyma najpóźniej w ciągu 2 dni od dnia podpisania umowy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 się łączoną technikę zdjęć.</w:t>
      </w:r>
    </w:p>
    <w:p>
      <w:pPr>
        <w:pStyle w:val="Akapitzlist1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dukcja materiału musi uwzględniać następujące elementy: 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produkcję – co najmniej 1 spotkanie przedprodukcyjne z Zamawiającym,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zedstawienie koncepcji realizacyjnej całego projektu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</w:t>
        <w:tab/>
        <w:t>zdjęcia filmowe z możliwością obecności Zamawiającego na planie,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stprodukcję, montaż off-line,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prawki zgodnie z ustaleniami z Zamawiającym,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pracowanie planszy/ informacji wizualnej zawierającej m.in. logo PO KL, hasło, informację dot. finansowania materiału,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olaudacje materiału  na wszystkich etapach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 materiale filmowym nie mogą wystąpić aktorzy lecz prawdziwi beneficjenci programu PO</w:t>
      </w:r>
      <w:r>
        <w:rPr>
          <w:rFonts w:cs="Arial" w:ascii="Arial" w:hAnsi="Arial"/>
          <w:color w:val="000000"/>
          <w:sz w:val="20"/>
          <w:szCs w:val="20"/>
        </w:rPr>
        <w:t xml:space="preserve"> K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w zakresie umów zawartych z Mazowiecką Jednostką Wdrażania Programów Unijnych (listy projektów na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www.mazowia.eu/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Program Operacyjny Kapitał Ludzki: Strona główna PO KL Beneficjenci/ Wykazy podpisanych umów, wraz z rekomendację reżysera </w:t>
        <w:br/>
        <w:t>z uzasadnieniem, wybór reżysera w uzgodnieniu z Zamawiającym,</w:t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3. Wymagania obligatoryjne dotyczące oznakowania materiałów wyprodukowanych w ramach zamówienia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Wszystkie przekazy na wszystkich nośnikach kampanii muszą uwzględniać odpowiednie wymagania z zakresu informacji i promocji: 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PO KL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75680" cy="6337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ło PO K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człowiek – najlepsza inwestycja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 finansowania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datek współfinansowany przez Unię Europejską w ramach Europejskiego Funduszu Społecznego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ewentualnie adres strony internetowej:</w:t>
      </w:r>
    </w:p>
    <w:p>
      <w:pPr>
        <w:pStyle w:val="Akapitzlist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azowia.eu / www.fan.mazowia.e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6A6A6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isja materiałów programowych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dań Wykonawcy należ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ezerwacja i zakup czasu antenowego oraz emisja</w:t>
      </w:r>
      <w:r>
        <w:rPr>
          <w:rFonts w:cs="Arial" w:ascii="Arial" w:hAnsi="Arial"/>
          <w:color w:val="000000"/>
          <w:sz w:val="20"/>
          <w:szCs w:val="20"/>
        </w:rPr>
        <w:t xml:space="preserve"> teledysku</w:t>
        <w:br/>
        <w:t xml:space="preserve">w regionalnej stacji telewizyjnej, obejmującej swoim zasięgiem obszar całego województwa mazowieckiego – emisja dwa razy na dobę, przez 3 dni  w okresie do 27 grudnia 2013 r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Wszystkie materiały promocyjne przed rozpoczęciem emisji muszą być zaakceptowane przez Zamawiając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 Wykonawca ma obowiązek </w:t>
      </w:r>
      <w:r>
        <w:rPr>
          <w:rFonts w:cs="Arial" w:ascii="Arial" w:hAnsi="Arial"/>
          <w:color w:val="000000"/>
          <w:sz w:val="20"/>
          <w:szCs w:val="20"/>
        </w:rPr>
        <w:t xml:space="preserve">dostarczenia potwierdzeń emisji nie później niż do </w:t>
      </w:r>
      <w:r>
        <w:rPr>
          <w:rFonts w:cs="Arial" w:ascii="Arial" w:hAnsi="Arial"/>
          <w:b/>
          <w:sz w:val="20"/>
          <w:szCs w:val="20"/>
        </w:rPr>
        <w:t>27 grudnia 2013 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 </w:t>
      </w:r>
      <w:r>
        <w:rPr>
          <w:rFonts w:cs="Arial" w:ascii="Arial" w:hAnsi="Arial"/>
          <w:sz w:val="20"/>
          <w:szCs w:val="20"/>
        </w:rPr>
        <w:t xml:space="preserve">Wykonawca zobowiązuje się do przekazania Zamawiającemu kopii wszystkich nośników, </w:t>
        <w:br/>
        <w:t>na których utrwalono materiały produkcyjne powstałe w trakcie realizacji umowy (materiały dźwiękowe, filmowe, pliki produkcyjne materiałów graficznych, itp.). Przekazane nośniki muszą zawierać pliki w wersjach umożliwiających ich późniejszą edycję. Materiały, w zależności od rodzaju, muszą zostać przekazany na taśmach typu BETA oraz płytach CD/DVD, nie później niż do</w:t>
      </w:r>
      <w:r>
        <w:rPr>
          <w:rFonts w:cs="Arial" w:ascii="Arial" w:hAnsi="Arial"/>
          <w:b/>
          <w:sz w:val="20"/>
          <w:szCs w:val="20"/>
        </w:rPr>
        <w:t xml:space="preserve"> 28 grudnia 2013 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    </w:t>
      </w:r>
      <w:r>
        <w:rPr>
          <w:rFonts w:cs="Arial" w:ascii="Arial" w:hAnsi="Arial"/>
          <w:b/>
          <w:sz w:val="20"/>
        </w:rPr>
        <w:t>Prawa  majątkow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568" w:hanging="0"/>
        <w:jc w:val="both"/>
        <w:rPr/>
      </w:pPr>
      <w:r>
        <w:rPr>
          <w:rFonts w:cs="Arial" w:ascii="Arial" w:hAnsi="Arial"/>
          <w:sz w:val="20"/>
          <w:szCs w:val="20"/>
        </w:rPr>
        <w:t>WYKONAWCA dokonuje na rzecz ZAMAWIAJĄCEGO, na zasadach wyłączności, przeniesienia autorskich praw majątkowych pozwalających na korzystanie, rozporządzanie i wykorzystanie dzieła będącego przedmiotem niniejszej umowy – nieograniczone w czasie i</w:t>
      </w:r>
      <w:r>
        <w:rPr>
          <w:rFonts w:cs="Arial" w:ascii="Arial" w:hAnsi="Arial"/>
          <w:sz w:val="20"/>
        </w:rPr>
        <w:t xml:space="preserve"> przestrzeni terytorialnej oraz zezwala na wykonanie autorskich praw zależny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     </w:t>
      </w:r>
      <w:r>
        <w:rPr>
          <w:rFonts w:cs="Arial" w:ascii="Arial" w:hAnsi="Arial"/>
          <w:b/>
          <w:sz w:val="20"/>
        </w:rPr>
        <w:t>Rozliczeni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 20 grudnia 2013 r. wyprodukuje, a do 27 grudnia 2013 r. wyemituje przedmiotowy teledysk. Zamawiający nie wypłaca zaliczek, a płatności realizowane będą wyłącznie po realizacji zadania, na podstawie podpisanego przez obie strony protokołu z prawidłowo wykonanej części zamówienia. </w:t>
      </w:r>
    </w:p>
    <w:sectPr>
      <w:footerReference w:type="default" r:id="rId7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2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B24B45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pokl.mazowia.eu/wybierz-priorytet-i-dzialanie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09:00Z</dcterms:created>
  <dc:creator>a.lopienska</dc:creator>
  <dc:description/>
  <cp:keywords/>
  <dc:language>en-US</dc:language>
  <cp:lastModifiedBy>Lidia Krawczyk</cp:lastModifiedBy>
  <cp:lastPrinted>2013-08-20T12:32:00Z</cp:lastPrinted>
  <dcterms:modified xsi:type="dcterms:W3CDTF">2013-12-06T11:04:00Z</dcterms:modified>
  <cp:revision>4</cp:revision>
  <dc:subject/>
  <dc:title/>
</cp:coreProperties>
</file>