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Szac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potkań grup studyj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ogram ramowy: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eń pierwszy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9.30 - 10.00– zbiórka uczestników przy PKIN parking pod Kinoteką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10.00 - 11.45 –  przejazd do miejsca serwowania śniadania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10.45- 11.25 –  śniadanie, panel organizacyjny w  restauracji (obrzeża Warszawy)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11.25- 13.50 – przejazd  i prezentacja 1 projektu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13.50- 15.00 – zbiórka grupy, przejazd do miejsca realizacji 2  projektu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1134"/>
        <w:jc w:val="both"/>
        <w:rPr/>
      </w:pPr>
      <w:r>
        <w:rPr>
          <w:sz w:val="22"/>
          <w:szCs w:val="22"/>
        </w:rPr>
        <w:t>15.00-16.10 – przejazd i lunch (restauracja na trasie przejazdu grupy studyjnej),</w:t>
      </w:r>
    </w:p>
    <w:p>
      <w:pPr>
        <w:pStyle w:val="Normal"/>
        <w:spacing w:lineRule="auto" w:line="276"/>
        <w:ind w:left="1843" w:hanging="1276"/>
        <w:jc w:val="both"/>
        <w:rPr/>
      </w:pPr>
      <w:r>
        <w:rPr>
          <w:sz w:val="22"/>
          <w:szCs w:val="22"/>
        </w:rPr>
        <w:t xml:space="preserve">16.10- 17.30 – zbiórka grupy, przejazd i prezentacja projektu 3, 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2"/>
          <w:szCs w:val="22"/>
        </w:rPr>
        <w:t xml:space="preserve">17.30- 18.00 – przejazd i zakwaterowanie w hotelu, </w:t>
      </w:r>
    </w:p>
    <w:p>
      <w:pPr>
        <w:pStyle w:val="Normal"/>
        <w:spacing w:lineRule="auto" w:line="276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18.00- 19.30 – dyskusja (sala konferencyjna w hotelu),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2"/>
          <w:szCs w:val="22"/>
        </w:rPr>
        <w:t>19.30-  20.00 – czas wolny,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2"/>
          <w:szCs w:val="22"/>
        </w:rPr>
        <w:t>21.00-            –  kolacja (w miejscu zakwaterowania),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drugi:</w:t>
      </w:r>
    </w:p>
    <w:p>
      <w:pPr>
        <w:pStyle w:val="Normal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08.00-08.30 –śniadanie (w miejscu zakwaterowa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43" w:hanging="1418"/>
        <w:jc w:val="both"/>
        <w:rPr/>
      </w:pPr>
      <w:r>
        <w:rPr>
          <w:sz w:val="22"/>
          <w:szCs w:val="22"/>
        </w:rPr>
        <w:t xml:space="preserve">08.30-09.50 – panel dyskusyjny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43" w:hanging="1418"/>
        <w:jc w:val="both"/>
        <w:rPr/>
      </w:pPr>
      <w:r>
        <w:rPr>
          <w:sz w:val="22"/>
          <w:szCs w:val="22"/>
        </w:rPr>
        <w:t xml:space="preserve">09.50- 10.30 – zbiórka, przejazd i prezentacja projektu 4 projektu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43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-12.30– przerwa kawowa restauracja na trasie przejazdu grupy studyjnej,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/>
        <w:ind w:left="1843" w:hanging="1417"/>
        <w:jc w:val="both"/>
        <w:rPr>
          <w:sz w:val="22"/>
          <w:szCs w:val="22"/>
        </w:rPr>
      </w:pPr>
      <w:r>
        <w:rPr>
          <w:sz w:val="22"/>
          <w:szCs w:val="22"/>
        </w:rPr>
        <w:t>11.30-12.30 – przejazd  i prezentacja 5 projektu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425" w:right="141" w:hanging="0"/>
        <w:contextualSpacing/>
        <w:jc w:val="both"/>
        <w:rPr/>
      </w:pPr>
      <w:r>
        <w:rPr>
          <w:sz w:val="22"/>
          <w:szCs w:val="22"/>
        </w:rPr>
        <w:t>12.30- 13.50 – przejazd do Warszaw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425" w:right="141" w:hanging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3.50- 14.50– lunch z częścią podsumowującą (restauracja na terenie Warszawy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 w:before="0" w:after="0"/>
        <w:ind w:left="425" w:right="141" w:hanging="0"/>
        <w:contextualSpacing/>
        <w:jc w:val="both"/>
        <w:rPr/>
      </w:pPr>
      <w:r>
        <w:rPr>
          <w:sz w:val="22"/>
          <w:szCs w:val="22"/>
        </w:rPr>
        <w:t xml:space="preserve">14.50 -15.10 – dowóz uczestników do Dworca Centralnego, pożegnanie uczestników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Wyżywienie podczas spotkań grup studyj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yżywienie dla wszystkich spotkań grup studyjnych: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ń pierwszy*: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Śniadanie:</w:t>
      </w:r>
      <w:r>
        <w:rPr>
          <w:color w:val="000000"/>
        </w:rPr>
        <w:t xml:space="preserve"> (serwowane w postaci stołu szwedzkiego w części sali restauracyjnej wydzielonej dla uczestników spotkania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ółmisek mięs regional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dukty nabiałowe; jogurty, desery mleczne, musl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sł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Serwetki papierowe, wykałaczki pakowane pojedynczo.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Gramatura śniadaniowa określająca minimalną ilość przeznaczoną dla 1 os. 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zystawki zimne (3 szt. na o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ania śniadaniowe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odatki typu: masło, ketchup, musztarda i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b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woce, des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lunch</w:t>
      </w:r>
      <w:r>
        <w:rPr>
          <w:color w:val="000000"/>
        </w:rPr>
        <w:t xml:space="preserve"> (restauracja, położona przy  trasie przejazdu grupy studyjnej,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lunch serwowany w formie stołu szwedzkiego z uwzględnieniem dań regionalnych), co najmniej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awki i sałaty mieszane z dodatkami (3 rodzaje min., min. 3 przystawek zimnych, </w:t>
      </w:r>
    </w:p>
    <w:p>
      <w:pPr>
        <w:pStyle w:val="Normal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 przystawek gorąc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 zupy do wybor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4 dań gorących głównych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sery podawane w pucharkach (min. 4 rodzaje do wyboru w ilości po 1 pucharku/os min., np. mus, krem, sałatka owocowa, itp.), ciasta krojone domowe (min. 3 rodzaje do wybor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 gorące w tym:  kawa z ekspresu ciśnieniowego, herbata (do wyboru spośród </w:t>
      </w:r>
    </w:p>
    <w:p>
      <w:pPr>
        <w:pStyle w:val="Normal"/>
        <w:spacing w:lineRule="auto" w:line="276"/>
        <w:ind w:left="1070" w:hanging="0"/>
        <w:jc w:val="both"/>
        <w:rPr>
          <w:color w:val="000000"/>
        </w:rPr>
      </w:pPr>
      <w:r>
        <w:rPr>
          <w:color w:val="000000"/>
        </w:rPr>
        <w:t xml:space="preserve">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rwetki papierowe, wykałaczki pakowane pojedynczo; 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70C0"/>
                <w:sz w:val="20"/>
                <w:szCs w:val="20"/>
              </w:rPr>
              <w:t>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woce, des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  <w:u w:val="single"/>
        </w:rPr>
        <w:t>kolacja</w:t>
      </w:r>
      <w:r>
        <w:rPr>
          <w:color w:val="000000"/>
        </w:rPr>
        <w:t xml:space="preserve"> (w miejscu zakwaterowania, w wydzielonej części sali restauracyjnej serwowana w postaci stołu szwedzkiego). Menu zawierające co najmniej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 z dodatkami (min. 3 rodzaje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 przystawki na zimno (do wyboru min. 4 rodzaje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ry, wędliny, ryby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 dania główne na gorąco (min. 4 rodzajów do wyboru: jedno wegetariańskie, dwa mięsne oraz jedno rybne), dodatki skrobiowe i warzywne do dań głównych (min. 3 rodzaje do wyboru, np. ryż, ziemniaki, kluski, warzywa itp.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sery np. mus, krem, sałatka owocowa itp.), ciasta krojone domowe (min. 3 rodzaje do wyboru, w ilości 1 porcja/os do wyboru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ieczywo mieszane, masł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 gorące do uzgodnienia z Zamawiającym; np. co najmniej kawa z ekspresu ciśnieniowego, 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łócienne, wykałaczki pakowane pojedynczo</w:t>
      </w:r>
      <w:r>
        <w:rPr>
          <w:rFonts w:eastAsia="TimesNewRoman;Arial Unicode MS"/>
          <w:color w:val="000000"/>
        </w:rPr>
        <w:t>.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70C0"/>
                <w:sz w:val="20"/>
                <w:szCs w:val="20"/>
              </w:rPr>
              <w:t>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woce, des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b/>
          <w:color w:val="000000"/>
        </w:rPr>
        <w:t>Dzień drugi **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  <w:u w:val="single"/>
        </w:rPr>
        <w:t>śniadanie</w:t>
      </w:r>
      <w:r>
        <w:rPr>
          <w:color w:val="000000"/>
        </w:rPr>
        <w:t xml:space="preserve"> (w miejscu zakwaterowania śniadanie na wydzielonej części sali restauracyjnej dla uczestników spotkania, śniadanie serwowane w formie stołu szwedzkiego),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ółmisek mięs regional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dukty nabiałowe; jogurty, desery mleczne, musl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 (co najmniej 4 rodzaje owoców min. 150 g/os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sł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Serwetki papierowe, wykałaczki pakowane pojedynczo; </w:t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zystawki zimne, wędliny, mięsa (3 szt. na o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ania śniadaniowe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odatki typu: masło, ketchup, musztarda i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b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woce, des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 świe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  <w:u w:val="single"/>
        </w:rPr>
        <w:t>przerwa kawowa</w:t>
      </w:r>
      <w:r>
        <w:rPr>
          <w:color w:val="000000"/>
        </w:rPr>
        <w:t xml:space="preserve"> w restauracji na trasie przejazdu grupy studyjnej: menu składające się z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iast słonych i słodkich mile widziane wypieki regionalne (w ilości co najmniej 3 kawałki do wyboru spośród 4 rodzajów) i deseru w lokalnej cukierni lub hotelu na trasie przejazdu)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oje co najmniej: woda mineralna w butelkach szklanych gazowana  i niegazowana, kawa z ekspresu ciśnieniowego, herbata (do wyboru spośród 6 rodzaju herbat w torebkach), soki owocowe (z co najmniej 3 rodzajów  soku do wyboru);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Wypieki słone i słodkie, desery, owo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  <w:u w:val="single"/>
        </w:rPr>
        <w:t>lunch</w:t>
      </w:r>
      <w:r>
        <w:rPr>
          <w:color w:val="000000"/>
        </w:rPr>
        <w:t xml:space="preserve"> z częścią podsumowującą (restauracja na terenie Warszawy, serwowanie potraw w formie stołu szwedzkiego z uwzględnieniem dań regionalnych), obiad składający się z co najmniej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awki; min. 3 przystawki zimnych, 3 przystawki gorąc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ałaty mieszane z dodatkami (min. 3 rodzaje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 zupy do wybor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4 dania gorące główne do wyboru z uwzględnieniem dania wegetariańskiego oraz rybnego, dodatki skrobiowe i warzywne (min. 3 rodzaje do wyboru, np. ryż, ziemniaki warzywa itp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sery podawane w pucharkach (min. 4 rodzaje do wyboru w ilości po 1 pucharku np. mus, krem, sałatka owocowa, itp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iasta krojone domowe (min. 3 rodzaje do wyboru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oje zimne i gorące co najmniej: kawa z ekspresu ciśnieniowego, herbata (do wyboru spośród 6 rodzajów herbat w torebkach), woda mineralna w butelkach szklanych: gazowana i niegazowana (do wyboru), soki owocowe (do wyboru spośród 3 rodzajów), mleko do kawy, cukier biały i brązowy, słodzik, cytryna pokrojona w plasterk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serwetki papierowe</w:t>
      </w:r>
      <w:r>
        <w:rPr/>
        <w:t xml:space="preserve"> wykałaczki pakowane pojedynczo;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70C0"/>
                <w:sz w:val="20"/>
                <w:szCs w:val="20"/>
              </w:rPr>
              <w:t>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woce, des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Menu zamawiający zastrzega możliwość modyfikacji ilości posiłków lub godzin podania</w:t>
        <w:tab/>
      </w:r>
    </w:p>
    <w:p>
      <w:pPr>
        <w:pStyle w:val="Normal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sz w:val="16"/>
          <w:szCs w:val="16"/>
        </w:rPr>
        <w:t xml:space="preserve">Program może ulec modyfikacjom na każdym etapie realizacji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273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27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dla rozwoju Mazowsza</w:t>
    </w:r>
  </w:p>
  <w:p>
    <w:pPr>
      <w:pStyle w:val="Normal"/>
      <w:jc w:val="center"/>
      <w:rPr>
        <w:b/>
        <w:b/>
        <w:i/>
        <w:i/>
        <w:sz w:val="13"/>
        <w:szCs w:val="13"/>
      </w:rPr>
    </w:pPr>
    <w:r>
      <w:rPr>
        <w:b/>
        <w:i/>
        <w:sz w:val="13"/>
        <w:szCs w:val="13"/>
      </w:rPr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left" w:pos="142" w:leader="none"/>
      </w:tabs>
      <w:jc w:val="center"/>
      <w:rPr/>
    </w:pPr>
    <w:r>
      <w:rPr>
        <w:sz w:val="20"/>
        <w:szCs w:val="20"/>
      </w:rPr>
      <w:t xml:space="preserve">Wydatek współfinansowany przez Unię Europejską ze środków Europejskiego Funduszu Rozwoju Regionalnego w ramach Regionalnego Programu Operacyjnego Województwa Mazowieckiego 2007-2013 </w:t>
      <w:br/>
      <w:t>oraz ze środków budżetu województwa mazowi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3:00Z</dcterms:created>
  <dc:creator>MJWPU</dc:creator>
  <dc:description/>
  <cp:keywords/>
  <dc:language>en-US</dc:language>
  <cp:lastModifiedBy>MJWPU</cp:lastModifiedBy>
  <cp:lastPrinted>2013-02-28T09:51:00Z</cp:lastPrinted>
  <dcterms:modified xsi:type="dcterms:W3CDTF">2014-01-28T13:17:00Z</dcterms:modified>
  <cp:revision>16</cp:revision>
  <dc:subject/>
  <dc:title/>
</cp:coreProperties>
</file>