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0263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6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8"/>
          <w:szCs w:val="28"/>
        </w:rPr>
        <w:t>dla rozwoju Mazowsza</w:t>
      </w:r>
    </w:p>
    <w:p>
      <w:pPr>
        <w:pStyle w:val="Normal"/>
        <w:spacing w:lineRule="atLeast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datek współfinansowany przez Unię Europejską ze środków Europejskiego Funduszu Rozwoj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gionalnego w ramach Regionalnego Programu Operacyjnego Województwa Mazowieckiego 2007-201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z ze środków budżetu województwa mazowieckiego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..……… pomiędzy Samorządem Województwa Mazowieckiego – Mazowiecką Jednostką Wdrażania Programów Unijnych, NIP 1132669019, REGON 1400944971, z siedzibą w Warszawie przy ul. Jagiellońskiej 74, zwanym dalej „Zamawiającym”, reprezentowanym przez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– Dyrektora Mazowieckiej Jednostki Wdrażania Programów Uni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jc w:val="both"/>
        <w:rPr/>
      </w:pPr>
      <w:r>
        <w:rPr/>
        <w:t>zwanym/zwaną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wierają umowę w ramach zamówienia publicznego prowadzonego w trybie przetargu nieograniczonego, zgodnie z art. 39 ustawy z dnia 29 stycznia 2004 r. Prawo zamówień publicznych (Dz.U. z 2010 r. Nr 113, poz. 759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Przedmiotem niniejszej Umowy jest świadczenie przez Wykonawcę, usług telekomunikacyjnych na rzecz Zamawiającego, w zakresie i na warunkach określonych         w niniejszej umowie, zgodnie ze Szczegółowym Opisem Przedmiotu Zamówienia, stanowiącym Załącznik nr 1 do Umowy oraz Regulaminem Wykonawcy stanowiącym Załącznik nr 2 do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ły nadzór i serwis Centrali IP, systemu bilingowego, systemem nagrywania rozmów, infolinii, wykazanymi w Szczegółowym Opisie Przedmiotu Zamówienia będącego własnością zamawiającego oraz administracja usługami głosowymi w oparciu o ten sprzę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dministracja usługą IP PABX, zwanej dalej „Usługą”, polegającą na zarządzaniu ruchem głosowym oraz realizacji połączeń głosowych w oparciu o IP przy użyciu IP komunikatorów lub telefonów IP będących własnością zamawiającego oraz niezbędnych do świadczenia usług urządzeń/serwerów komunikacyjnych będących własnością Wykonawcy. </w:t>
      </w:r>
    </w:p>
    <w:p>
      <w:pPr>
        <w:pStyle w:val="Tekstpodstawowy3"/>
        <w:tabs>
          <w:tab w:val="clear" w:pos="708"/>
          <w:tab w:val="left" w:pos="2340" w:leader="none"/>
        </w:tabs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świadczenia Usługi Wykonawca zainstaluje i skonfiguruje w lokalu niezbędne Urządzenia/Serwery komunikacyjne oraz telefony IP i/lub IP komunikatory, w przypadku gdyby nie były jeszcze zainstal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Świadczenie usługi infolinii 0-801 w zakresie i na warunkach określonych w Szczegółowym Opisie Przedmiotu Zamówienia załącznik nr 1, Umowy, Regulaminie Wykonawcy załącznik nr 2 oraz Oferty Wykonawcy załącznik nr 3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wiadczenie przez Wykonawcę,  usług łącza głosowego  na rzecz Zamawiającego, w zakresie i na warunkach określonych w Umowie, w Szczegółowym Opisie Przedmiotu Zamówienia  Załącznik nr 1 do Umowy, Regulaminie Wykonawcy załącznik nr 2 , oraz w Ofercie Wykonawcy stanowiącej Załącznik nr 3 do Umowy.</w:t>
      </w:r>
    </w:p>
    <w:p>
      <w:pPr>
        <w:pStyle w:val="Normal"/>
        <w:ind w:left="708" w:hanging="0"/>
        <w:jc w:val="both"/>
        <w:rPr/>
      </w:pPr>
      <w:r>
        <w:rPr/>
        <w:t>Wykonawca  w ramach usług  łącza głosowego zgodnie z ofertą i szczegółowym opisem przedmiotu zamówienia świadczy dostęp łącza głosowego.</w:t>
      </w:r>
    </w:p>
    <w:p>
      <w:pPr>
        <w:pStyle w:val="Normal"/>
        <w:ind w:left="708" w:hanging="0"/>
        <w:jc w:val="both"/>
        <w:rPr/>
      </w:pPr>
      <w:r>
        <w:rPr/>
        <w:t>Wykonawca w ramach dostępów łącza głosowego oferuje profile i plany telefoniczne  określone w ofercie Wykonawcy stanowiącej załącznik nr 3 do Umowy.</w:t>
      </w:r>
    </w:p>
    <w:p>
      <w:pPr>
        <w:pStyle w:val="Normal"/>
        <w:ind w:left="708" w:hanging="0"/>
        <w:jc w:val="both"/>
        <w:rPr/>
      </w:pPr>
      <w:r>
        <w:rPr/>
        <w:t xml:space="preserve">Wykonawca w ramach usługi łącza głosowego świadczy w szczególności poniższe usługi telefoniczne: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połączenia telefoniczne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krajowe, w tym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miejscowe i strefowe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międzystrefowe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międzynarodowe,</w:t>
      </w:r>
    </w:p>
    <w:p>
      <w:pPr>
        <w:pStyle w:val="TextBody"/>
        <w:numPr>
          <w:ilvl w:val="0"/>
          <w:numId w:val="22"/>
        </w:numPr>
        <w:spacing w:before="0" w:after="120"/>
        <w:ind w:left="1776" w:hanging="357"/>
        <w:jc w:val="both"/>
        <w:rPr>
          <w:color w:val="000000"/>
        </w:rPr>
      </w:pPr>
      <w:r>
        <w:rPr>
          <w:color w:val="000000"/>
        </w:rPr>
        <w:t>połączenia do sieci ruchomych (komórkowych),</w:t>
      </w:r>
    </w:p>
    <w:p>
      <w:pPr>
        <w:pStyle w:val="TextBody"/>
        <w:numPr>
          <w:ilvl w:val="0"/>
          <w:numId w:val="22"/>
        </w:numPr>
        <w:spacing w:before="0" w:after="280"/>
        <w:ind w:left="1775" w:hanging="357"/>
        <w:rPr>
          <w:color w:val="000000"/>
        </w:rPr>
      </w:pPr>
      <w:r>
        <w:rPr>
          <w:color w:val="000000"/>
        </w:rPr>
        <w:t>zapewnienie transmisji dla faksu,</w:t>
      </w:r>
    </w:p>
    <w:p>
      <w:pPr>
        <w:pStyle w:val="TextBody"/>
        <w:numPr>
          <w:ilvl w:val="0"/>
          <w:numId w:val="24"/>
        </w:numPr>
        <w:spacing w:before="0" w:after="0"/>
        <w:ind w:left="1440" w:hanging="357"/>
        <w:jc w:val="both"/>
        <w:rPr>
          <w:color w:val="000000"/>
        </w:rPr>
      </w:pPr>
      <w:r>
        <w:rPr>
          <w:color w:val="000000"/>
        </w:rPr>
        <w:t>udzielanie informacji o numerach telefonicznych zwane dalej „usługą biura numerów” oraz udostępnianie spisów Abonentów,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połączenia do:</w:t>
      </w:r>
    </w:p>
    <w:p>
      <w:pPr>
        <w:pStyle w:val="Normal"/>
        <w:numPr>
          <w:ilvl w:val="0"/>
          <w:numId w:val="11"/>
        </w:numPr>
        <w:ind w:left="1854" w:right="-22" w:hanging="360"/>
        <w:jc w:val="both"/>
        <w:rPr>
          <w:color w:val="000000"/>
        </w:rPr>
      </w:pPr>
      <w:r>
        <w:rPr>
          <w:color w:val="000000"/>
        </w:rPr>
        <w:t xml:space="preserve">służb powołanych ustawowo do niesienia pomocy posiadających numery skrócone, </w:t>
      </w:r>
    </w:p>
    <w:p>
      <w:pPr>
        <w:pStyle w:val="Normal"/>
        <w:numPr>
          <w:ilvl w:val="0"/>
          <w:numId w:val="11"/>
        </w:numPr>
        <w:ind w:left="1854" w:right="-22" w:hanging="360"/>
        <w:jc w:val="both"/>
        <w:rPr/>
      </w:pPr>
      <w:r>
        <w:rPr/>
        <w:t>Usług Specjalnych (radio taxi, pogotowia drogowe, informacja o lekach itp. ,</w:t>
      </w:r>
    </w:p>
    <w:p>
      <w:pPr>
        <w:pStyle w:val="Normal"/>
        <w:numPr>
          <w:ilvl w:val="0"/>
          <w:numId w:val="11"/>
        </w:numPr>
        <w:ind w:left="1854" w:right="-22" w:hanging="360"/>
        <w:jc w:val="both"/>
        <w:rPr/>
      </w:pPr>
      <w:r>
        <w:rPr/>
        <w:t>usług o podwyższonej opłacie ze świadczeniem dodatkowym,</w:t>
      </w:r>
    </w:p>
    <w:p>
      <w:pPr>
        <w:pStyle w:val="Normal"/>
        <w:numPr>
          <w:ilvl w:val="0"/>
          <w:numId w:val="11"/>
        </w:numPr>
        <w:ind w:left="1854" w:right="-22" w:hanging="360"/>
        <w:jc w:val="both"/>
        <w:rPr/>
      </w:pPr>
      <w:r>
        <w:rPr/>
        <w:t>usług informacyjnych,</w:t>
      </w:r>
    </w:p>
    <w:p>
      <w:pPr>
        <w:pStyle w:val="Normal"/>
        <w:numPr>
          <w:ilvl w:val="0"/>
          <w:numId w:val="11"/>
        </w:numPr>
        <w:ind w:left="1854" w:right="-22" w:hanging="360"/>
        <w:jc w:val="both"/>
        <w:rPr/>
      </w:pPr>
      <w:r>
        <w:rPr/>
        <w:t>sieci przywoławczej,</w:t>
      </w:r>
    </w:p>
    <w:p>
      <w:pPr>
        <w:pStyle w:val="Normal"/>
        <w:numPr>
          <w:ilvl w:val="0"/>
          <w:numId w:val="11"/>
        </w:numPr>
        <w:ind w:left="1854" w:right="-22" w:hanging="360"/>
        <w:jc w:val="both"/>
        <w:rPr/>
      </w:pPr>
      <w:r>
        <w:rPr/>
        <w:t>usług teleinformatycznych o podwyższonej opła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854" w:right="-22" w:hanging="360"/>
        <w:jc w:val="both"/>
        <w:rPr/>
      </w:pPr>
      <w:r>
        <w:rPr/>
        <w:t>telefonii internetowej,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łączenia w ruchu półautomatycznym realizowane za pośrednictwem operatora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ind w:left="720" w:right="454" w:hanging="360"/>
        <w:jc w:val="both"/>
        <w:rPr/>
      </w:pPr>
      <w:r>
        <w:rPr/>
        <w:t>świadczenie przez Wykonawcę publicznie dostępnych usług telekomunikacyjnych, w tym usługi powszechnej w zakresie i na warunkach określonych w  Umowie, szczegółowym opisie przedmiotu zamówienia stanowiącego załącznik nr 1  Regulaminie Wykonawcy  oraz w ofercie Wykonawcy.</w:t>
      </w:r>
    </w:p>
    <w:p>
      <w:pPr>
        <w:pStyle w:val="Normal"/>
        <w:numPr>
          <w:ilvl w:val="0"/>
          <w:numId w:val="15"/>
        </w:numPr>
        <w:ind w:left="360" w:right="454" w:hanging="360"/>
        <w:jc w:val="both"/>
        <w:rPr/>
      </w:pPr>
      <w:r>
        <w:rPr/>
        <w:t>Integralną część niniejszej Umowy stanowią załączniki, które określają                           w szczegółowy sposób miejsce instalacji oraz inne dane bezpośrednio związane                  z ofertą handlową w ramach usługi powszechnej, zgodnie ze Szczegółowym Opisem Przedmiotu Zamówienia, stanowiącym Załącznik nr 1 do Umowy.</w:t>
      </w:r>
    </w:p>
    <w:p>
      <w:pPr>
        <w:pStyle w:val="Tekstpodstawowy3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będzie świadczył usługi dodatkowe zgodnie z aktualną ofertą i cennikami Wykonawcy, </w:t>
      </w:r>
      <w:r>
        <w:rPr>
          <w:rFonts w:cs="Times New Roman" w:ascii="Times New Roman" w:hAnsi="Times New Roman"/>
          <w:sz w:val="22"/>
          <w:szCs w:val="22"/>
        </w:rPr>
        <w:t>z zachowaniem wartości wskaźników cenowych aktualnie obowiązujących na ry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gulamin Wykonawcy stanowiący załącznik nr 2, oraz oferta Wykonawcy stanowiącą Załącznik nr 3, są integralną częścią Umowy, jednak w przypadku sprzeczności zapisów z Umową, lub Szczegółowym Opisem przedmiotu zamówienia stanowiącym Załącznik nr 1  wyższość mają zapisy Umowy oraz Szczegółowego Opisu Przedmiotu Zamówienia stanowiącego Załącznik nr 1 do Um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Wykonawca oświadcza, że zapoznał się ze wszystkimi warunkami, które są niezbędne do wykonania przez niego przedmiotu zamówienia bez konieczności ponoszenia przez Zamawiającego jakichkolwiek dodatkowych nakładów na budowę infrastruktur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Usługi, o których mowa w ust. 1, będą realizowane przez Wykonawcę, zgodnie ze Szczegółowym opisem zamówienia stanowiącym Załącznik nr 1 oraz niniejszą Umową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Wykonawca zobowiązuje się wykonać usługę z należytą starannością, wymaganą przy usługach tego rodza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rozpocznie świadczenie wszystkich usług, o których mowa w § 1 Umowy nie </w:t>
      </w:r>
      <w:r>
        <w:rPr>
          <w:sz w:val="22"/>
          <w:szCs w:val="22"/>
        </w:rPr>
        <w:t>później niż w dniu ………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świadczenia usług, o których mowa w § 1 Umowy przez okres 24 miesięcy od daty uruchomienia usługi potwierdzonej końcowym protokołem odbioru o którym mowa w paragrafie 4, lub do wyczerpania kwoty przeznaczonej na postępowanie ……………..… w zależności od tego co nastąpi wcześni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Terminy uruchomienia Usług oraz terminy uruchomienia Usług w poszczególnych Lokalach wyszczególnionych w Szczegółowym Opisie Przedmiotu Zamówienia (załącznik numer 1) określa harmonogram Wykonawcy który nie może przekroczyć terminu wskazanego w ustępie 1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W przypadku, gdy Zamawiający lub jego upoważniony przedstawiciel nie wezmą udziału w odbiorze Usługi, o którym wykonawca poinformował zamawiającego co najmniej dzień wcześniej, Wykonawca może dokonać tych czynności jednostronnie. Protokół z tej czynności Wykonawca przekazuje Zamawiającemu. W przypadku nie zgłoszenia sprzeciwu dotyczącego działania Usługi w terminie 3 dni od dnia otrzymania protokołu częściowego, przyjmuje się, że dzień jednostronnego podpisania protokołu częściowego Usługi jest dniem rozpoczęcia świadczenia Usług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Jeżeli Zamawiający zgłosi sprzeciw, o którym mowa w ust. 4, strony Umowy zobowiązane są w terminie 7 dni przystąpić do ponownego odbioru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Za realizację zamówienia Strony ustalają łączne wynagrodzenie Wykonawcy                          w wysokości nie wyższej niż …………… zł. brutto (słownie: ……………..), w tym ceny jednostkowe za poszczególne usługi, zgodnie z ofertą Wykonawcy, stanowiącą Załącznik nr 3 do Umowy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Zapłata za realizację usług będących przedmiotem Umowy odbywać się będzie na następujących warun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płaty jednorazowe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opłata instalacyj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łaty abonamentowe podstawowe:</w:t>
      </w:r>
    </w:p>
    <w:p>
      <w:pPr>
        <w:pStyle w:val="Normal"/>
        <w:ind w:firstLine="708"/>
        <w:jc w:val="both"/>
        <w:rPr/>
      </w:pPr>
      <w:r>
        <w:rPr/>
        <w:t>- za świadczenie usług będących przedmiotem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łaty za połączenia Telekomunikacyjne:</w:t>
      </w:r>
    </w:p>
    <w:p>
      <w:pPr>
        <w:pStyle w:val="Normal"/>
        <w:ind w:left="720" w:hanging="0"/>
        <w:jc w:val="both"/>
        <w:rPr/>
      </w:pPr>
      <w:r>
        <w:rPr/>
        <w:t xml:space="preserve">- W ramach numeracji wewnętrznej abonenta połączenia bez opłat </w:t>
      </w:r>
    </w:p>
    <w:p>
      <w:pPr>
        <w:pStyle w:val="Normal"/>
        <w:ind w:left="720" w:hanging="0"/>
        <w:jc w:val="both"/>
        <w:rPr/>
      </w:pPr>
      <w:r>
        <w:rPr/>
        <w:t>- Połączenia lokalne miedzy strefowe, do sieci komórkowych, operatorów wirtualnych               na tych sieciach i opłaty za międzynarodowe połączenia telekomunikacyjne.</w:t>
      </w:r>
    </w:p>
    <w:p>
      <w:pPr>
        <w:pStyle w:val="Normal"/>
        <w:ind w:left="720" w:hanging="0"/>
        <w:jc w:val="both"/>
        <w:rPr/>
      </w:pPr>
      <w:r>
        <w:rPr/>
        <w:t>- Opłaty do numerów 0 7x, opłaty z sieciami przywoławczymi, opłaty za połączenia z numerami 39x, opłaty za połączenia z numerami skróconymi (brak opłaty za połączenia na numery alarmowe)</w:t>
      </w:r>
    </w:p>
    <w:p>
      <w:pPr>
        <w:pStyle w:val="Normal"/>
        <w:ind w:left="720" w:hanging="0"/>
        <w:jc w:val="both"/>
        <w:rPr/>
      </w:pPr>
      <w:r>
        <w:rPr/>
        <w:t>- opłaty za usługi dodatkowe oraz inne opła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łaty dodatkowe za modyfikacje scenariusza usługi wprowadzane na zamówienie Zamawiającego oraz za czasowe zawieszenie funkcjonowania numeru z grupy infolin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łaty przewidziane w cennikach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formacje o aktualnych cennikach Wykonawcy można uzyskać na stronie internetowej ………………………………………..… </w:t>
      </w:r>
      <w:r>
        <w:rPr>
          <w:color w:val="000000"/>
        </w:rPr>
        <w:t>Wykonawcy</w:t>
      </w:r>
      <w:r>
        <w:rPr/>
        <w:t xml:space="preserve"> w komórkach organizacyjnych Wykonawcy lub za pośrednictwem linii telefonicznej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29" w:hanging="360"/>
        <w:jc w:val="both"/>
        <w:rPr>
          <w:color w:val="000000"/>
        </w:rPr>
      </w:pPr>
      <w:r>
        <w:rPr/>
        <w:t xml:space="preserve">za wszystkie </w:t>
      </w:r>
      <w:r>
        <w:rPr>
          <w:color w:val="000000"/>
        </w:rPr>
        <w:t>połączenia telefoniczne i inne usługi zrealizowane z jego zakończenia sieci</w:t>
      </w:r>
      <w:r>
        <w:rPr/>
        <w:t xml:space="preserve"> niezależnie od tego </w:t>
      </w:r>
      <w:r>
        <w:rPr>
          <w:color w:val="000000"/>
        </w:rPr>
        <w:t xml:space="preserve">kto zlecał usługę lub z niej korzystał.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Miesięczne należne wynagrodzenie z tytułu wykonywania usług telekomunikacyjnych jest określone na podstawie cen jednostkowych znajdujących się w ofercie Wykonawcy. Wykonawca oświadcza, że zapłatę faktury należy dokonać na konto wskazane na fakturze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color w:val="000000"/>
        </w:rPr>
        <w:t>Okresem rozliczeniowym jest okres jednego miesiąca rozpoczynający się i kończący we wskazanych na fakturze dniach miesiąca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Wynagrodzenie obejmuje wszystkie koszty świadczenia przez Wykonawcę usług będących przedmiotem Umowy. </w:t>
      </w:r>
      <w:r>
        <w:rPr>
          <w:spacing w:val="-3"/>
        </w:rPr>
        <w:t>Wykonawca gwarantuje niezmienność cen na niekorzyść Zamawiającego podanych w ofercie z dnia ………………… r.  przez cały okres obowiązywania Umowy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Za datę dokonania płatności strony będą uważały datę przekazania przez Zamawiającego polecenia do ban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łatność za faktury nastąpi w ciągu 14 dniu od daty otrzymania przez Zamawiającego prawidłowo wystawionej faktury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Fakturę VAT należy wystawić na Mazowiecką Jednostkę Wdrażania Programów Unijnych, ul. Jagiellońska 74, 03–301 Warszawa, NIP 1132669019, REGON 140944971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W przypadku skorzystania przez Zamawiającego z usług telekomunikacyjnych, których cena nie została określona w ofercie, koszt tych usług zostanie ustalony na podstawie aktualnego i publicznie dostępnego cennika usług telekomunikacyjnych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ytuacjach szczególnych lub niezależnych od Wykonawcy, Wykonawca może doliczyć do faktury za bieżący okres rozliczeniowy wartość usług  z poprzednich okresów rozliczeniowych, jeżeli opłaty te w wysokości zgodnej z cennikami Wykonawcy nie zostały uwzględnione w fakturach za te okresy, zgodnie z wymaganiami przepisów podatkowych. W przypadku dofakturowania usług z poprzednich okresów na bieżącej fakturze, Wykonawca na wniosek zamawiającego, rozłoży jego należność na raty, o ile wartość dofakturowania na fakturze przekroczy wartość abonamentu płaconego aktualnie przez Zamawiającego, przy czym ilość rat będzie nie większa niż ilość miesięcy, za które Klientowi nie była wystawiona faktura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odbior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dbiór wykonania usługi, o której mowa w § 1 Umowy, nastąpi na podstawie końcowego Protokołu Odbioru, podpisanego przez przedstawiciela Zamawiającego w obecności Wykonawc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tokół Odbioru, o którym mowa w ust. 1 zawier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zień i miejsce jego podpisani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niki przeprowadzonych testów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świadczenie przedstawiciela Zamawiającego o braku albo o istnieniu zastrzeżeń wynikających ze stwierdzonych wad w realizacji danej części zamówienia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zczególne etapy harmonogramu o którym mowa w §2 Termin są potwierdzane, częściowym protokołem odbior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razie zgłoszenia zastrzeżeń, Zamawiający pisemnie wyznaczy Wykonawcy stosowny termin, nie dłuższy niż 3 dni kalendarzowe, w celu usunięcia stwierdzonych wad. Wykonawca zobowiązuje się usunąć wady w wyznaczonym terminie bez dodatkowego wynagrodzenia z tego tytuł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konywania serwisu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 xml:space="preserve">Zasady wykonywania serwisu w zakresie realizacji usług, określone zostały w Szczegółowym Opisem Przedmiotu Zamówienia, stanowiącym Załącznik nr 1 do niniejszej Umowy oraz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konywania reklamacji</w:t>
      </w:r>
    </w:p>
    <w:p>
      <w:pPr>
        <w:pStyle w:val="Normal"/>
        <w:ind w:left="360" w:hanging="0"/>
        <w:jc w:val="both"/>
        <w:rPr/>
      </w:pPr>
      <w:r>
        <w:rPr/>
        <w:t>Wykonawca zobowiązany jest do rozpatrywania reklamacji zgodnie z Rozporządzeniem Ministra Infrastruktury z dnia 1.10.2004 r. w sprawie trybu postępowania reklamacyjnego oraz warunków, jakim powinna odpowiadać reklamacja usługi telekomunikacyjnej (Dz.U. nr  226, poz. 229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Paragraf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e o poufnośc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Żadna ze stron Umowy nie będzie bez uprzedniej pisemnej zgody drugiej Strony, rozpowszechniać ani ujawniać komukolwiek informacji dotyczących drugiej strony lub jej interesów, finansów lub działań, włącznie z wszelkimi danymi technicznymi, kosztowymi i tajemnicami handlowymi, niezależnie od źródeł tych informacji, o ile zastrzeżone zostaną przez strony w formie pisemnej jako poufne. Nie dotyczy to informacji już powszechnie znanych ani informacji ujawnianych uprawnionemu organowi działającemu w granicach swoich uprawnień ustawowych. Wzajemne zobowiązania Stron, wiążą Strony przez okres 3 (słownie: trzech) lat po wygaśnięciu lub rozwiązaniu Umowy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Wykonawca zobowiązuje się zachować w poufności wszelkie informacje i dokumenty, niezależnie od form ich utrwalenia, otrzymane od Zamawiającego w związku z zawarciem Umowy – w całym okresie wykonywania zamówienia, jak również w okresie 3 lat liczonych od dnia wykonania zamówienia. Powyższy zapis dotyczy dokumentów otrzymanych w związku z zawarciem Umowy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ykonawca zobowiązuje się nie podejmować działań mogących spowodować naruszenie bezpieczeństwa informacji przetwarzanych w systemach informatycznych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 zakresie podwykonaws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powierzyć wykonanie zamówienia Podwykonawcom tylko w zakresie wskazanym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aruszenia postanowień ust. 1, Zamawiający może wypowiedzieć Umowę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ałania lub zaniechania podmiotów, którym Wykonawca powierzył wykonanie części zamówienia Wykonawca odpowiada jak za włas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ewnia, że jego Podwykonawc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chowają w poufności informacje i dokumenty, wynikające z Umowy, na tych samych zasadach i w tym samym okresie, jakie obowiązują Wykonawcę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 podejmą działań, o których mowa w § 6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mawiający może odstąpić od Umowy, z zachowaniem prawa do naliczania kar umownych zastrzeżonych na jego rzecz w § 11 Umowy, w każdym przypadku, gd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/>
        <w:t xml:space="preserve">Wykonawca przekroczy termin, określony w § 2 ust. 1 Umowy, o okres 7 dni kalendarzowych, z przyczyn leżących po stronie Wykonawcy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/>
        <w:t>Wykonawca pięciokrotnie nie usunie niesprawności uniemożliwiających realizację przedmiotu umowy w terminie wskazanym przez Zamawiającego, z przyczyn leżących po stronie Wykonawc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/>
        <w:t>usługi będące przedmiotem zamówienia nie będą świadczone przez 3 dni kalendarzowe, z przyczyn leżących wyłącznie  po stronie Wykonawc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roną przysługuje prawo do odstąpienia od Umowy w przypadku naruszenia przez drugą Stronę istotnych zapisów niniejszej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świadczenie o odstąpieniu od Umowy dla swej skuteczności wymaga zachowania formy pisemnej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Jeżeli uruchomienie urządzeń/serwerów komunikacyjnych albo uruchomienie Usługi </w:t>
        <w:br/>
        <w:t xml:space="preserve">w jednym lub kilku Lokalach nie będzie mogło nastąpić przed upływem terminu, o którym mowa w § 2 ust. 1, każda ze stron Umowy może niezwłocznie rozwiązać Umowę poprzez złożenie pisemnego oświadczenia. W przypadku nie złożenia przez którąkolwiek ze stron Umowy oświadczenia, o którym mowa w zdaniu poprzedzającym, za dzień uruchomienia Usługi albo uruchomienie Usługi w jednym lub kilku lokalach uznaje się dzień podpisania częściowego protokołu odbioru usługi o którym mowa w § 4 ust. 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/>
      </w:pPr>
      <w:r>
        <w:rPr>
          <w:b/>
        </w:rPr>
        <w:t>Rozwiązanie i wypowiedzenie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ej ze stron przysługuje prawo natychmiastowego rozwiązania Umowy w przypadku istotnego naruszenia jej postanowień. Zwłoka Zamawiającego w płatnościach za świadczenie usług telekomunikacyjnych nie przekraczająca 30 dni kalendarzowych nie jest rozumiana jako istotne naruszenie postanowień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natychmiastowego rozwiązania Umowy w przypadku istotnego naruszenia przez Wykonawcę postanowień Umowy lub zapisów Specyfikacji Istotnych Warunków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totne naruszenie zapisów umowy wiąże się z naruszeniem któregokolwiek                            z postanowień wynikających z tejże umowy. Istotnym naruszeniem umowy jest                        w szczególności świadczenie usługi będącej przedmiotem zamówienia niezgodnie                          z Szczegółowym Opisem Przedmiotu Zamówienia opisanymi przez Zamawiającego w Załączniku nr 1 oraz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owiedzenie dla swej skuteczności wymaga zachowania formy pisem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dopuszcza możliwość wypowiedzenia Umowy z zachowaniem trzymiesięcznego okresu wypowiedzenia i zachowaniem formy pisemnej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Jeżeli Zamawiający, przed upływem pierwotnego okresu obowiązywania Umowy tzn. 24 miesięcy nie zawiadomi Wykonawcy, iż zamierza korzystać z Usługi po pierwotnym okresie obowiązywania Umowy, wówczas przyjmuje się, pierwotny okres obowiązywania Umowy za okres świadczenia usłu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rozumiewania się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bieżącej współpracy w sprawach związanych w realizacja Umowy upoważnione są na stępujące o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strony Zamawiającego: ………………………….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strony Wykonawcy: ……………………………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osób, których mowa w ust. 1, następuje poprzez pisemne, za pomocą faksu lub drogą elektroniczną powiadomienie drugiej Strony i nie stanowi zmiany treści Umowy          w rozumieniu § 11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od Umowy przez Zamawiającego z przyczyn leżących wyłącznie po stronie Wykonawcy. Wykonawca zapłaci karę umowną w wysokości 10% wynagrodzenia brutto, o którym mowa w § 3 ust. 1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późnienie w rozpoczęciu świadczenia którejkolwiek z zamawianych usług o których mowa w § 1 Wykonawca zapłaci na rzecz Zamawiającego karę umowną w wysokości 1/730 łącznego wynagrodzenia wykonawcy o którym mowa § 3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nieterminowe świadczenie usług serwisowych Wykonawca zapłaci na rzecz Zamawiającego karę umowną w wysokości 1/730 łącznego wynagrodzenia wykonawcy o którym mowa § 3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łata kar umownych nie wyklucza możliwości dochodzenia odszkodowania na zasadach ogól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raz z bezskutecznym upływem terminu wyznaczonego w § 2 ust. 1 Zamawiający może odstąpić od Umowy i żądać od Wykonawcy zapłaty kary umownej określonej w § 12 ust. 2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" w:leader="none"/>
        </w:tabs>
        <w:jc w:val="both"/>
        <w:rPr/>
      </w:pPr>
      <w:r>
        <w:rPr/>
        <w:t>Z tytułu nienależytego wykonania usługi Zamawiającemu przysług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rot opłat abonamentowych za okres w którym usługa nie jest świadczon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zkodowanie za każdy dzień przerwy w świadczeniu usługi z przyczyn zawinionych przez Wykonawcę w wysokości 1/730 (jednej siedemset trzydziestej) łącznego wynagrodzenia wykonawcy o którym mowa § 3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tytułu niedotrzymania terminu rozpoczęcia świadczenia usługi określonego w Umowie, za każdy dzień zwłoki, Wykonawca jest zobowiązany do zapłacenia zamawiającemu kary umownej w wysokości 1/730 (jednej siedemset trzydziestej) łącznego wynagrodzenia wykonawcy o którym mowa § 3 ust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jc w:val="both"/>
        <w:rPr/>
      </w:pPr>
      <w:r>
        <w:rPr/>
        <w:t>Zmiany treści Umowy wymagają dla swej ważności formy pisemnej pod rygorem nieważności i muszą być zgodne z art. 144 ustawy Prawo zamówień publ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Wszelkie zmiany Umowy, w tym zmiana parametrów technicznych Usługi wskazanych </w:t>
        <w:br/>
        <w:t>w Szczegółowym Opisie Przedmiotu Zamówienia mogą nastąpić wyłącznie w formie pisemnej pod rygorem nieważności z zastrzeżeniem ust. 5–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Wykonawca doręcza Zamawiającemu na piśmie treść każdej proponowanej zmiany warunków Umowy z wyprzedzeniem co najmniej jednego okresu rozliczeniowego przed wprowadzeniem tych zmian w życ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W przypadku braku akceptacji zmian o których mowa w ust. 2, przez Zamawiającego przysługuje prawo wypowiedzenia Umowy. W razie skorzystania z tego prawa Wykonawcy, nie przysługuje roszczenie odszkodowawcze, a także zwrot przyznanych ulg o których mowa w Umowie – Oferta wykonawcy, chyba że konieczność wprowadzonych zmian będzie wynikała bezpośrednio ze zmiany przepisów prawa, w tym również usunięcia niedozwolonych postanowień umow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Jeżeli Zamawiający nie dokona wypowiedzenia Umowy do dnia wejścia w życie zmian, przyjmuje się, że wyraża on zgodę na zmianę warunków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Wykonawca może umożliwić Zamawiającemu zmianę warunków Umowy: rodzaj świadczonych usług lub okres na jaki została zawarta Umowa za pomocą środków porozumiewania się na odległość, w szczególności telefonicznie. W takim przypadku Wykonawca powiadomi Zamawiającego o udostępnionych udogodnieniach oraz zasadach dokonania zmiany Umowy w tym zakresie w zgodności  z warunkami określonymi              w art. 56 ust. 6 Ustawy z dnia 16 lipca 2004 r. – Prawo telekomunikacyjne                        (Dz.U. z 2004 r. Nr 171, poz. 1800 z późn. 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miana danych teleadresowych, w szczególności numerów telefonów oraz adresów mailowych w zakresie obsługi Zamawiającego, w tym w zakresie obsługi serwisowej            i reklamacyjnej, nie wymaga zawarcia aneksu do Umowy w formie pisemnej i następuje poprzez pisemne powiadomienie drugiej Stron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miany konfiguracyjne Usługi niedotyczące parametrów wskazanych w Załączniku nr 1 do Umowy, Regulaminie Wykonawcy załącznik nr 2 oraz ofercie Wykonawcy załącznik nr 4, w tym zmiana polegająca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dodaniu lub usunięciu aktywnego portu, w ramach liczby portów określonych                 w Załączniku nr 1 do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modyfikacji aktywnego portu w zakres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zmiany uprawnień dotyczących możliwości realizacji połączeń wychodzących wewnętrznych, miejskich, zamiejscowych, międzynarodowych, komórkowych, pełnych i o podwyższonej opłac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dostosowania do potrzeb użytkownika numeru linii oraz jej paramet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zmiany użytkownika Usługi przypisanego do aktywnego port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ie wymaga zmiany Umowy w formie aneksu i </w:t>
      </w:r>
      <w:r>
        <w:rPr>
          <w:color w:val="000000"/>
        </w:rPr>
        <w:t xml:space="preserve">nie stanowią zmiany warunków Umowy </w:t>
        <w:br/>
        <w:t>w rozumieniu art. 56 ust. 6 ustawy Prawo telekomunikacyj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Jeśli zmiana parametrów Usługi dotyczy zwiększenia ilości aktywnych portów, a tym samym zwiększenia ilości telefonów IP i/lub komunikatorów IP w zakresie nieprzekraczającym maksymalnej ilości aktywnych portów, Zamawiający nie ponosi dodatkowych opł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Jeśli zmiana parametrów Usługi dotyczy zwiększenia ilości aktywnych portów, a tym samym ilości telefonów IP lub IP komunikatorów ponad maksymalną ilość aktywnych portów – stosuje się odpowiednio postanowienia § 5. W przypadku konieczności zainstalowania dodatkowego urządzenia/serwera komunikacyjnego lub zmiany typu urządzenia/serwera komunikacyjnego Zamawiający zobowiązany jest do zapłaty opłaty jednorazowej za dodatkowe lub nowe</w:t>
      </w:r>
      <w:r>
        <w:rPr>
          <w:i/>
          <w:iCs/>
        </w:rPr>
        <w:t xml:space="preserve"> </w:t>
      </w:r>
      <w:r>
        <w:rPr/>
        <w:t>urządzenie, w wysokości określonej w ofercie Wykonawcy, a także odpowiedniej zmianie ulega opłata abonamentowa miesięczna               z tytułu dodania lub zmiany typu urządzenia/serwera komunikacyjnego oraz dodania kolejnych telefonów IP lub IP komunikato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miany parametrów Usługi dotyczącej zwiększenia ilości aktywnych portów, uruchomienie Usługi na tych portach następuje w dniu uruchomienia Usługi wskazanym w załączniku do protokołu zdawczo – odbiorczego Usług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miana parametrów usługi realizowana na podstawie formularza scenariusza usługi                z grupy infolinie lub zamówienia na zmiany parametrów usługi z grupy infolinie  których wzory zawarte są w Regulaminie Wykonawcy – wzory druków dla usług z grupy infolinie  nie wymaga aneksu do Umo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Zmiana parametrów technicznych Umowy, z zastrzeżeniem ust. 13 i ust. 15, wymaga               podpisania aneksu do Umowy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Wykonawca umożliwia zmianę planów telefonicznych  i usług do wyboru oraz usług dodatkowych w ramach cenników  poprzez złożenie zamówienia przez Zamawiającego w formie przewidzianej przez Wykonawcę tj. pisemnie, telefonicznie lub za pomocą środków porozumiewania się na odległość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Wykonawca potwierdzi złożenie przez Zamawiającego zamówienia na plan telefoniczny, na usługi do wyboru lub na usługi dodatkowe ze wskazaniem zakresu zmian i terminu ich wprowadzenia. Zamawiający, który złożył zamówienie na plan telefoniczny , </w:t>
      </w:r>
      <w:r>
        <w:rPr>
          <w:rStyle w:val="StrongEmphasis"/>
          <w:b w:val="false"/>
          <w:bCs w:val="false"/>
        </w:rPr>
        <w:t>usługę do wyboru lub usługę dodatkową</w:t>
      </w:r>
      <w:r>
        <w:rPr/>
        <w:t xml:space="preserve"> przy pomocy środków porozumiewania się na odległość, może od niego odstąpić bez podania przyczyn, składając stosowne oświadczenie na piśmie w terminie dziesięciu dni od dnia otrzymania potwierdzenia, chyba że Wykonawca – za zgodą Zamawiającego- rozpoczął świadczenie usług zgodnie             z jego zamówieniem. Do zachowania tego terminu wystarczy wysłanie oświadczenia przed jego upły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Wykonawca może zmienić parametry techniczne  Umowy w każdym czasie, jeżeli wynika to ze zmian w przepisach prawa za pisemną zgodą Zamawiająceg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Wykonawca jest zobowiązany doręczyć Zamawiającemu na piśmie treść proponowanej zmiany parametrów technicznych Umowy z wyprzedzeniem co najmniej jednego okresu rozliczeniowego przed wprowadzeniem tych zmian w życ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Zamawiający ma prawo do wypowiedzenia Umowy w przypadku braku akceptacji zmian, o których mowa w ust. 1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powiedzenia Umowy przez Zamawiającego, o którym mowa w ust. 17, Wykonawcy nie przysługuje roszczenie odszkodowawcze, a także zwrot ulgi, chyba że zmiana warunków Umowy wynika bezpośrednio z przepisów prawa, w tym również usunięcia niedozwolonych postanowień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awiający może złożyć zlecenie na zmianę lokalizacji którejkolwiek z usług i wyznaczyć termin przeniesienia z 30 dniowym wyprzedzeniem po uzyskaniu potwierdzenia pozytywnych warunków technicznych na które wykonawca ma 14 dni. Za przeniesienie usługi nowej lokalizacji zamawiający nie poniesie żadn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ania spraw spornych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ory mogące wynikać z realizacji niniejszej Umowy będą rozstrzygane w drogach negocjacji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razie braku możliwości rozstrzygnięcia sporu w wyżej wymieniony sposób, kwestie sporne poddane zostaną rozpatrzeniu sądowi powszechnemu właściwemu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y nieuregulowane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ustawy Prawo telekomunikacyjne i 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egzemplarzy umowy</w:t>
      </w:r>
    </w:p>
    <w:p>
      <w:pPr>
        <w:pStyle w:val="Normal"/>
        <w:autoSpaceDE w:val="false"/>
        <w:jc w:val="both"/>
        <w:rPr/>
      </w:pPr>
      <w:r>
        <w:rPr/>
        <w:t>Umowę sporządzono w czterech jednobrzmiących egzemplarzach, trzy egzemplarze dla Zamawiającego i jeden egzemplarz dla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Postanowienia Regulami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godnie z art. 56 ust. 5 ustawy z dnia 16 lipca 2004r. Prawo telekomunikacyjne, regulamin Wykonawcy określa w szczególności:</w:t>
      </w:r>
      <w:r>
        <w:rPr>
          <w:b/>
          <w:color w:val="33996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sposoby dokonywania płat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dane dotyczące funkcjonalności świadczonej usługi obejmujące informacje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czy zapewniane są połączenia z numerami alarmowym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czy gromadzone są dane o lokalizacji telekomunikacyjnego urządzenia końcowego, z którego wykonywane jest połączeni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o wszelkich ograniczeniach w kierowaniu połączeń do numerów alarmowy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o wszelkich innych, niż określone w Umowie, ograniczeniach w dostępie lub     korzystaniu z usług i aplikacj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o procedurach wprowadzonych przez Wykonawcę w celu pomiaru i organizacji ruchu w sieci, aby zapobiec osiągnięciu lub przekroczeniu pojemności łącza, wraz z informacją o ich wpływie na jakość świadczonej Usług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o działaniach, jakie Wykonawca jest uprawniony podejmować w związku z przypadkami naruszenia bezpieczeństwa lub integralności sieci i usług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dodatkowe dane dotyczące jakości usług, w szczególności dodatkowe informacje o      minimalnych oferowanych poziomach jakości usług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dodatkowe informacje o zakresie usług serwisowych oraz zasadach ich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w zakresie nieuregulowanym w Umowie, zakres odpowiedzialności z tytułu niewykonania lub nienależytego wykonania Umowy, wysokość odszkodowania oraz zasady i terminy jego wypłaty, w szczególności w przypadku gdy nie został osiągnięty określony w Umowie poziom jakości świadczonej usług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zasady, tryb i termin składania oraz rozpatrywania reklam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sposób przekazywania abonentowi informacji o zagrożeniach związanych ze świadczoną usługą, w tym o sposobach ochrony bezpieczeństwa, prywatności i danych osobowych.</w:t>
      </w:r>
      <w:r>
        <w:rPr/>
        <w:t xml:space="preserve"> W przypadku sprzeczności zapisów umowy i szczegółowego opisu przedmiotu zamówienia z regulaminem Wykonawcy, wyższość mają zapisy Umowy, Szczegółowego Opisu Przedmiotu Zamówienia oraz ofert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ramach Usługi Wykonawca może świadczyć na wniosek Zamawiającego usługi dodatkowe wskazane w ofercie lub Cenniku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8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Sposób składania zamówienia na zmianę parametrów Usługi lub usługi dodatkow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celu zmiany parametrów Usługi lub zamówienia usług dodatkowych Zamawiający zobowiązany jest złożyć zamówienie w odpowiedniej komórce organizacyjnej Wykonawcy odpowiedzialnej za sprzedaż i obsługę Zamawiającego. W przypadku gdy istnieją warunki techniczne dla zmiany parametrów Usługi lub świadczenia usługi dodatkowej, Strony podpisują aneks do Umowy w sposób i na zasadach określonych §1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9 </w:t>
      </w:r>
    </w:p>
    <w:p>
      <w:pPr>
        <w:pStyle w:val="Footnote"/>
        <w:widowControl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Footnote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Integralną częścią niniejszej specyfikacji są:</w:t>
      </w:r>
    </w:p>
    <w:p>
      <w:pPr>
        <w:pStyle w:val="Footnote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Szczegółowy Opis Przedmiotu Zamówienia</w:t>
      </w:r>
    </w:p>
    <w:p>
      <w:pPr>
        <w:pStyle w:val="Normal"/>
        <w:keepNext w:val="true"/>
        <w:ind w:left="360" w:hanging="397"/>
        <w:jc w:val="both"/>
        <w:rPr/>
      </w:pPr>
      <w:r>
        <w:rPr/>
        <w:t>Regulamin Wykonawcy</w:t>
      </w:r>
    </w:p>
    <w:p>
      <w:pPr>
        <w:pStyle w:val="Normal"/>
        <w:keepNext w:val="true"/>
        <w:ind w:left="360" w:hanging="397"/>
        <w:jc w:val="both"/>
        <w:rPr/>
      </w:pPr>
      <w:r>
        <w:rPr/>
        <w:t>Cennik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ab/>
        <w:tab/>
        <w:t xml:space="preserve">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 xml:space="preserve">WZP/WO/U-332-10/12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Ppodtytu">
    <w:name w:val="TP podtytuł"/>
    <w:basedOn w:val="Normal"/>
    <w:qFormat/>
    <w:pPr>
      <w:overflowPunct w:val="false"/>
      <w:autoSpaceDE w:val="false"/>
      <w:spacing w:lineRule="auto" w:line="278"/>
      <w:jc w:val="right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80" w:before="0" w:after="120"/>
      <w:ind w:left="720" w:hanging="0"/>
      <w:contextualSpacing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8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Paragraf">
    <w:name w:val="paragraf"/>
    <w:qFormat/>
    <w:pPr>
      <w:keepNext w:val="true"/>
      <w:widowControl/>
      <w:bidi w:val="0"/>
      <w:spacing w:before="120" w:after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9:00Z</dcterms:created>
  <dc:creator>rblocki</dc:creator>
  <dc:description/>
  <cp:keywords/>
  <dc:language>en-US</dc:language>
  <cp:lastModifiedBy>Ankieta</cp:lastModifiedBy>
  <cp:lastPrinted>2014-01-29T12:38:00Z</cp:lastPrinted>
  <dcterms:modified xsi:type="dcterms:W3CDTF">2014-01-29T11:39:00Z</dcterms:modified>
  <cp:revision>2</cp:revision>
  <dc:subject/>
  <dc:title>Umowa ………………</dc:title>
</cp:coreProperties>
</file>