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0263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6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  <w:sz w:val="28"/>
          <w:szCs w:val="28"/>
        </w:rPr>
        <w:t>dla rozwoju Mazowsza</w:t>
      </w:r>
    </w:p>
    <w:p>
      <w:pPr>
        <w:pStyle w:val="Normal"/>
        <w:spacing w:lineRule="atLeast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ydatek współfinansowany przez Unię Europejską ze środków Europejskiego Funduszu Rozwoju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Regionalnego w ramach Regionalnego Programu Operacyjnego Województwa Mazowieckiego 2007-201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raz ze środków budżetu województwa mazowieckiego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Przedmiot zamówienia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Przedmiotem zamówienia jest świadczenie usług telefonii stacjonarnej dla Mazowieckiej Jednostki Wdrażania Programów Unijnych. Świadczona usługa telekomunikacyjna ma zapewnić między innymi w obiektach MJWPU zachowanie dotychczas używanych numerów telefonicznych, łączność głosową, faksową przy zachowaniu istniejący funkcjonalności.  </w:t>
      </w:r>
    </w:p>
    <w:p>
      <w:pPr>
        <w:pStyle w:val="Normal"/>
        <w:shd w:fill="FFFFFF" w:val="clear"/>
        <w:jc w:val="both"/>
        <w:rPr/>
      </w:pPr>
      <w:r>
        <w:rPr/>
        <w:t>Realizacja projektu dedykowana jest dla operatora telefonii stacjonarnej świadczącego usługi na polskim rynku telekomunikacyjny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łączenia łącza lub łączy głosowych dających możliwość jednoczesnego prowadzenia  60 rozmów uwzględniającej połączenia przychodzące i wychodzące dla Mazowieckiej Jednostki Wdrażania Programów Unijnych w lokalizacjach wymienionych w pkt.1 ust. 1 p.pkt. e – Tabela 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 xml:space="preserve">Podłączenia min 5 bezpośrednich łączy odseparowanych od sieci Internet zapewniających minimum 1 kanał rozmowny i zakończony analogowym stykiem RJ lub crone umożliwiającym podłączenie analogowego faksu i łączność telefoniczną uwzględniającą połączenia przychodzące i wychodzące dla Mazowieckiej Jednostki Wdrażania Programów Unijnych w lokalizacjach wymienionych w pkt.1 ust. 1 p.pkt. e –  Tabeli 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Podłączenia 20 bezpośrednich łączy odseparowanych od sieci Internet zapewniających minimum 1 kanał rozmowny i zakończony analogowym stykiem RJ lub crone umożliwiającym podłączenie analogowego faksu i łączność telefoniczną uwzględniającą połączenia przychodzące i wychodzące dla Mazowieckiej Jednostki Wdrażania Programów Unijnych w lokalizacjach wymienionych w pkt.1 ust. 1 p.pkt. e –  Tabeli 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Wszystkie usługi opisane w niniejszej specyfikacji muszą być kompatybilne z telefonami CISCO IP PHONE 7960 SERIES oraz centralą Cisco Callmanager MSC-7825, systemem bilingowym Contac Telbaza SQL 800, systemem nagrywania rozmów KSRC 5128, serwerem Cisco Conact Center MSC-7816. Dokładna specyfikacja systemu znajduje się w tabeli numer B. W przypadku kiedy wykonawca zamierza dostarczyć sprzęt który nie będzie kompatybilny w wyżej wymienionymi urządzeniami jest zobowiązany zapewnić sprzęt kompatybilny posiadający tą samą funkcjonalność a jego cenę zawrzeć w ofercie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Tabela 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ab/>
        <w:t>Linie telefoniczne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011"/>
        <w:gridCol w:w="2045"/>
        <w:gridCol w:w="2213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kończenia łącza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łącza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ustalone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szawa, ul. Jagiellońska 74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n 60 kanałów rozmownych 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ecne używane łącze </w:t>
            </w:r>
            <w:r>
              <w:rPr>
                <w:sz w:val="20"/>
                <w:szCs w:val="20"/>
              </w:rPr>
              <w:t xml:space="preserve">ISDN 30B+D X 2 </w:t>
            </w:r>
            <w:r>
              <w:rPr>
                <w:color w:val="000000"/>
                <w:sz w:val="20"/>
                <w:szCs w:val="20"/>
              </w:rPr>
              <w:t>225422000 /225422799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 opisane w pkt.1 ust. 1 p.pkt. c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82 004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 opisane w pkt.1 ust. 1 p.pkt. c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83 14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 opisane w pkt.1 ust. 1 p.pkt. c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83 14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 opisane w pkt.1 ust. 1 p.pkt. c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83 142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 opisane w pkt.1 ust. 1 p.pkt. c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83 143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 opisane w pkt.1 ust. 1 p.pkt. c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83 144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 opisane w pkt.1 ust. 1 p.pkt. c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83 145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 opisane w pkt.1 ust. 1 p.pkt. c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83 146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 opisane w pkt.1 ust. 1 p.pkt. c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83 147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 opisane w pkt.1 ust. 1 p.pkt. c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83 148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 opisane w pkt.1 ust. 1 p.pkt. c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83 149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 opisane w pkt.1 ust. 1 p.pkt. c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83 15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 opisane w pkt.1 ust. 1 p.pkt. c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83 15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 opisane w pkt.1 ust. 1 p.pkt. c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83 152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 opisane w pkt.1 ust. 1 p.pkt. c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83 153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 opisane w pkt.1 ust. 1 p.pkt. c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83 154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 opisane w pkt.1 ust. 1 p.pkt. c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6983 155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 opisane w pkt.1 ust. 1 p.pkt. c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83 156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 opisane w pkt.1 ust. 1 p.pkt. c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83 157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 opisane w pkt.1 ust. 1 p.pkt. c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83 158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ECHANÓW, UL. Plac Kościuszki 6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 opisane w pkt.1 ust. 1 p.pkt. b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6723 274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OCK, UL. Kolegialna 19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 opisane w pkt.1 ust. 1 p.pkt. b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22 374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DLCE, UL.PIŁSUDSKIEGO 38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 opisane w pkt.1 ust. 1 p.pkt. b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10 101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STROŁĘKA, UL. Piłsudskiego  38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 opisane w pkt.1 ust. 1 p.pkt. b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09 236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OM, UL.KOŚCIUSZKI 5A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 opisane w pkt.1 ust. 1 p.pkt. b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400 197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ealizowania połączeń do sieci telefonicznych stacjonarnych, komórkowych w ruchu krajowym i międzynarodowym, a w szczególnośc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łączeń na bezpłatne linie 0-80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połączeń na ulgowe linie 0-80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połączeń głosowych i fak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bezpłatne połączenia do służb powołanych ustawowo do niesienia pomocy posiadających numery skrócone, m.in.: 112, 999, 998, 997, 993, 992, 986 itp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możliwość połączeń z biurem numerów operator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chowania numeracji MSN lub DDI dla poszczególnych łączy głosowych opisanych w tabeli A pkt.1 ust. 1 p.pkt. e w  w każdej lokalizacj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nie instalacji usługi na co najmniej 7 dni przed dniem uruchomienia, tak aby sama usługa mogła być świadczona zgodnie z terminem określonym w umow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ryfikowania czasu rozmów z dokładnością do jednej sekund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kundowego naliczania czasu realizacji połączeń telefonicznych bez opłaty inicjacyj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ieodpłatnego świadczenia usługi „prezentacja numeru” dla dowolnej ilości zakończeń sieci Zamawiającego na wszystkich liniach analogowych i cyfrowych dla połączeń wychodzących i przychodzącyc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zpłatnej blokady połączeń o wyższej taryfikacji, np. nr 0-700.., 0-400.., 0-300.., itp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chowania stałości cen podanych w formularzu oferty w czasie obowiązywania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suwania na własny koszt uszkodzeń, które uniemożliwiają bądź utrudniają połączenia telefoniczne pracownikom MJWPU powstałe na łączach oraz w urządzeniach przy pomocy których świadczone są usługi zgodnie z zawartą Umową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Świadczenia serwisu urządzeń na zasadzie utrzymania funkcjonalności i naprawy oraz administracji dla urządzeń Zamawiającego wyszczególnianych w tabeli B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bela B</w:t>
      </w:r>
    </w:p>
    <w:tbl>
      <w:tblPr>
        <w:tblW w:w="8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80"/>
        <w:gridCol w:w="1400"/>
        <w:gridCol w:w="1200"/>
        <w:gridCol w:w="1520"/>
      </w:tblGrid>
      <w:tr>
        <w:trPr>
          <w:trHeight w:val="9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zowiecka Jednostka Wdrażania Programów Unijnyc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seryjn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ast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IP Cisco Callmanager MSC-7825 wersja 6.1.3.1000-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QYLAL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arsza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giellońska 74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Cisco Contcat Center MSC-7816 wersja 7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KQKTLA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arsza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giellońska 74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ec Telbaza  SQL 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arsza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giellońska 74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SRC  512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909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arsza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giellońska 74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ługa musi być świadczona przy spełnieniu następujących warunk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maga się, aby trakty łączy cyfrowych dla połączeń głosowych (60 kanałów rozmownych) realizowane były na każdym odcinku kanału telefonicznego w technologii połączeń dedykowanych zapewnionych przez Wykonawc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musi posiadać własną sieć telekomunikacyjną w Warsza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kończy łącza abonenckie we wszystkich lokalizacjach stosownym zakończeniem sieciowym zaakceptowanym przez Zamawiającego w miejscach wskazanych przez Zamawiając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chowana zostanie dotychczasowa numeracja na łącza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ewni bezpłatne przeniesienie do własnej sieci wszystkich dotychczasowych numerów (obecnie Orange) wykorzystywanych przez Zamawiającego (bez przerwy w pracy), zgodnie z art. 71 ustawy z dnia 16 lipca 2004 r. Prawo telekomunikacyjne (Dz.U. Nr 171, poz.1800 z p.zm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powinien tak skalkulować cenę abonamentu, aby pokryła wszelkie koszty osobowe, materiałowe, sprzętowe, instalacyjne itp. związane z wykonaniem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ługa nie może być świadczona z użyciem technologii alternatywnych: radiolinii pracujących w niekoncesjonowanym paśmie, numerów dostępowych, bramek GSM, połączeń przez prefix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maga się zagwarantowania dostępności usług w każdej lokalizacji Zamawiającego na poziomie co najmniej 97 % w skali rok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maga się zagwarantowania w ramach SLA czas reakcji na zgłoszenie (rozumiany jako czas od momentu przyjęcia zgłoszenia do telefonicznego potwierdzenia przez Wykonawcę rozpoczęcia analizy zgłoszenia przez służby techniczne) wynosi 1 godzinę w systemie dwadzieścia cztery godziny na dobę, siedem dni w tygodniu, trzysta sześćdziesiąt pięć dni w ro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maga się zagwarantowania w ramach SLA czas naprawy (rozumiany jako czas od momentu przyjęcia zgłoszenia do usunięcia usterki i przywrócenia pełnej funkcjonalności) wyniesie maksymalnie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8 godzin dla łączy wymienionych w Tabeli A punkt 1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24 </w:t>
      </w:r>
      <w:r>
        <w:rPr>
          <w:color w:val="000000"/>
        </w:rPr>
        <w:t xml:space="preserve">godziny dla łączy </w:t>
      </w:r>
      <w:r>
        <w:rPr/>
        <w:t xml:space="preserve">wymienionych w Tabeli A </w:t>
      </w:r>
      <w:r>
        <w:rPr>
          <w:color w:val="000000"/>
        </w:rPr>
        <w:t>w punktach 2-26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24 godziny dla urządzeń wyszczególnionych w tabeli 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ończenia sieciowe analogowe i cyfrowe winny być wyposażone w przewidziane PN odgromniki o ile producent przewidział taką możliwoś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zystkie placówki Zamawiającego muszą zostać dołączone do sieci telekomunikacyjnej Wykonawcy łączami dedykowanymi zgodnie z załączonym wykazem: numerów, łączy i lokalizacji. Spis przenoszonych numerów, spis lokalizacji i łączy zawiera  – „Tabela A”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ma obecnie podpisaną umowę z Orange której termin obowiązywania umowy upływa w dniu 31 marca 2014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żądanie Zamawiającego, Wykonawca wprowadzi restrykcje w telefonicznym ruchu wychodzącym uniemożliwiające wykonywanie połączeń przez Zamawiającego z konkretnymi grupami numerów będących w zakresie numeracji ratyfikowanej wg innych stawek niż określone w umowie (takie jak m.in.:0300; 0400; 0700 itp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musi zapewnić urządzenie pozwalające na spięcie łącza dostarczonego w przyjętej przez Wykonawcę technologii z centralą Zamawiającego.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Wymagania dotyczące systemu telefonicznego dla Mazowieckiej Jednostki Wdrażania Programów Unij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ogól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będzie świadczył usługę w oparciu o system telefoniczny Zamawiającego lub dostarczony przez Wykonawcę system o nie gorszej funkcjonalności i parametrach niż system zamawiającego. System będzie składał się z systemu telefonii IP, systemu taryfikacji połączeń i systemu rejestracji rozmów. Przez cały czas trwania umowy Wykonawca zapewni kompleksowe zarządzanie i administrację Systemu telefonicznego zgodnie z punktem 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ystem telefoniczny umożliwia bezpośrednią obsługę telefonów IP działających w oparciu o styk Ethernet i protokół IP, we wszystkich placówkach Mazowieckiej Jednostki Wdrażania Programów Unijnych. Wszystkie telefony IP wspierają funkcjonalność zasilania PoE (Power over Ethernet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cówki Mazowieckiej Jednostki Wdrażania Programów Unijnych, objęte niniejszym postępowan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okalizacja centralna w Warszawie: 03-301 Warszawa, ul. Jagiellońska 7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ddział w Ciechanowie: 06-400 Ciechanów, ul. </w:t>
      </w:r>
      <w:r>
        <w:rPr>
          <w:bCs/>
        </w:rPr>
        <w:t>Plac Kościuszki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dział w Ostrołęce: 07-409 Ostrołęka, ul. Piłsudskiego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ddział w Płocku: 09-400 Płock, ul. </w:t>
      </w:r>
      <w:r>
        <w:rPr>
          <w:bCs/>
        </w:rPr>
        <w:t>Kolegialna 1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dział w Radomiu: 26-610 Radom, ul. Kościuszki 5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dział w Siedlcach: 08-110 Siedlce, ul. Piłsudskiego 3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ystem telefoniczny jest zainstalowany w lokalizacji centralnej i składa się z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latformy centralnej Telefonii IP Cisco Callmanager MSC-7825 wersja 6.1.3.1000-16, numer seryjny KQYLALL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ystemu obsługi portalu głosowego Cisco Contcat Center MSC-7816 wersja 7.02, numer seryjny SKQKTLAB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ystemu taryfikacji połączeń Contec Telbaza  SQL 80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any jest do dostarczenia Zamawiającemu szczegółowego     bilingu zawierającego koszty rozmów z rozbiciem na numery telefonów w formie pliku Excel (raz miesiącu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ling musi być wystawiony za okres zbieżny z okresem za który została wystawiona faktu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a które musi zawierać biling to data od, data do, numer telefonu, kwota za połącz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może w tym celu wykorzystać system Zamawiającego Telbaza lub wygenerować plik we własnym systemie. W przypadku kiedy Wykonawca wykorzysta własny system do wygenerowania wspomnianego wcześniej pliku nie jest zobowiązany do wsparcia i administracji telbaza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ystem rejestracji rozmów KSRC  5128 numer seryjny 200909040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ystem obecnie wyposażony jest w 2 karty do nagrywania rozmów z traków PRA w przypadku zastosowania przez wykonawcę łącza w innej technologii niż PRA Wykonawca jest zobowiązany do dostosowania urządzenia do nagrywania 60 kanałów w technologii łącza zastosowanej przez wykonawcę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 jest zobowiązany tak skonfigurować system aby osoby dodzwaniające się do Zamawiającego były informowane o nagrywaniu roz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ługa użytkowników Telefonii IP w lokalizacjach Mazowieckiej Jednostki Wdrażania Programów Unijnych jest realizowana z wykorzystaniem sieci WAN i LAN Mazowieckiej Jednostki Wdrażania Programów Uni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ystem telefonii IP tworzy jednolite środowisko teleinformatyczne wraz z usługami sieci WAN, LAN i pozostałymi usługami objętymi niniejszym postępowanie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ewni, że usługa serwisowa dostarczona w ramach realizacji postępowania przetargowego zakupiona w oficjalnym kanale sprzedaży producenta na rynek pols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res usług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przeprowadzi szkolnie dla trzech pracowników Mazowieckiej Jednostki Wdrażania Programów Unijnych, w zakres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chitektura i możliwości wdrożonego systemu (Hardware i Softwar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owanie podstawowych funkcji systemu, w tym tworzenia i edycji planu numeracyj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gracja wdrożonego systemu z tradycyjną siecią telefonii PST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a telefonów IP i prezentacja ich funkcjonal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enie drzewa IVR i zarządzanie zapowiedziami słown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a i administracja Systemu Taryfikacji, w tym tworzenie raportów w oparciu o rekordy taryfikacyjne i statystyki ilościowe połącz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a i administracja Systemu Rejestracji rozmów, w tym archiwizacja i odtwarzanie nagrań według zdefiniowanych kryteri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Ćwiczenia praktyczne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ykonawca zobowiązuje się do świadczenia serwisu urządzeń i usług oraz administracji dla urządzeń należących do Zamawiającego wyszczególnionych w tabeli B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ykonawca świadczy usługi serwisowe w miejscach instalacji urządzeń przedstawionych w tabeli 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w ramach realizacji umowy zobowiązuje się do świadczenia usługi serwisu oraz administracji dla urządzeń </w:t>
      </w:r>
      <w:r>
        <w:rPr>
          <w:spacing w:val="-5"/>
        </w:rPr>
        <w:t>wyszczególnionych w tabeli B</w:t>
      </w:r>
      <w:r>
        <w:rPr/>
        <w:t xml:space="preserve"> przez cały okres obowiązywania umowy a w szczególności do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owania i potwierdzania zgłoszeń awarii i usterek pod adresem e-mail oraz pod numerem telefonu, faksu w dni robocze w godzinach od 8.00 do 17.00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any lub naprawy uszkodzonego urządzenia/modułu do końca następnego dnia roboczego po zgłoszeniu awarii, przy czym dla zgłoszeń przejętych po godzinie 14:00 gwarantowany czas dostawy części zamiennych jest jak dla zgłoszeń przyjętych następnego dnia.                      W przypadku braku możliwości naprawy lub wymiany sprzętu w terminie Wykonawca zobowiązany jest zapewnić na czas naprawy sprzęt zastępczy o parametrach nie gorszych              i dokonać jego konfiguracji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pewnienia przez 8 godzin w miesiącu wsparcie zdalne lub w przypadku zaistnienia takiej potrzeby na miejscu u zamawiającego w zakresie eksploatacji, konfiguracji, diagnostyki oraz usuwania usterek urządzeń </w:t>
      </w:r>
      <w:r>
        <w:rPr>
          <w:rFonts w:cs="Times New Roman" w:ascii="Times New Roman" w:hAnsi="Times New Roman"/>
          <w:spacing w:val="-5"/>
          <w:sz w:val="22"/>
          <w:szCs w:val="22"/>
        </w:rPr>
        <w:t>wyszczególnionych w  tabeli B</w:t>
      </w:r>
      <w:r>
        <w:rPr>
          <w:rFonts w:cs="Times New Roman" w:ascii="Times New Roman" w:hAnsi="Times New Roman"/>
          <w:sz w:val="22"/>
          <w:szCs w:val="22"/>
        </w:rPr>
        <w:t xml:space="preserve">. Niewykorzystane godziny przechodzą na okres następny do czasu zakończenia umowy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ewnienia dostępu do aktualnych wersji systemów w ramach usług serwisowych świadczonych dla urządzeń </w:t>
      </w:r>
      <w:r>
        <w:rPr>
          <w:rFonts w:cs="Times New Roman" w:ascii="Times New Roman" w:hAnsi="Times New Roman"/>
          <w:spacing w:val="-5"/>
          <w:sz w:val="22"/>
          <w:szCs w:val="22"/>
        </w:rPr>
        <w:t>wyszczególnionych w tabeli B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arcie  techniczne prowadzone będzie w języku polskim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do przeprowadzenia audytu konfiguracji urządzeń niezwłocznie po otrzymaniu haseł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 wsparcie świadczone będzie przez certyfikowanego inżyniera (poziom CCVP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rmonogram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niu podpisania umowy Wykonawca przedstawi harmonogram pra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nie może przekroczyć 30 dni od dnia podpis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dotrzymanie przez Wykonawcę terminu określonego dla poszczególnych Etapów, wiązać się będzie z zapłaceniem Kar. Kary te zostały określone w umow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Świadczenie usługi infolinii 0801 101 101 z funkcjonalnością IVR przy zachowaniu istniejących funkcjonalności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ierowanie wywołań w zależności od obszaru pochodzenia wywołania (ograniczenie do wybranych stref numeracyjnych województwa mazowieckiego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ierowanie wywołań w zależności od parametrów czasowych (w godzinach pracy Zamawiającego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ierowanie wywołań w zależności od parametrów ilościowych (równomierne rozłożenie ruchu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ierowanie wywołań na inny numer docelowy w przypadku: zajętości, braku odpowiedz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ierowanie wywołań na komunikaty słowne z możliwością wyboru z menu głosowego za pomocą klawiatury aparatu telefonicznego osoby dzwoniąc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druk połączeń z dokładnością do strefy numeracyj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atystyki wywołań dostępne przez ww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ożliwość kierowania połączeń z sieci GSM minimum 3 operator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zapewni możliwości nagrania zapowiedzi słownych w profesjonalnym studiu przy wykorzystaniu lektora na podstawie zamówienia w formie tekstu zapowiedz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konfigurowania automatycznej zapowiedzi informującej o godzinach pracy infolinii w zależności od dnia tygod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zrealizuje nowy scenariusz zapowiedzi w terminie nie przekraczającym 30 dni od otrzymania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dla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2488"/>
        <w:gridCol w:w="1640"/>
      </w:tblGrid>
      <w:tr>
        <w:trPr>
          <w:trHeight w:val="3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 Zamiejscow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Oddział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ca lokalu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ECHANÓW, UL. Plac Kościuszki 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7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4"/>
              <w:gridCol w:w="1017"/>
            </w:tblGrid>
            <w:tr>
              <w:trPr/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rcin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u w:val="none"/>
                      <w:szCs w:val="22"/>
                      <w:color w:val="000000"/>
                    </w:rPr>
                    <w:instrText xml:space="preserve"> HYPERLINK "http://bip.mazowia.eu/struktura-organizacyjna/id,36,pracownik,127.html" \l "tableName"</w:instrText>
                  </w:r>
                  <w:r>
                    <w:rPr>
                      <w:rStyle w:val="InternetLink"/>
                      <w:sz w:val="22"/>
                      <w:u w:val="none"/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2"/>
                      <w:szCs w:val="22"/>
                      <w:u w:val="none"/>
                    </w:rPr>
                    <w:t>Burchacki</w:t>
                  </w:r>
                  <w:r>
                    <w:rPr>
                      <w:rStyle w:val="InternetLink"/>
                      <w:sz w:val="22"/>
                      <w:u w:val="none"/>
                      <w:szCs w:val="22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42 211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Rzeplińs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-621-617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ŁOCK, UL. Kolegialna 19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3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4"/>
              <w:gridCol w:w="777"/>
            </w:tblGrid>
            <w:tr>
              <w:trPr/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neta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u w:val="none"/>
                      <w:szCs w:val="22"/>
                      <w:color w:val="000000"/>
                    </w:rPr>
                    <w:instrText xml:space="preserve"> HYPERLINK "http://bip.mazowia.eu/struktura-organizacyjna/id,38,pracownik,145.html" \l "tableName"</w:instrText>
                  </w:r>
                  <w:r>
                    <w:rPr>
                      <w:rStyle w:val="InternetLink"/>
                      <w:sz w:val="22"/>
                      <w:u w:val="none"/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2"/>
                      <w:szCs w:val="22"/>
                      <w:u w:val="none"/>
                    </w:rPr>
                    <w:t>Uchwał</w:t>
                  </w:r>
                  <w:r>
                    <w:rPr>
                      <w:rStyle w:val="InternetLink"/>
                      <w:sz w:val="22"/>
                      <w:u w:val="none"/>
                      <w:szCs w:val="22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42 234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Sulkows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62- 87- 48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EDLCE, UL.PIŁSUDSKIEGO 38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lena Sała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42 23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Glap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95-66-98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ROŁĘKA, UL. Piłsudskiego  38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3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7"/>
              <w:gridCol w:w="577"/>
            </w:tblGrid>
            <w:tr>
              <w:trPr/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lżbieta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u w:val="none"/>
                      <w:szCs w:val="22"/>
                      <w:color w:val="000000"/>
                    </w:rPr>
                    <w:instrText xml:space="preserve"> HYPERLINK "http://bip.mazowia.eu/struktura-organizacyjna/id,37,pracownik,139.html" \l "tableName"</w:instrText>
                  </w:r>
                  <w:r>
                    <w:rPr>
                      <w:rStyle w:val="InternetLink"/>
                      <w:sz w:val="22"/>
                      <w:u w:val="none"/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2"/>
                      <w:szCs w:val="22"/>
                      <w:u w:val="none"/>
                    </w:rPr>
                    <w:t>Mech</w:t>
                  </w:r>
                  <w:r>
                    <w:rPr>
                      <w:rStyle w:val="InternetLink"/>
                      <w:sz w:val="22"/>
                      <w:u w:val="none"/>
                      <w:szCs w:val="22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2 229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Z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40-59-94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OM, UL.KOŚCIUSZKI 5A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"/>
              <w:gridCol w:w="697"/>
            </w:tblGrid>
            <w:tr>
              <w:trPr/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nna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u w:val="none"/>
                      <w:szCs w:val="22"/>
                      <w:color w:val="000000"/>
                    </w:rPr>
                    <w:instrText xml:space="preserve"> HYPERLINK "http://bip.mazowia.eu/struktura-organizacyjna/id,39,pracownik,148.html" \l "tableName"</w:instrText>
                  </w:r>
                  <w:r>
                    <w:rPr>
                      <w:rStyle w:val="InternetLink"/>
                      <w:sz w:val="22"/>
                      <w:u w:val="none"/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2"/>
                      <w:szCs w:val="22"/>
                      <w:u w:val="none"/>
                    </w:rPr>
                    <w:t>Kołtun</w:t>
                  </w:r>
                  <w:r>
                    <w:rPr>
                      <w:rStyle w:val="InternetLink"/>
                      <w:sz w:val="22"/>
                      <w:u w:val="none"/>
                      <w:szCs w:val="22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42 23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62 15 79</w:t>
            </w:r>
          </w:p>
        </w:tc>
      </w:tr>
      <w:tr>
        <w:trPr>
          <w:trHeight w:val="4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EDZIBA GŁÓWNA </w:t>
            </w:r>
          </w:p>
          <w:p>
            <w:pPr>
              <w:pStyle w:val="Normal"/>
              <w:jc w:val="both"/>
              <w:rPr/>
            </w:pPr>
            <w:r>
              <w:rPr/>
              <w:t>Ul. Jagiellońska 74, Warsza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c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 Barani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42- 27-55</w:t>
            </w:r>
          </w:p>
          <w:p>
            <w:pPr>
              <w:pStyle w:val="Dtn"/>
              <w:numPr>
                <w:ilvl w:val="0"/>
                <w:numId w:val="0"/>
              </w:numPr>
              <w:spacing w:before="0" w:after="0"/>
              <w:ind w:right="556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Kowa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-047-9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um S.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zowiecka Jednostka Wdrażania Programów Unijnych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u w:val="single"/>
      </w:rPr>
      <w:t xml:space="preserve">WZP/WO/U-332-10/12 </w:t>
      <w:tab/>
      <w:tab/>
      <w:t>Załącznik nr 3 do SIWZ</w:t>
    </w:r>
  </w:p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9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Angsana New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4">
    <w:name w:val="WW8Num14z4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Angsana New" w:cs="Times New Roman"/>
    </w:rPr>
  </w:style>
  <w:style w:type="character" w:styleId="WW8Num20z0">
    <w:name w:val="WW8Num20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FFFF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ngsana New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4z1">
    <w:name w:val="WW8Num44z1"/>
    <w:qFormat/>
    <w:rPr>
      <w:b w:val="false"/>
      <w:i w:val="false"/>
      <w:sz w:val="22"/>
      <w:szCs w:val="22"/>
    </w:rPr>
  </w:style>
  <w:style w:type="character" w:styleId="WW8Num46z0">
    <w:name w:val="WW8Num4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6z1">
    <w:name w:val="WW8Num46z1"/>
    <w:qFormat/>
    <w:rPr>
      <w:sz w:val="28"/>
      <w:szCs w:val="28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296" w:leader="dot"/>
      </w:tabs>
      <w:jc w:val="both"/>
    </w:pPr>
    <w:rPr>
      <w:b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Text">
    <w:name w:val="Default Text"/>
    <w:basedOn w:val="Normal"/>
    <w:qFormat/>
    <w:pPr>
      <w:spacing w:before="120" w:after="0"/>
      <w:ind w:left="1701" w:hanging="0"/>
      <w:jc w:val="both"/>
    </w:pPr>
    <w:rPr>
      <w:rFonts w:ascii="Tahoma" w:hAnsi="Tahoma" w:cs="Tahoma"/>
      <w:sz w:val="20"/>
      <w:szCs w:val="20"/>
    </w:rPr>
  </w:style>
  <w:style w:type="paragraph" w:styleId="Znak1ZnakZnakZnak">
    <w:name w:val=" Znak1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sz w:val="16"/>
      <w:szCs w:val="16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6:00Z</dcterms:created>
  <dc:creator>SzczePa4</dc:creator>
  <dc:description/>
  <cp:keywords/>
  <dc:language>en-US</dc:language>
  <cp:lastModifiedBy>Ankieta</cp:lastModifiedBy>
  <cp:lastPrinted>2014-01-24T14:30:00Z</cp:lastPrinted>
  <dcterms:modified xsi:type="dcterms:W3CDTF">2014-01-29T11:37:00Z</dcterms:modified>
  <cp:revision>3</cp:revision>
  <dc:subject/>
  <dc:title>Sklej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