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5"/>
          <w:szCs w:val="25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17145</wp:posOffset>
            </wp:positionV>
            <wp:extent cx="537845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Zamawiającym jest:</w:t>
      </w:r>
    </w:p>
    <w:p>
      <w:pPr>
        <w:pStyle w:val="Heading3"/>
        <w:spacing w:lineRule="auto" w:line="360"/>
        <w:ind w:left="0" w:right="0" w:firstLine="1134"/>
        <w:rPr>
          <w:sz w:val="25"/>
          <w:szCs w:val="25"/>
        </w:rPr>
      </w:pPr>
      <w:r>
        <w:rPr>
          <w:sz w:val="25"/>
          <w:szCs w:val="25"/>
        </w:rPr>
        <w:t>Mazowiecka Jednostka Wdrażania Programów Unijnych</w:t>
      </w:r>
    </w:p>
    <w:p>
      <w:pPr>
        <w:pStyle w:val="Normal"/>
        <w:ind w:left="4820" w:right="284" w:hanging="368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ul. Jagiellońska 74</w:t>
      </w:r>
    </w:p>
    <w:p>
      <w:pPr>
        <w:pStyle w:val="Normal"/>
        <w:ind w:left="4820" w:right="284" w:hanging="368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03-301 Warszawa</w:t>
      </w:r>
    </w:p>
    <w:p>
      <w:pPr>
        <w:pStyle w:val="Normal"/>
        <w:autoSpaceDE w:val="false"/>
        <w:ind w:left="4820" w:right="284" w:hanging="368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http://www.mazowia.eu</w:t>
        </w:r>
      </w:hyperlink>
    </w:p>
    <w:p>
      <w:pPr>
        <w:pStyle w:val="Normal"/>
        <w:autoSpaceDE w:val="false"/>
        <w:ind w:left="4820" w:right="284" w:hanging="3686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 xml:space="preserve">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  <w:lang w:val="en-US"/>
          </w:rPr>
          <w:t>j.grocka@mazowia.eu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 xml:space="preserve">; </w:t>
      </w:r>
    </w:p>
    <w:p>
      <w:pPr>
        <w:pStyle w:val="Normal"/>
        <w:spacing w:lineRule="auto" w:line="360"/>
        <w:ind w:left="0" w:right="284" w:hanging="12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Godziny pracy zamawiającego: od poniedziałku do piątku w godzinach 8:00 – 16:00.</w:t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Opis przedmiotu zamówienia: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u w:val="single"/>
        </w:rPr>
        <w:t xml:space="preserve">Przedmiotem zamówienia jest usługą cateringowa realizowana podczas spotkań  informacyjno –promocyjnych w 2014 r. dla max. 150 os.  w ramach RPO WM, 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i/>
          <w:i/>
          <w:spacing w:val="-2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Miejsce realizacji: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–</w:t>
      </w: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0"/>
          <w:sz w:val="23"/>
          <w:szCs w:val="23"/>
        </w:rPr>
        <w:t xml:space="preserve">Warszawa, sala konferencyjna zamawiającego </w:t>
      </w:r>
      <w:r>
        <w:rPr>
          <w:rFonts w:cs="Times New Roman;Times New Roman" w:ascii="Times New Roman;Times New Roman" w:hAnsi="Times New Roman;Times New Roman"/>
          <w:spacing w:val="-2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0"/>
          <w:sz w:val="23"/>
          <w:szCs w:val="23"/>
        </w:rPr>
        <w:t xml:space="preserve">lub sala konferencyjna Urzędu Marszałkowskiego lub inna sala konferencyjna wskazana przez Zamawiającego na terenie miasta st. Warszawy </w:t>
      </w:r>
    </w:p>
    <w:p>
      <w:pPr>
        <w:pStyle w:val="Akapitzlist"/>
        <w:spacing w:lineRule="auto" w:line="276"/>
        <w:ind w:left="0" w:right="1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Czas trwania: </w:t>
      </w: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będzie ustalany z Wykonawcą przed każdą realizacją zamówienia nie później niż 16.30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5"/>
          <w:szCs w:val="25"/>
          <w:u w:val="single"/>
        </w:rPr>
        <w:t>Zadanie Wykonawcy</w:t>
      </w:r>
      <w:r>
        <w:rPr>
          <w:rFonts w:cs="Times New Roman;Times New Roman" w:ascii="Times New Roman;Times New Roman" w:hAnsi="Times New Roman;Times New Roman"/>
          <w:i/>
          <w:sz w:val="25"/>
          <w:szCs w:val="25"/>
          <w:u w:val="single"/>
        </w:rPr>
        <w:t xml:space="preserve">: </w:t>
      </w:r>
    </w:p>
    <w:p>
      <w:pPr>
        <w:pStyle w:val="Akapitzlist"/>
        <w:numPr>
          <w:ilvl w:val="1"/>
          <w:numId w:val="4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u w:val="single"/>
        </w:rPr>
        <w:t>Przygotowanie cateringu stacjonarnego dla max. 80 osób poniżej proponowany asortyment dań zawierający sugestie Zamawiającego:</w:t>
      </w:r>
    </w:p>
    <w:p>
      <w:pPr>
        <w:pStyle w:val="Akapitzlist"/>
        <w:numPr>
          <w:ilvl w:val="0"/>
          <w:numId w:val="8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1 danie gorące jedno porcjowe (np. leczo, chilli con carne, paella, Beuf Strogonow </w:t>
        <w:br/>
        <w:t xml:space="preserve">itp.) min. 150 gr. / os.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sałaty mieszane z dodatkiem drobiu, sałaty mieszane z dodatkiem sera, co najmniej </w:t>
        <w:br/>
        <w:t xml:space="preserve">150 g / os.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Croissanty maślane z farszem słodkim i bez  po 1szt. /os.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pieczywo mieszane min. 2 kawałki/os.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Tarty z farszem słonym co najmniej 6 rodzajów min. 2 kawałki/os.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kawa świeżo zaparzona, co najmniej po 180 ml/os. z dodatkami: mleko, cukier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herbata czarna pakowana pojedynczo z dodatkami: cytryna, cukier,</w:t>
      </w:r>
    </w:p>
    <w:p>
      <w:pPr>
        <w:pStyle w:val="Normal"/>
        <w:numPr>
          <w:ilvl w:val="0"/>
          <w:numId w:val="8"/>
        </w:numPr>
        <w:ind w:left="567" w:right="284" w:hanging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woda gazowana i niegazowana co najmniej po 200 ml na osobę, soki owocowe (100% )  2 rodzaje co najmniej po 150 ml/os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ciasta domowe po 3 kawałki dla każdej osoby do wyboru z 5 rodzajów.</w:t>
      </w:r>
    </w:p>
    <w:p>
      <w:pPr>
        <w:pStyle w:val="Akapitzlist"/>
        <w:numPr>
          <w:ilvl w:val="1"/>
          <w:numId w:val="6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u w:val="single"/>
        </w:rPr>
        <w:t>Przygotowanie cateringu stacjonarnego dla max. 70 osób poniżej proponowany asortyment dań zawierający sugestie Zamawiającego min.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Tortille z farszem mięsnym i wegetariańskim , co najmniej 2 kawałki/os.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sałaty mieszane z dodatkiem drobiu, sałaty mieszane z dodatkiem sera, co najmniej </w:t>
        <w:br/>
        <w:t xml:space="preserve">150 g/os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Paszteciki z farszem mięsnym i wegetariańskim co najmniej 3 szt. /os.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Croissanty maślane z farszem słodkim i bez  po 1szt. /os.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Tarty z farszem słonym, co najmniej 3 rodzaje min. 2 kawałki/os.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kawa świeżo zaparzona, co najmniej po 180 ml z dodatkami: mleko, cukier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herbata czarna pakowana pojedynczo z dodatkami: cytryna, cukier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426" w:right="0" w:hanging="42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woda gazowana i niegazowana co najmniej po 200 ml /os., soki owocowe (100% )  2 rodzaje co najmniej po 150 ml/os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ciasta domowe po 3 kawałki dla każdej osoby do wyboru z 5 rodzajów.</w:t>
      </w:r>
      <w:bookmarkStart w:id="0" w:name="_GoBack"/>
      <w:bookmarkEnd w:id="0"/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highlight w:val="lightGray"/>
          <w:u w:val="single"/>
        </w:rPr>
        <w:t>Formularz wyceny zapytania ofertowego</w:t>
      </w:r>
      <w:r>
        <w:rPr>
          <w:rFonts w:cs="Times New Roman;Times New Roman" w:ascii="Times New Roman;Times New Roman" w:hAnsi="Times New Roman;Times New Roman"/>
          <w:b/>
          <w:sz w:val="25"/>
          <w:szCs w:val="25"/>
          <w:u w:val="single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Kwota brutto ………………………………… złotych za wykonanie zamówienia (kwota netto+ VAT), kwota netto ……………………………. VAT …………………………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u w:val="single"/>
        </w:rPr>
        <w:t xml:space="preserve">Przedmiotem zamówienia jest usługą cateringowa podczas spotkań informacyjno- promocyjnych w 2014 r. dla max. 100 os. w ramach POKL, </w:t>
      </w:r>
    </w:p>
    <w:p>
      <w:pPr>
        <w:pStyle w:val="Akapitzlist"/>
        <w:spacing w:lineRule="auto" w:line="276"/>
        <w:ind w:left="0" w:right="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Miejsce realizacji: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–</w:t>
      </w:r>
      <w:r>
        <w:rPr>
          <w:rFonts w:cs="Times New Roman;Times New Roman" w:ascii="Times New Roman;Times New Roman" w:hAnsi="Times New Roman;Times New Roman"/>
          <w:i/>
          <w:sz w:val="25"/>
          <w:szCs w:val="25"/>
        </w:rPr>
        <w:t xml:space="preserve"> Warszawa, sala konferencyjna zamawiającego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,</w:t>
      </w:r>
      <w:r>
        <w:rPr>
          <w:rFonts w:cs="Times New Roman;Times New Roman" w:ascii="Times New Roman;Times New Roman" w:hAnsi="Times New Roman;Times New Roman"/>
          <w:i/>
          <w:sz w:val="25"/>
          <w:szCs w:val="25"/>
        </w:rPr>
        <w:t xml:space="preserve"> sala konferencyjna Urzędu Marszałkowskiego lub inna sala konferencyjna wskazana przez Zamawiającego na terenie miasta st. Warszawy. </w:t>
      </w:r>
    </w:p>
    <w:p>
      <w:pPr>
        <w:pStyle w:val="Akapitzlist"/>
        <w:spacing w:lineRule="auto" w:line="276"/>
        <w:ind w:left="0" w:right="1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Czas trwania: </w:t>
      </w:r>
      <w:r>
        <w:rPr>
          <w:rFonts w:cs="Times New Roman;Times New Roman" w:ascii="Times New Roman;Times New Roman" w:hAnsi="Times New Roman;Times New Roman"/>
          <w:i/>
          <w:sz w:val="25"/>
          <w:szCs w:val="25"/>
        </w:rPr>
        <w:t>maksymalnie 5,5 godziny, do godz. 16.30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5"/>
          <w:szCs w:val="25"/>
          <w:u w:val="single"/>
        </w:rPr>
        <w:t xml:space="preserve">Zadanie Wykonawcy: </w:t>
      </w:r>
    </w:p>
    <w:p>
      <w:pPr>
        <w:pStyle w:val="Akapitzlist"/>
        <w:numPr>
          <w:ilvl w:val="1"/>
          <w:numId w:val="7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u w:val="single"/>
        </w:rPr>
        <w:t>Przygotowanie cateringu stacjonarnego dla max. 100 osób poniżej proponowany asortyment dań zawierający sugestie Zamawiającego min.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Tortille z farszem wegetariańskim i mięsnym, co najmniej 2 szt./ os.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Paszteciki z farszem mięsnym i wegetariańskim co najmniej 2 szt./os.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Croissanty maślane z farszem słodkim i bez  po 1szt. /os.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Tarty lub babeczki z farszem słonym co najmniej 6 rodzajów min. 2 kawałki/os.,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kawa świeżo zaparzona, co najmniej po 180 ml z dodatkami: mleko, cukier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herbata czarna pakowana pojedynczo z dodatkami: cytryna, cukier, </w:t>
      </w:r>
    </w:p>
    <w:p>
      <w:pPr>
        <w:pStyle w:val="Normal"/>
        <w:numPr>
          <w:ilvl w:val="0"/>
          <w:numId w:val="8"/>
        </w:numPr>
        <w:ind w:left="567" w:right="284" w:hanging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woda gazowana i niegazowana co najmniej po 200 ml /os., soki owocowe (100% ),</w:t>
        <w:br/>
        <w:t xml:space="preserve"> 2 rodzaje co najmniej po 150 ml/os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ciasta domowe po 2 kawałki dla każdej osoby do wyboru z 5 rodzajów.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76"/>
        <w:ind w:left="720" w:right="0" w:hanging="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u w:val="single"/>
        </w:rPr>
        <w:t>3.Wykonawca musi zapewnić poniższe warunki cateringu: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(Naczynia przeznaczone do podania cateringu z wykluczeniem zastawy jednorazowego użytku). </w:t>
      </w:r>
    </w:p>
    <w:p>
      <w:pPr>
        <w:pStyle w:val="Akapitzlist"/>
        <w:numPr>
          <w:ilvl w:val="1"/>
          <w:numId w:val="3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Szklanki (typu np. long), filiżanki wraz ze spodkami, itp. do serwowania napojów, </w:t>
      </w:r>
    </w:p>
    <w:p>
      <w:pPr>
        <w:pStyle w:val="Akapitzlist"/>
        <w:numPr>
          <w:ilvl w:val="1"/>
          <w:numId w:val="3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Półmiski, talerze przystawkowe i do dania głównego, bulionówki do dania jedno porcjowego</w:t>
      </w:r>
    </w:p>
    <w:p>
      <w:pPr>
        <w:pStyle w:val="Akapitzlist"/>
        <w:numPr>
          <w:ilvl w:val="1"/>
          <w:numId w:val="3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erwetki, wykałaczki, jednorazowe,</w:t>
      </w:r>
    </w:p>
    <w:p>
      <w:pPr>
        <w:pStyle w:val="Akapitzlist"/>
        <w:numPr>
          <w:ilvl w:val="1"/>
          <w:numId w:val="3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ztućce,</w:t>
      </w:r>
    </w:p>
    <w:p>
      <w:pPr>
        <w:pStyle w:val="Akapitzlist"/>
        <w:numPr>
          <w:ilvl w:val="1"/>
          <w:numId w:val="3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Etażery na ciasta, menaże itp.</w:t>
      </w:r>
    </w:p>
    <w:p>
      <w:pPr>
        <w:pStyle w:val="Akapitzlist"/>
        <w:numPr>
          <w:ilvl w:val="0"/>
          <w:numId w:val="3"/>
        </w:numPr>
        <w:spacing w:lineRule="auto" w:line="276"/>
        <w:ind w:left="390" w:right="0" w:hanging="39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u w:val="single"/>
        </w:rPr>
        <w:t>Inne warunki jakie musi spełnić Wykonawca: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Ilość spotkań zależy od ilości osób zaproszonych. Ilość osób podczas 1 spotkania będzie nie mniejsza niż 10 osób ale nie przekroczy 50 osób.  Zamawiający zgłosi Wykonawcy, na co najmniej 2 dni przed planowanym terminem spotkania, ilość uczestników (celem przygotowania wyżywienia). 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0" w:hanging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Menu przesłane do Zamawiającego musi zawierać uwagi Zamawiającego i zostać  zaakceptowane przez niego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przęt podgrzewający dla dań gorących i napojów gorących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0" w:hanging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obsługa kelnerska niezbędna do wykonania usługi, w tym nakrycie i sprzątanie po odbytym cateringu,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ilość porcji będzie ustalana na 4 dni przed spotkaniem informacyjno- promocyjneg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highlight w:val="lightGray"/>
          <w:u w:val="single"/>
        </w:rPr>
        <w:t>Formularz wyceny zapytania ofertowego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Kwota brutto ………………………………… złotych za wykonanie zamówienia (kwota netto+ VAT), kwota netto ……………………………. VAT …………………………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sectPr>
      <w:type w:val="nextPage"/>
      <w:pgSz w:w="11906" w:h="16838"/>
      <w:pgMar w:left="124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6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14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2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3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08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46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24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8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24" w:hanging="180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u w:val="singl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533" w:right="284" w:hanging="3277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284" w:hanging="327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mailto:j.grocka@mazowi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3:00Z</dcterms:created>
  <dc:creator>MJWPU</dc:creator>
  <dc:description/>
  <cp:keywords/>
  <dc:language>en-US</dc:language>
  <cp:lastModifiedBy>MJWPU</cp:lastModifiedBy>
  <cp:lastPrinted>2012-09-04T14:47:00Z</cp:lastPrinted>
  <dcterms:modified xsi:type="dcterms:W3CDTF">2014-01-09T12:01:00Z</dcterms:modified>
  <cp:revision>5</cp:revision>
  <dc:subject/>
  <dc:title/>
</cp:coreProperties>
</file>