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9310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złowiek – najlepsza inwestycja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datek współfinansowane przez Unię Europejską w ramach Europejskiego Funduszu Społeczne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OWANIE RYNKU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ące organizacji 25 dwudniowych szkoleń warsztatowych na potrzeby Mazowieckiej Jednostki Wdrażania Programów Unijnych w 2014 r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 xml:space="preserve">zakup usługi hotelarskiej, restauracyjnej, transportowej oraz wynajem sal szkoleniowych wraz z wyposażeniem, w celu przeprowadzenia 25 dwudniowych szkoleń warsztatowych w ramach komponentu regionalnego Programu Operacyjnego Kapitał Ludzki </w:t>
      </w:r>
      <w:r>
        <w:rPr>
          <w:sz w:val="22"/>
          <w:szCs w:val="22"/>
        </w:rPr>
        <w:t>organizowanych przez Wydział Informacji i Szkoleń Beneficjentów.</w:t>
      </w:r>
    </w:p>
    <w:p>
      <w:pPr>
        <w:pStyle w:val="BodyText21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ymbol dostaw i usług zgodnie z CPV: </w:t>
      </w:r>
    </w:p>
    <w:p>
      <w:pPr>
        <w:pStyle w:val="BodyText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sługi hotelarskie: 55.30.00.00-3 </w:t>
      </w:r>
    </w:p>
    <w:p>
      <w:pPr>
        <w:pStyle w:val="BodyText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sługi restauracyjne i dotyczące podawania posiłków: 63.71.00.00-9 </w:t>
      </w:r>
    </w:p>
    <w:p>
      <w:pPr>
        <w:pStyle w:val="BodyText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sług dodatkowe w zakresie transportu lądowego: 70.22.00.00-9  </w:t>
      </w:r>
    </w:p>
    <w:p>
      <w:pPr>
        <w:pStyle w:val="BodyText21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Usługi wynajmu lub leasingu nieruchomości innych niż mieszkalne:39.29.41.00-0</w:t>
      </w:r>
    </w:p>
    <w:p>
      <w:pPr>
        <w:pStyle w:val="BodyText21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ożenia zamówien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działania jest zorganizowanie i przeprowadzenie przez Wydział Informacji i Szkoleń Beneficjentów Mazowieckiej Jednostki Wdrażania Programów Unijnych 25 dwudniowych szkoleń warsztatowych realizowanych w ramach PO KL, organizowanych dla potencjalnych beneficjentów i beneficjentów Priorytetów VI, VII, VIII i IX PO KL, każdorazo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maksymalnie 23 osó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widywana liczba osób wynosi maksymalnie 575 osób (25 szkoleń × 23 osoby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realizacji zamówi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Zamówienie zostanie wykonane w okresie od momentu zawarcia umowy do 12 grudnia 2014 r.              w terminach ustalonych przez Zamawiającego z Wykonaw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Realizacja dwudniowych szkoleń warsztatowych: z wyłączeniem dni wolnych od pracy oraz sobót i niedziel. </w:t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Wymogi dotyczące obiektu, gdzie będą się odbywać spotkani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ewnienie realizacji usługi w obiektach hotelarskich, posiadających przyznaną co najmniej kategorię trzygwiazdkową, posiadających zaplecze konferencyjne oraz noclegowo – restauracyjne (kategoryzacja obiektów hotelarskich uzyskana zgodnie z wymaganiami Rozporządzenia Ministra Gospodarki i Pracy z dnia 19 sierpnia 2004 r. w sprawie obiektów hotelarskich i innych obiektów,                w których są świadczone usługi hotelarskie (Dz.U. z 2006 r. Nr 22, poz. 169), znajdujących się poza granicą administracyjną m.st. Warszawy z uwzględnieniem odległości nie większej niż 60 km od Centrum Warszawy, szacowany czas dojazdu z Centrum Warszawy nie może być dłuższy niż                  2 godziny (odległość mierzona od Pałacu Kultury i Nauki w Warszawie, ul. Plac Defilad 1, 00-901 Warszawa, za pomocą portali umożliwiających jednoczesny pomiar szacowany czasu i odległości,           tj. mapa.pf.pl; www.targeo.pl, www.zumi.pl lub podobnych), dostosowanych do potrzeb osób niepełnosprawnych (spełniających co najmniej minimalne wymagania w zakresie dostosowania obiektów do potrzeb osób niepełnosprawnych określone w Załączniku nr 8 do Rozrządzenia Ministra Gospodarki i Pracy z dnia 19 sierpnia 2004 r. </w:t>
      </w:r>
      <w:r>
        <w:rPr>
          <w:rFonts w:cs="Times New Roman" w:ascii="Times New Roman" w:hAnsi="Times New Roman"/>
          <w:bCs/>
        </w:rPr>
        <w:t>w sprawie obiektów hotelarskich i innych obiektów,            w których są świadczone usługi hotelarskie (Dz.U.  z 2006 r. Nr 22, poz. 169)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jest zobligowany do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pewnienia wykonania poszczególnych części zamówienia w tym samym budynku lub </w:t>
        <w:br/>
        <w:t xml:space="preserve">   </w:t>
        <w:tab/>
        <w:t>budynkach połączonych łączniki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pewnienia 2 sal szkoleniowych w każdym dniu szkolenia  - dla maksymalnie 23 osób, wraz z </w:t>
        <w:br/>
        <w:t>niezbędnym wyposażeni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pewnienia usługi cateringowej zapewnionej w pierwszym i drugim dniu szkolenia dla maksymalnie 23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znakowania sali szkoleniowej oraz zamieszczenia widocznej  informacji w holu  budynku, gdzie będzie się odbywać szkolenie,  zgodnie z zaleceniami przekazanymi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sal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stoły, krzesła dla uczestników, rozmieszczone w sposób szkolny/podkowa z możliwością swobodnego przejścia pomiędzy poszczególnymi stołam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ół i krzesła dla pracowników Zamawiającego, rozmieszczone w sposób szkolny (vis a vis uczestników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nik multimedialny podwieszan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ran do rzutnika multimedialnego podwiesza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szt. laptopów z myszkami (urządzenie wskazujące) i podkładkami pod myszki (urządzenie wskazujące), </w:t>
      </w:r>
      <w:bookmarkStart w:id="0" w:name="OLE_LINK2"/>
      <w:bookmarkStart w:id="1" w:name="OLE_LINK1"/>
      <w:r>
        <w:rPr>
          <w:sz w:val="22"/>
          <w:szCs w:val="22"/>
        </w:rPr>
        <w:t>min. 3 GB RAM, ekrany  min. 13,3”, z dostępem do Internetu</w:t>
      </w:r>
      <w:bookmarkEnd w:id="0"/>
      <w:bookmarkEnd w:id="1"/>
      <w:r>
        <w:rPr>
          <w:sz w:val="22"/>
          <w:szCs w:val="22"/>
        </w:rPr>
        <w:t xml:space="preserve"> w jednym z dwóch dni szkolenia dla uczestników – dzień ustalany każdorazowo przed szkolenie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łośni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ę typu flipchar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aki do tablicy typu flipchart – minimum 3 kolo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yzacja/ogrzew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ostęp do Internetu bezprzewodowego w sali jak również w pokojach hotel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obsługi osobowej szkolenia wchodzącej w skład usługi hotelarskiej (serwis   techniczny, obsługa cateringow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żliwość zaciemniania i sterowania oświetleniem w przypadku sal zbytnio lub mało  oświetlonych, preferowane sale z dostępem do światła dzienneg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recepcyjnej odpowiedzialnej za dystrybucję materiałów szkoleniowych (w miejscu wcześniej uzgodnionym z Zamawiającym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e każdej osobie materiałów biurowych w postaci zestawu, składającego się co najmniej z: teczki kartonowej z gumką,  pendrive (minimum 4 GB, z zatyczką),  notatnik (formatu A4) oraz długopis z niebieskim lub czarnym wkładem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ć zorganizowania dwóch szkoleń w dwóch salach szkoleniowych w trakcie jednego dnia, w terminach ustalonych przez Zamawiającego z Wykonawc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ewnienie parkingu w bezp</w:t>
      </w:r>
      <w:r>
        <w:rPr>
          <w:sz w:val="22"/>
          <w:szCs w:val="22"/>
        </w:rPr>
        <w:t>ośrednim położeniu obiektu dla uczestników szkoleń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 do sali konferencyjnej w pierwszym dniu szkolenia warsztatowego w godz. od 9:00 do 22:00 i w drugim dniu szkolenia warsztatowego w godz. od 8:00 do 14:00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/>
      </w:pPr>
      <w:r>
        <w:rPr>
          <w:sz w:val="22"/>
          <w:szCs w:val="22"/>
        </w:rPr>
        <w:t>Zapewnienie wyżywieni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tkim uczestnikom szkolenia należy zapewnić wyżywienie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 dnia: obiad, całodzienny bufet kawowy i kolację;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 dnia: śniadanie, całodzienny bufet kawowy i obi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1080" w:hanging="360"/>
        <w:jc w:val="both"/>
        <w:rPr/>
      </w:pPr>
      <w:r>
        <w:rPr>
          <w:sz w:val="22"/>
          <w:szCs w:val="22"/>
        </w:rPr>
        <w:t>obiad – 23 osoby × 2 dni (w formie stołu szwedzkiego, składający się z: co najmniej - 2 zupy do wyboru, min. 5 przystawek zimnych, 3 przystawek gorących, 2 dań gorących głównych z uwzględnieniem dań wegetariańskich oraz min. 3 deserów wraz owocami (min. 3 rodzaje), napojami zimnymi   i gorącymi – woda gazowana, niegazowana, kawa i herbata z dodatkami (mleko, cukier, cytryna), soki (3 rodzaje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cja – 23 osoby × 1 dzień w postaci stołu szwedzkiego, (kolacja  składa się </w:t>
        <w:br/>
        <w:t xml:space="preserve">z 5 przystawek zimnych, 3 gorących, deseru wraz owocami (min. 3 rodzaje), napoje zimne (woda gazowana, niegazowana, kawa i herbata z dodatkami (mleko, cukier, cytryna, itp.), soki (3 rodzaje);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080" w:hanging="360"/>
        <w:jc w:val="both"/>
        <w:rPr/>
      </w:pPr>
      <w:r>
        <w:rPr>
          <w:sz w:val="22"/>
          <w:szCs w:val="22"/>
        </w:rPr>
        <w:t>śniadanie – 23 osoby × 1 dzień – powinno być serwowane w ośrodku/hotelu, w którym uczestnicy będą nocować. Śniadanie powinno być serwowane w formie szwedzkiego stołu i obejmować co najmniej: pieczywo ciemne i jasne, masło, wędliny (minimum 3 rodzaje), jaja, sery żółte (minimum 3 rodzaje), twarożek, musli oraz owoce, mleko i jogurty do musli, pomidory, ogórki w plasterkach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kawowy (całodzienny)  obejmuje kawę z expresu wysokociśnieniowego oraz herbatę bez ograniczeń z dodatkami: śmietanka i/lub mleko oraz cukier i cytryna bez ograniczeń, wodę mineralną gazowaną i niegazowaną (w równych proporcjach). 100 % soki owocowe (minimum 2 rodzaje), świeże ciasta (min. 2 rodzaje) lub ciastka świeżo pieczone  (min. 3 rodzaje). Ponadto w ramach bufetu kawowego jednorazowo, pierwszego dnia „na powitanie” zostaną podane kanapeczki koktajlowe (min. 2 rodzaje, w tym bezmięsne, min. 4 składniki), w liczbie po 3 sztuki na osobę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/>
      </w:pPr>
      <w:r>
        <w:rPr>
          <w:sz w:val="22"/>
          <w:szCs w:val="22"/>
        </w:rPr>
        <w:t>Zapewnienia transportu uczestnikom dla każdego z terminów szkoleń warsztatow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la maksymalnie 23 osób na trasie Muzeum Techniki PKiN – miejsce docelowe  w dniu rozpoczęcia spotkania oraz powrót następnego dnia po zakończeniu na trasie - miejsce odbywania się spotkania szkoleń warsztatowych – Warszawa (Sala Kongresowa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 xml:space="preserve">Zapewnienia noclegów dla wszystkich osób dla każdego z terminów szkoleń warsztatowych w tym: 9 pokoi dwuosobowych oraz 5 pokoi jednoosobowych (lub dwuosobowych do jednoosobowego wykorzystania). Każdy pokój z węzłem sanitarnym oraz bezprzewodowym dostępem do internetu. Co najmniej 3 pokoje dostosowane do potrzeb osób niepełnosprawnych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ykonawca otrzyma ostateczną informację dotyczącą liczby uczestników (maksymalnie 23 osób) i miejsc noclegowych, 2  dni robocze przed rozpoczęciem szkoleń warsztatowych. Doba hotelowa dla szkoleń warsztatowych rozpoczyna się od momentu przybycia i zakwaterowania się większości grupy w obiekcie Wykonawcy a kończy się drugiego dnia (w dniu wyjazdu), nie wcześniej niż godzina 14.30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płatne: szatnia, parking wraz z obsługą, dostęp do Internet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ymagania dla obiektu: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aleta dostępna dla wszystkich uczestników szkolenia (poza salą szkoleniową, w bezpośrednim jej sąsiedztwie),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e wraz z wyposażeniem (stolik oraz miejsce siedzące dla co najmniej 1 osoby w bezpośrednim sąsiedztwie wejścia do sali szkoleniowej w celu zorganizowania rejestracji uczestników, umożliwiające podpisywanie się uczestników na liście obecności)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ykane miejsce, gdzie trenerzy będą mieli możliwość pozostawienia między szkoleniami części materiałów szkoleniowych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Wykonawca zobowiązany będzie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skazania koordynatora i jego zastępcy odpowiadających przed Zamawiającym                      z realizacji poszczególnych etapów szkoleń warsztatowych. Tylko wskazane osoby przez Wykonawcę są uprawnione do kontaktu z koordynatorem i jego zastępcą wskazanymi ze strony Zamawiającego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Zapewnienia dla wszystkich uczestników  szkoleń w trakcie pobytu p</w:t>
      </w:r>
      <w:r>
        <w:rPr>
          <w:rFonts w:cs="Times New Roman" w:ascii="Times New Roman" w:hAnsi="Times New Roman"/>
          <w:bCs/>
        </w:rPr>
        <w:t>ełnego pakietu w ramach oferowanej usługi noclegowej, jaki zapewniają hotele/obiekty konferencyjno-hotelowe, w których zakwaterowani zostaną uczestnicy dwudniowych szkoleń warsztat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Wartość złożonej oferty musi obejmować również koszty usług, o których mowa w punkcie I. </w:t>
      </w:r>
      <w:r>
        <w:rPr>
          <w:rFonts w:cs="Times New Roman" w:ascii="Times New Roman" w:hAnsi="Times New Roman"/>
        </w:rPr>
        <w:t xml:space="preserve">Zamawiający w terminie uzgodnionym z Wykonawcą, przed każdym uzgodnionym terminem przeprowadzenia szkolenia, zastrzega sobie możliwość dokonania oględzin miejsca realizacji przedmiotu umowy w celu faktycznej oceny, czy Wykonawca zapewnia wszystkie wymogi jakościowe (w tym sposób organizacji sali szkoleniowej) postawione przez Zamawiającego w niniejszym Załączniku. W przypadku stwierdzenia rozbieżności, Zamawiający wyznaczy dodatkowy termin, na ich usunięcie pod rygorem odstąpienia od Umowy, po którym dokona ponownych oględzin miejsca realizacji przedmiotu umow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 xml:space="preserve">Harmonogram godzinowy (projekt) zostanie każdorazowo przekazany Wykonawcy </w:t>
        <w:br/>
        <w:t>w formie elektronicznej na wskazany adres mailowy nie później niż 2 (dwa) dni robocze przed przyjazdem uczestników na szkolenia warsztatow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WZP/WIS/U-</w:t>
      <w:tab/>
      <w:tab/>
      <w:t>Załącznik nr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Verdana"/>
      <w:b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basedOn w:val="Domylnaczcionkaakapitu"/>
    <w:qFormat/>
    <w:rPr>
      <w:b/>
      <w:bCs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5:00Z</dcterms:created>
  <dc:creator>K.Mioduszewska</dc:creator>
  <dc:description/>
  <cp:keywords/>
  <dc:language>en-US</dc:language>
  <cp:lastModifiedBy>pkruszewski</cp:lastModifiedBy>
  <cp:lastPrinted>2014-02-17T11:45:00Z</cp:lastPrinted>
  <dcterms:modified xsi:type="dcterms:W3CDTF">2014-02-17T11:16:00Z</dcterms:modified>
  <cp:revision>11</cp:revision>
  <dc:subject/>
  <dc:title> </dc:title>
</cp:coreProperties>
</file>