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color w:val="000000"/>
          <w:sz w:val="25"/>
          <w:szCs w:val="25"/>
        </w:rPr>
      </w:pPr>
      <w:r>
        <w:rPr>
          <w:rFonts w:eastAsia="Arial Unicode MS" w:cs="Arial" w:ascii="Arial" w:hAnsi="Arial"/>
          <w:i/>
          <w:color w:val="000000"/>
          <w:sz w:val="25"/>
          <w:szCs w:val="25"/>
        </w:rPr>
        <w:t>dla rozwoju Mazowsz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color w:val="000000"/>
          <w:sz w:val="8"/>
          <w:szCs w:val="25"/>
        </w:rPr>
      </w:pPr>
      <w:r>
        <w:rPr>
          <w:rFonts w:eastAsia="Arial Unicode MS" w:cs="Arial" w:ascii="Arial" w:hAnsi="Arial"/>
          <w:i/>
          <w:color w:val="000000"/>
          <w:sz w:val="8"/>
          <w:szCs w:val="25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3500</wp:posOffset>
                </wp:positionV>
                <wp:extent cx="5937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pt" to="471.0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PUBLIKACJA WSPÓŁFINANSOWANA PRZEZ UNIĘ EUROPEJSKĄ ZE ŚRODKÓW EUROPEJSKIEGO FUNDUSZU ROZWOJU REGIONALNEGO W RAMACH REGIONALNEGO PROGRAMU OPERACYJ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JEWÓDZTWA MAZOWIECKIEGO 2007-2013 ORAZ ZE ŚRODKÓW BUDŻETU WOJEWÓDZTWA MAZOWIECKIEG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5937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05pt" to="471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PYTANIE OFERTOWE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ostępowaniu o udzielenie zamówienia publicznego na opracowanie graficzne, druk i dostawę albumu promującego „dobre prakty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 ramach Regionalnego Programu Operacyjnego Województwa Mazowieckiego 2007-2013 pt. „Perły Mazowsza II” – wydanie dwujęzyczne polsko-angielsk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isma"/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>1. 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opracowanie graficzne, druk i dostawa publikacji promującej „dobre praktyki” Regionalnego Programu Operacyjnego Województwa Mazowieckiego 2007-2013. Publikacja w formie </w:t>
      </w:r>
      <w:r>
        <w:rPr>
          <w:rFonts w:cs="Arial" w:ascii="Arial" w:hAnsi="Arial"/>
          <w:color w:val="000000"/>
          <w:sz w:val="22"/>
          <w:szCs w:val="22"/>
        </w:rPr>
        <w:t xml:space="preserve">albumu pt. „Perły Mazowsza II”, prezentującego zdjęcia i  informacje (w językach polskim i angielskim) o 22 miejscach/obiektach związanych z kulturą i turystyką, które zbudowano/zrewitalizowano dzięki dofinansowaniu ze środków RPO WM 2007-2013. Publikacja </w:t>
      </w:r>
      <w:r>
        <w:rPr>
          <w:rFonts w:cs="Arial" w:ascii="Arial" w:hAnsi="Arial"/>
          <w:sz w:val="22"/>
          <w:szCs w:val="22"/>
        </w:rPr>
        <w:t xml:space="preserve">będzie współfinansowana przez Unię Europejską ze środków </w:t>
      </w:r>
      <w:r>
        <w:rPr>
          <w:rFonts w:cs="Arial" w:ascii="Arial" w:hAnsi="Arial"/>
          <w:color w:val="000000"/>
          <w:sz w:val="22"/>
          <w:szCs w:val="22"/>
        </w:rPr>
        <w:t xml:space="preserve">Europejskiego Funduszu Rozwoju Regionalnego w ramach Regionalnego Programu Operacyjnego Województwa Mazowieckiego 2007-2013 oraz ze środków budżetu województwa mazowieckiego – wydawnictwo zgodne z Wieloletnim Planem Działań Pomocy Technicznej MJWPU na lata 2012-2015 w zakresie działań informacyjnych i promocyj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2. Ce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„dobrych praktyk” w zakresie wybranych projektów realizowanych na Mazowszu w ramach Regionalnego Programu Operacyjnego Województwa Mazowieckiego 2007-2013, które w ocenie Zamawiającego zasługują na upowszechnienie i  rozpropagowa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wśród ogółu społeczeństwa aktualnych informacji związanych ze stanem wdrażania Regionalnego Programu Operacyjnego Województwa Mazowieckiego 2007-2013, a także zachęcenie potencjalnych beneficjentów Programu do aplikowania o środki unijne poprzez ukazanie możliwości, jakie stwarza korzystanie z funduszy europejski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owanie Mazowsza jako skutecznego beneficjenta funduszy pomoc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pozytywnego wizerunku funduszy strukturalnych oraz instytucji zaangażowanych w ich wdraż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WYMAGANIA W ZAKRESIE STOSOWANIA NAZW I NADRU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publikacje wydawane w ramach Regionalnego Programu Operacyjnego Województwa Mazowieckiego 2007-2013 powinny zachować spójną identyfikację wizualną przy zastosowaniu następujących logotypów i oznacze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o RPO W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6910" cy="640080"/>
            <wp:effectExtent l="0" t="0" r="0" b="0"/>
            <wp:docPr id="4" name="RPOWM MAZOWSZE UE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OWM MAZOWSZE UE 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łki: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ublikacja współfinansowana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s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: „dla rozwoju Mazowsza”;</w:t>
      </w:r>
    </w:p>
    <w:p>
      <w:pPr>
        <w:pStyle w:val="Akapitzlist"/>
        <w:suppressAutoHyphens w:val="false"/>
        <w:spacing w:lineRule="auto" w:line="360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isu: „egzemplarz bezpłatny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ych teleadresowych MJWPU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B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! Wytyczne SOPZ odnośnie logotypów oraz niezbędnych informacji, które będą zamieszone w publikacji mogą ulec zmianie. Ewentualne zmiany w zapisach nie wpłyną jednak na zmienię istotnych warunków zamówienia oraz na poziom oferowanych cen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YMAGANIA w zakresie REALIZACJI ZAMÓWIE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szystkie zdjęcia (</w:t>
      </w:r>
      <w:r>
        <w:rPr>
          <w:rFonts w:cs="Arial" w:ascii="Arial" w:hAnsi="Arial"/>
          <w:bCs/>
          <w:color w:val="000000"/>
          <w:sz w:val="22"/>
          <w:szCs w:val="22"/>
        </w:rPr>
        <w:t>z uregulowanymi prawami autorskimi)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przeznaczone do zaprezentowania w album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zekaże Wykonawcy Zamawiają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ublikacje muszą zostać poddane przez Wykonawcę wielokrotnej redakcji i korekcie tekstów: merytorycznej, technicznej i językowej. Wykonawca, na życzenie Zamawiającego, ma obowiązek okazać korekty Zamawiającemu. Wykonawca ma obowiązek wprowadzenia wszystkich poprawek zgłoszonych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pełni odpowiada za jakość dostarczonego materiału – w przypadku stwierdzenia błędów w pojedynczych egzemplarzach (np. krzywo przycięte okładki, niedbała oprawa, uszkodzenia w czasie transportu) – Wykonawca zobowiązuje się do dostarczenia poprawionych egzemplarzy utwor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likacje drukowane będą z blach CTP i muszą być zaakceptowane przez Zamawiającego – wykonanie proofów w standardzie UGRA FOGRA (2 wybiórcze proofy B1 z materiału wskazanego przez Zamawiającego) oraz złożona  impozycja kolorowa z całości albumu w formacie 1:1 do akceptu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albumu musi być przekazany do archiwizacji do Wydziału Informacji i Szkoleń Beneficjentów w plikach otwartych i zamkniętych (wersja PDF) na nośnikach CD/ DVD (2 egz. – pliki otwarte (jakość produkcyjna), 2 egz. – pliki zamknięte w wersji na stronę internetow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materiałów do archiwizacji nastąpi najpóźniej w dniu podpisania przez strony protokołu zdawczo-odbiorczeg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wagi dotyczące opracowania projektu publikacji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zakres prac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racowanie i redakcja tekstu</w:t>
      </w:r>
      <w:r>
        <w:rPr>
          <w:rFonts w:cs="Arial" w:ascii="Arial" w:hAnsi="Arial"/>
          <w:color w:val="000000"/>
          <w:sz w:val="22"/>
          <w:szCs w:val="22"/>
        </w:rPr>
        <w:t xml:space="preserve"> w języku polskim, tłumaczenie tekstu na język angielski, opracowanie projektu graficznego, wybór i obróbka kolorystyczna zdjęć, łamanie i skład DTP, min. 3-krotna korekta Wykonawcy (w tym korekta tekstów anglojęzycznych) i  wprowadzenie ew. korekt Zamawiającego; przygotowanie do druku; wykonanie blach CTP; druk na materiałach własnych i oprawa; konfekcjonowanie i dostawa do siedziby MJWPU wraz z rozładunkiem w miejscach wskazanych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racowanie tekstu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pracowanie i redakcja tekstu (docelowo w wersji polskiej ok. 12 000-20 000 znaków ze spacjami) na podstawie materiałów przekazanych przez Zamawiającego (zagadnienia dotyczące projektów realizowanych/zrealizowanych ze środków RPO WM) oraz na podstawie źródeł własnych (krótkie notki nt. prezentowanych obiektów – tematyka: miejsca związane z kulturą, turystyką itp.). Tłumaczenie tekstu z języka polskiego na </w:t>
      </w:r>
      <w:r>
        <w:rPr>
          <w:rFonts w:cs="Arial" w:ascii="Arial" w:hAnsi="Arial"/>
          <w:bCs/>
          <w:sz w:val="22"/>
          <w:szCs w:val="22"/>
        </w:rPr>
        <w:t xml:space="preserve">angielski </w:t>
      </w:r>
      <w:r>
        <w:rPr>
          <w:rFonts w:cs="Arial" w:ascii="Arial" w:hAnsi="Arial"/>
          <w:bCs/>
          <w:color w:val="000000"/>
          <w:sz w:val="22"/>
          <w:szCs w:val="22"/>
        </w:rPr>
        <w:t>z weryfikacją; min. 2-krotna korekta całości materiału po składzie (korekty w wersji elektronicznej muszą być dostarczone do Zamawiającego na min. 3 dni przed przesłaniem całości projektu do akceptacji końcowej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bór i opracowanie zdjęć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przekaże Wykonawcy uporządkowany zbiór zdjęć przedstawiających efekty realizacji wybranych projektów, z uregulowanymi prawami autorskimi. Zadaniem Wykonawcy będą więc wybór i obróbka kolorystyczna zdjęć użytych w projekc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6. termin wykona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do realizacji prac objętych zamówieniem od dnia podpisania umowy i zakończyć ich realizację z dniem </w:t>
      </w:r>
      <w:r>
        <w:rPr>
          <w:rFonts w:cs="Arial" w:ascii="Arial" w:hAnsi="Arial"/>
          <w:b/>
          <w:color w:val="000000"/>
          <w:sz w:val="22"/>
          <w:szCs w:val="22"/>
        </w:rPr>
        <w:t>30 września 2014 r.</w:t>
      </w:r>
      <w:r>
        <w:rPr>
          <w:rFonts w:cs="Arial" w:ascii="Arial" w:hAnsi="Arial"/>
          <w:color w:val="000000"/>
          <w:sz w:val="22"/>
          <w:szCs w:val="22"/>
        </w:rPr>
        <w:t xml:space="preserve"> zgodnie z terminami określonymi w umo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7. specyfikacja techniczna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4"/>
        <w:gridCol w:w="66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cha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stron + okładk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x 15 cm netto (środek)</w:t>
            </w:r>
          </w:p>
        </w:tc>
      </w:tr>
      <w:tr>
        <w:trPr>
          <w:trHeight w:val="2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w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owa, szyto-klejona, twarda</w:t>
            </w:r>
          </w:p>
        </w:tc>
      </w:tr>
      <w:tr>
        <w:trPr>
          <w:trHeight w:val="2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ek – CMYK 4+4, wyklejka CMYK 1+1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– 1 kolor Pantone + CMYK 4+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lachetnienia: okładka – folia matowa 1+0 + wybiórczo lakier UV, środki – lakier offsetowy zabezpieczają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 opcja: 5 000 eg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I opcja: 6 000 egz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u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ładka albumu: projekt, a w nim wkomponowane: logo RPO WM, hasło, formułka o współfinansowaniu, egzemplarz bezpłatny, ISB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środki albumu: projekt, a w nim zdjęcia  ok. 80 %, tekst ok. 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ek –  kreda matowa 15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lejka okładki – kreda matowa 120-15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wyklej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ier offsetowy 12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; oprawa – tektura minimum 3 mm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cja graficzn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 podpisaniu umowy Wykonawca przedstawia projekty layoutu do wyboru: min. 3 propozycje projektów okładki do wyboru oraz min. 3 projekty 2 rozkładówek (strony ze zdjęciami, strony z tekstem, strony mieszane) oraz stron tytułowej i spisu treśc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użycia w projektach zdjęć/ ilustracji/ projektów graficznych niepochodzące od Zamawiającego, wszystkie te materiały muszą mieć uregulowane kwestie związane z ochroną praw autorskich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/studio DTP/druk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kt autor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kł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mum trzykrotna korekta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niesienie ew. korekt Zamawiając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dakcja tekstów techniczn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2 proofy wybiórcze UGRA FOGRA B1 do akceptu (materiał ustalony z Zamawiającym)  wraz ze złożoną  impozycją kolorową 1: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uk z blach CT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fekcjonowanie i dostaw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emplarze pakowanie w mocną folię termokurczliwą po 5 egz., później pakowane w kartonowe opakowania zbiorcze po 20 egz. – ścisła paczka, zabezpieczająca przed pognieceniem, na górze każdej paczki naklejona etykieta zawierająca: tytuł publikacji, ilość sztuk w paczce oraz datę druku.</w:t>
            </w:r>
          </w:p>
          <w:p>
            <w:pPr>
              <w:pStyle w:val="Normal"/>
              <w:spacing w:lineRule="auto" w:line="360"/>
              <w:ind w:left="20" w:hanging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i dostarczane na paletach, zabezpieczone przed  uszkodzeniem; na górze każdej palety naklejona kartka zawierająca: tytuł publikacji, ilość sztuk na palecie oraz datę druku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pewni dostawę wraz z opcją rozpakowania palet i  rozmieszczenie paczek w miejscach wskazanych przez Zamawiającego.</w:t>
            </w:r>
          </w:p>
        </w:tc>
      </w:tr>
    </w:tbl>
    <w:p>
      <w:pPr>
        <w:pStyle w:val="Normal"/>
        <w:spacing w:lineRule="auto" w:line="360"/>
        <w:ind w:left="3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36"/>
      <w:szCs w:val="36"/>
    </w:rPr>
  </w:style>
  <w:style w:type="paragraph" w:styleId="Pisma">
    <w:name w:val="Pisma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8:00Z</dcterms:created>
  <dc:creator>kstrachota</dc:creator>
  <dc:description/>
  <cp:keywords/>
  <dc:language>en-US</dc:language>
  <cp:lastModifiedBy>MJWPU</cp:lastModifiedBy>
  <cp:lastPrinted>2014-02-07T08:24:00Z</cp:lastPrinted>
  <dcterms:modified xsi:type="dcterms:W3CDTF">2014-02-07T07:50:00Z</dcterms:modified>
  <cp:revision>95</cp:revision>
  <dc:subject/>
  <dc:title>Załącznik nr 1 do Regulaminu udzielania zamówień publicznych </dc:title>
</cp:coreProperties>
</file>