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33" w:right="284" w:hanging="468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right="284" w:hanging="241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dla rozwoju Mazowsz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284" w:hanging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Regionalnego </w:t>
        <w:br/>
        <w:t xml:space="preserve">w ramach Regionalnego Programu Operacyjnego Województwa Mazowieckiego 2007-2013 </w:t>
        <w:br/>
        <w:t>oraz ze środków budżetu województwa mazowieckiego</w:t>
      </w:r>
    </w:p>
    <w:p>
      <w:pPr>
        <w:pStyle w:val="Header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mawiającym jest:</w:t>
      </w:r>
    </w:p>
    <w:p>
      <w:pPr>
        <w:pStyle w:val="Heading3"/>
        <w:ind w:left="0" w:right="0" w:firstLine="1134"/>
        <w:rPr>
          <w:sz w:val="25"/>
          <w:szCs w:val="25"/>
        </w:rPr>
      </w:pPr>
      <w:r>
        <w:rPr>
          <w:sz w:val="25"/>
          <w:szCs w:val="25"/>
        </w:rPr>
        <w:t>Mazowiecka Jednostka Wdrażania Programów Unijnych</w:t>
      </w:r>
    </w:p>
    <w:p>
      <w:pPr>
        <w:pStyle w:val="Normal"/>
        <w:ind w:left="4820" w:right="284" w:hanging="368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l. Jagiellońska 74</w:t>
      </w:r>
    </w:p>
    <w:p>
      <w:pPr>
        <w:pStyle w:val="Normal"/>
        <w:ind w:left="4820" w:right="284" w:hanging="368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3-301 Warszawa</w:t>
      </w:r>
    </w:p>
    <w:p>
      <w:pPr>
        <w:pStyle w:val="Normal"/>
        <w:autoSpaceDE w:val="false"/>
        <w:ind w:left="4820" w:right="284" w:hanging="3686"/>
        <w:jc w:val="both"/>
        <w:rPr>
          <w:rFonts w:ascii="Times New Roman" w:hAnsi="Times New Roman" w:cs="Times New Roman"/>
          <w:sz w:val="25"/>
          <w:szCs w:val="25"/>
        </w:rPr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www.mazowia.eu</w:t>
        </w:r>
      </w:hyperlink>
    </w:p>
    <w:p>
      <w:pPr>
        <w:pStyle w:val="Normal"/>
        <w:autoSpaceDE w:val="false"/>
        <w:ind w:left="4820" w:right="284" w:hanging="3686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j.grocka@mazowia.eu</w:t>
        </w:r>
      </w:hyperlink>
      <w:r>
        <w:rPr>
          <w:rFonts w:cs="Times New Roman" w:ascii="Times New Roman" w:hAnsi="Times New Roman"/>
          <w:sz w:val="25"/>
          <w:szCs w:val="25"/>
          <w:lang w:val="en-US"/>
        </w:rPr>
        <w:t xml:space="preserve">; </w:t>
      </w:r>
    </w:p>
    <w:p>
      <w:pPr>
        <w:pStyle w:val="Normal"/>
        <w:spacing w:lineRule="auto" w:line="360"/>
        <w:ind w:left="0" w:right="284" w:hanging="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odziny pracy zamawiającego: od poniedziałku do piątku w godzinach 8:00 – 16:00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pis przedmiotu zamówienia:</w:t>
      </w:r>
    </w:p>
    <w:p>
      <w:pPr>
        <w:pStyle w:val="Akapitzlist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5 usług cateringowych  realizowanych  podczas spotkań  informacyjno –promocyjnego według poniższych opisów szczegółowych: </w:t>
      </w:r>
    </w:p>
    <w:p>
      <w:pPr>
        <w:pStyle w:val="Akapitzlist"/>
        <w:spacing w:lineRule="auto" w:line="276"/>
        <w:ind w:left="720" w:right="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>Opis szczegółowy nr 1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usługą cateringowa realizowana podczas spotkania  informacyjno –promocyjnego dn. 14 lutego 2014 roku dla max. 70 os.  w ramach RPO WM,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 xml:space="preserve">Płock, WZMiUW,  ul. 1 Maja 7b, sala konferencyjna na parterze lub inne miejsce wskazane przez Zamawiajacego na terenie Płocka,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8.30- 12.00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1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Zadanie Wykonawcy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ki owocowe,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20" w:right="0" w:hanging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276"/>
        <w:ind w:left="390" w:right="0" w:hanging="39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highlight w:val="lightGray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 xml:space="preserve">Opis szczegółowy nr 2. </w:t>
      </w:r>
    </w:p>
    <w:p>
      <w:pPr>
        <w:pStyle w:val="Akapitzlist"/>
        <w:spacing w:lineRule="auto" w:line="276"/>
        <w:ind w:left="39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usługą cateringowa realizowana podczas spotkania  informacyjno –promocyjnego dn. 17 lutego 2014 roku dla max. 7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>Ostrołęka, Delegatura UMWM, ul. Piłsudskiego 38, sala 105 lub inne miejsce wkazane przez Zamawiajacego na terenie Ostrołęki,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12.00- 15.00.</w:t>
      </w:r>
    </w:p>
    <w:p>
      <w:pPr>
        <w:pStyle w:val="Akapitzlist"/>
        <w:numPr>
          <w:ilvl w:val="1"/>
          <w:numId w:val="5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Zadanie Wykonawcy: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 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ki owocowe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right="0" w:hanging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  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90" w:right="0" w:hanging="39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highlight w:val="lightGray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>Opis szczegółowy nr 3.</w:t>
      </w:r>
    </w:p>
    <w:p>
      <w:pPr>
        <w:pStyle w:val="Akapitzlist"/>
        <w:spacing w:lineRule="auto" w:line="276"/>
        <w:ind w:left="39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usługą cateringowa realizowana podczas spotkania  informacyjno –promocyjnego dn. 21 lutego 2014 roku dla max. 7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>Radom, Delegatura UMWM, ul. Kościuszki 5a, sala  konferencyjna na parterze lub inne miejsce wkazane przez Zamawiajacego na terenie Radomia.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10.00- 12.30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1.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 Zadanie Wykonawcy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 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ki owocowe,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720" w:right="0" w:hanging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 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90" w:right="0" w:hanging="39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>Opis szczegółowy nr 4.</w:t>
      </w:r>
    </w:p>
    <w:p>
      <w:pPr>
        <w:pStyle w:val="Akapitzlist"/>
        <w:spacing w:lineRule="auto" w:line="276"/>
        <w:ind w:left="39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usługą cateringowa realizowana podczas spotkania  informacyjno –promocyjnego dn. 3 marca 2014 roku dla max. 7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 xml:space="preserve">Siedlce, Nauczycielskie Kolegium Języków Obcych, ul. Asłanowicza 2, sala widowiskowa na parterze lub inne miejsce wkazane przez Zamawiajacego na terenie Siedlec 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10.00- 13.00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4.1.  </w:t>
      </w:r>
      <w:r>
        <w:rPr>
          <w:rFonts w:cs="Times New Roman" w:ascii="Times New Roman" w:hAnsi="Times New Roman"/>
          <w:sz w:val="25"/>
          <w:szCs w:val="25"/>
          <w:u w:val="single"/>
        </w:rPr>
        <w:t>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 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ki owocowe,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720" w:right="0" w:hanging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 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>5.Opis szczegółowy nr 5.</w:t>
      </w:r>
    </w:p>
    <w:p>
      <w:pPr>
        <w:pStyle w:val="Akapitzlist"/>
        <w:spacing w:lineRule="auto" w:line="276"/>
        <w:ind w:left="39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usługą cateringowa realizowana podczas spotkania  informacyjno –promocyjnego dn. 5 marca 2014 roku dla max. 7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>Ciechanów, Państwowa Wyższa Szkoła Zawodowa, ul. Wojska Polskiego 51 lub inne miejsce wkazane przez Zamawiajacego na terenie Ciechanowa,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12.00-15.00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5.1. 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 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ki owocowe,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right="0" w:hanging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 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390" w:right="0" w:hanging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highlight w:val="lightGray"/>
          <w:u w:val="single"/>
        </w:rPr>
        <w:t>6.Opis szczegółowy nr 6.</w:t>
      </w:r>
    </w:p>
    <w:p>
      <w:pPr>
        <w:pStyle w:val="Akapitzlist"/>
        <w:spacing w:lineRule="auto" w:line="276"/>
        <w:ind w:left="39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Przedmiotem zamówienia jest usługą cateringowa realizowana podczas spotkania  informacyjno –promocyjnego dn. 24 lutego 2014 roku dla max. 7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realizacji: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3"/>
          <w:szCs w:val="23"/>
        </w:rPr>
        <w:t>Warszawa ul. Jagiellońska 26,  s. konferencyjna na parterze lub inne miejsce wkazane przez Zamawiajacego na terenie Warszawy,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zas trwania: </w:t>
      </w:r>
      <w:r>
        <w:rPr>
          <w:rFonts w:cs="Times New Roman" w:ascii="Times New Roman" w:hAnsi="Times New Roman"/>
          <w:i/>
          <w:sz w:val="23"/>
          <w:szCs w:val="23"/>
        </w:rPr>
        <w:t>13.00-16.00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5.1. Przygotowanie cateringu stacjonarnego dla max. 70 osób poniżej proponowany asortyment dań zawierający sugestie Zamawiając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oissanty maślane z farszem słodkim i bez  po 1 szt. /os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anapki z pieczywa mieszanego po 2 szt. na osobę  6 rodzajów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7"/>
        </w:numPr>
        <w:ind w:left="567" w:right="284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ki owocowe, 2 rodzaje co najmniej po 150 ml/o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astka drobne co najmniej 3 rodzaj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right="0" w:hanging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ykonawca musi zapewnić poniższe warunki cateringu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ość porcji będzie ustalana na 1 dzień przed spotkaniem informacyjno- promocyjnym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erze przystawkowe, deserowe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ztućce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tażery na ciastka, menaże itp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mawiający zgłosi Wykonawcy, na co najmniej 1 dzień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wota brutto ………………………………… złotych za wykonanie zamówienia (kwota netto+ VAT),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24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533" w:right="284" w:hanging="327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84" w:hanging="327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mailto:j.grocka@mazowi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0:00Z</dcterms:created>
  <dc:creator>MJWPU</dc:creator>
  <dc:description/>
  <cp:keywords/>
  <dc:language>en-US</dc:language>
  <cp:lastModifiedBy>MJWPU</cp:lastModifiedBy>
  <cp:lastPrinted>2012-09-04T14:47:00Z</cp:lastPrinted>
  <dcterms:modified xsi:type="dcterms:W3CDTF">2014-02-05T12:32:00Z</dcterms:modified>
  <cp:revision>5</cp:revision>
  <dc:subject/>
  <dc:title/>
</cp:coreProperties>
</file>