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dnia __________ r.</w:t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5938"/>
      </w:tblGrid>
      <w:tr>
        <w:trPr>
          <w:trHeight w:val="1654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zwa wykonawcy</w:t>
            </w:r>
          </w:p>
        </w:tc>
        <w:tc>
          <w:tcPr>
            <w:tcW w:w="5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DO SZACOWANIA WARTOŚCI ZAMÓWIENI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73"/>
        <w:gridCol w:w="1010"/>
        <w:gridCol w:w="801"/>
        <w:gridCol w:w="1338"/>
        <w:gridCol w:w="1598"/>
        <w:gridCol w:w="1148"/>
        <w:gridCol w:w="1203"/>
        <w:gridCol w:w="1841"/>
      </w:tblGrid>
      <w:tr>
        <w:trPr>
          <w:trHeight w:val="6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 w PLN: za osobę w pozycjach 1-9, za kilometr w pozycji 10 oraz za sztukę w pozycji 11-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 w PLN: za osobę w pozycjach 1-9, za kilometr w pozycji 10 oraz za sztukę w pozycji 11-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 3 x kol. 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w PL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6 + kol. 7)</w:t>
            </w:r>
          </w:p>
        </w:tc>
      </w:tr>
      <w:tr>
        <w:trPr>
          <w:trHeight w:val="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clegi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0"/>
                <w:szCs w:val="20"/>
                <w:highlight w:val="dark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highlight w:val="darkGra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highlight w:val="darkGra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</w:tr>
      <w:tr>
        <w:trPr>
          <w:trHeight w:val="8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clegi ze śniadaniem w pokojach</w:t>
              <w:br/>
              <w:t>1-osobowych lub w pokojach</w:t>
              <w:br/>
              <w:t>2-osobowych do pojedynczego wykorzystania (1. nocle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osó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ajem sali konferencyjnej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a konferencyjna 1. wieczó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osó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żywienie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niadanie dzień 1. (restauracja na trasie przejazdu grupy studyjnej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osó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nch dzień 1. (restauracja na trasie przejazd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osó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acja dzień 1. (restauracja w miejscu nocleg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osó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niadanie dzień 2. (restauracja w miejscu zakwaterowani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osó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rwa kawowa dzień 2. (restauracja na trasie przejazdu grupy studyjne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osó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nch  dzień 2. (restauracja na terenie Warszawy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osó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poje serwowane podczas przejazd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osó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</w:tr>
      <w:tr>
        <w:trPr>
          <w:trHeight w:val="1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lometr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 k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eriały promocyjne biurow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urtki przeciw deszczow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ndrive 16 G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atnik format A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estaw piśmienniczy (pióro i długopi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2 szt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rby papierow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tuetki  szklan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 szt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ruk zaproszeń, Programów zw. również agendami, ankiet zgłoszeniowy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entyfikatory  z programem i smycz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ne koszty: 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iniejsze zapytanie nie stanowi oferty w rozumieniu art. 66 ustawy Kodeks cywilny, jak również nie jest ogłoszeniem o zamówieniu w rozumieniu ustawy Prawo zamówień publicznych i w żadnym razie nie stanowi wszczęcia jakiegokolwiek postępowania. Docelowo zamówienie będzie realizowane w trybie przetargu nieograniczonego, zgodnie z art. 39 Ustawy PZP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  <w:szCs w:val="20"/>
        <w:u w:val="single"/>
      </w:rPr>
      <w:t>WZP/WIS/U-332-10/13</w:t>
      <w:tab/>
      <w:tab/>
      <w:t xml:space="preserve">          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sz w:val="20"/>
        <w:szCs w:val="20"/>
        <w:u w:val="single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Verdana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Verdan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Verdana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6:00Z</dcterms:created>
  <dc:creator>Michał Kosior</dc:creator>
  <dc:description/>
  <cp:keywords/>
  <dc:language>en-US</dc:language>
  <cp:lastModifiedBy>MJWPU</cp:lastModifiedBy>
  <cp:lastPrinted>2013-03-20T12:48:00Z</cp:lastPrinted>
  <dcterms:modified xsi:type="dcterms:W3CDTF">2014-02-05T11:29:00Z</dcterms:modified>
  <cp:revision>17</cp:revision>
  <dc:subject/>
  <dc:title>____________________, dnia __________ r</dc:title>
</cp:coreProperties>
</file>