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667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  <w:color w:val="000000"/>
          <w:sz w:val="25"/>
          <w:szCs w:val="25"/>
        </w:rPr>
      </w:pPr>
      <w:r>
        <w:rPr>
          <w:rFonts w:eastAsia="Arial Unicode MS" w:cs="Arial" w:ascii="Arial" w:hAnsi="Arial"/>
          <w:i/>
          <w:color w:val="000000"/>
          <w:sz w:val="25"/>
          <w:szCs w:val="25"/>
        </w:rPr>
        <w:t>dla rozwoju Mazowsza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i/>
          <w:i/>
          <w:color w:val="000000"/>
          <w:sz w:val="8"/>
          <w:szCs w:val="25"/>
        </w:rPr>
      </w:pPr>
      <w:r>
        <w:rPr>
          <w:rFonts w:eastAsia="Arial Unicode MS" w:cs="Arial" w:ascii="Arial" w:hAnsi="Arial"/>
          <w:i/>
          <w:color w:val="000000"/>
          <w:sz w:val="8"/>
          <w:szCs w:val="25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63500</wp:posOffset>
                </wp:positionV>
                <wp:extent cx="59372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5pt" to="471.0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PUBLIKACJA WSPÓŁFINANSOWANA PRZEZ UNIĘ EUROPEJSKĄ ZE ŚRODKÓW EUROPEJSKIEGO FUNDUSZU ROZWOJU REGIONALNEGO W RAMACH REGIONALNEGO PROGRAMU OPERACYJ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OJEWÓDZTWA MAZOWIECKIEGO 2007-2013 ORAZ ZE ŚRODKÓW BUDŻETU WOJEWÓDZTWA MAZOWIECKIEG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89535</wp:posOffset>
                </wp:positionV>
                <wp:extent cx="59372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05pt" to="471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PYTANIE OFERTOWE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postępowaniu o udzielenie zamówienia publicznego na opracowanie merytoryczne i graficzne oraz druk i   dostawę publikacji analitycznej poświęconej zagadnieniu rewitalizacji miast, wydanej w formie albumowej w ramach promocji „dobrych praktyk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gionalnego Programu Operacyjnego Województwa Mazowieckiego 2007-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isma"/>
        <w:spacing w:lineRule="auto" w:line="360"/>
        <w:rPr/>
      </w:pPr>
      <w:r>
        <w:rPr>
          <w:rFonts w:cs="Arial" w:ascii="Arial" w:hAnsi="Arial"/>
          <w:b/>
          <w:caps/>
          <w:sz w:val="22"/>
          <w:szCs w:val="22"/>
        </w:rPr>
        <w:t>1. 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opracowanie merytoryczne i graficzne, druk i dostawę publikacji a</w:t>
      </w:r>
      <w:r>
        <w:rPr>
          <w:rFonts w:cs="Arial" w:ascii="Arial" w:hAnsi="Arial"/>
          <w:color w:val="000000"/>
          <w:sz w:val="22"/>
          <w:szCs w:val="22"/>
        </w:rPr>
        <w:t xml:space="preserve">nalitycznej, wydanej w formie albumu, poświęconej zagadnieniu rewitalizacji małych miast, na przykładzie Szydłowca – ok. 12-tysięcznej miejscowości położonej w południowej części Mazowsza. Publikacja </w:t>
      </w:r>
      <w:r>
        <w:rPr>
          <w:rFonts w:cs="Arial" w:ascii="Arial" w:hAnsi="Arial"/>
          <w:sz w:val="22"/>
          <w:szCs w:val="22"/>
        </w:rPr>
        <w:t xml:space="preserve">będzie współfinansowana przez Unię Europejską ze środków </w:t>
      </w:r>
      <w:r>
        <w:rPr>
          <w:rFonts w:cs="Arial" w:ascii="Arial" w:hAnsi="Arial"/>
          <w:color w:val="000000"/>
          <w:sz w:val="22"/>
          <w:szCs w:val="22"/>
        </w:rPr>
        <w:t xml:space="preserve">Europejskiego Funduszu Rozwoju Regionalnego w ramach Regionalnego Programu Operacyjnego Województwa Mazowieckiego 2007-2013 oraz ze środków budżetu województwa mazowieckiego – wydawnictwo zgodne z Wieloletnim Planem Działań Pomocy Technicznej MJWPU na lata 2012-2015 w zakresie działań informacyjnych i promocyj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2. Cel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„dobrych praktyk” w zakresie wybranych projektów realizowanych na Mazowszu w ramach Regionalnego Programu Operacyjnego Województwa Mazowieckiego 2007-2013, które w ocenie Zamawiającego zasługują na upowszechnienie i  rozpropagowa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wśród ogółu społeczeństwa aktualnych informacji związanych ze stanem wdrażania Regionalnego Programu Operacyjnego Województwa Mazowieckiego 2007-2013, a także zachęcenie potencjalnych beneficjentów Programu do aplikowania o środki unijne poprzez ukazanie możliwości, jakie stwarza korzystanie z funduszy europejski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zentowanie Mazowsza jako skutecznego beneficjenta funduszy pomoc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udowa pozytywnego wizerunku funduszy strukturalnych oraz instytucji zaangażowanych w ich wdraż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WYMAGANIA W ZAKRESIE STOSOWANIA NAZW I NADRU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publikacje wydawane w ramach Regionalnego Programu Operacyjnego Województwa Mazowieckiego 2007-2013 powinny zachować spójną identyfikację wizualną przy zastosowaniu następujących logotypów i oznaczeń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go RPO W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56910" cy="640080"/>
            <wp:effectExtent l="0" t="0" r="0" b="0"/>
            <wp:docPr id="4" name="RPOWM MAZOWSZE UE 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POWM MAZOWSZE UE 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łki: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Publikacja współfinansowana przez Unię Europejską ze środków Europejskiego Funduszu Rozwoju Regionalnego w ramach Regionalnego Programu Operacyjnego Województwa Mazowieckiego 2007-2013 oraz ze środków budżetu województwa mazowieckiego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as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: „dla rozwoju Mazowsza”;</w:t>
      </w:r>
    </w:p>
    <w:p>
      <w:pPr>
        <w:pStyle w:val="Akapitzlist"/>
        <w:suppressAutoHyphens w:val="false"/>
        <w:spacing w:lineRule="auto" w:line="360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isu: „egzemplarz bezpłatny”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ych teleadresowych MJWPU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B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A! Wytyczne SOPZ odnośnie logotypów oraz niezbędnych informacji, które będą zamieszone w publikacji mogą ulec zmianie. Ewentualne zmiany w zapisach nie wpłyną jednak na zmienię istotnych warunków zamówienia oraz na poziom oferowanych cen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YMAGANIA w zakresie REALIZACJI ZAMÓWIENIA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acowanie MERYTORYCZN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ykonawca jest zobowiązany do zapewnienia opieki naukowej nad projektem (redaktor naukowy posiadający samodzielne stanowisko naukowe, m.in. doktor, oraz liczne z tytułem profesora) oraz pozyskania do współpracy autorów posiadających odpowiednią wiedzę i dorobek naukowy (minimum otwarty przewód doktorski) i/lub redaktorski, zajmujących się tematyką z dziedzin: historia, rewitalizacja, urbanistyka, socjologia, historia sztuki, posiadających na swoim koncie publikacje naukowe/popularnonaukowe z ww. dziedzin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Pozyskania tekstów do publikacji zgodnie z następującym wykazem zagadnień i podaną objętością: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 powstanie i rozwój Szydłowca na tle przemian urbanistycznych, społecznych i gospodarczych regionu radomskiego </w:t>
      </w:r>
    </w:p>
    <w:p>
      <w:pPr>
        <w:pStyle w:val="Akapitzlist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 Ratusz, Zamek, Fara, Dom pod Dębami, płyta Runku itp. – najważniejsze zabytki Szydłowca, w tym miejsca odrestaurowane przy udziale środków pozyskanych w ramach RPO WM 2007-2013 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- historia rewitalizacji Szydłowca – omówienie przebiegu projektu realizowanego w ramach RPO WM 2007-2013 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rewitalizacja małych miast na Mazowszu na przykładzie Szydłowca, z odniesieniem do podobnych wielkością i potencjałem miast w Europie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omówienie miejsc/obiektów rewitalizowanych w ramach funduszy europejskich w innych małych miastach województwa mazowieckiego</w:t>
      </w:r>
    </w:p>
    <w:p>
      <w:pPr>
        <w:pStyle w:val="Akapitzlist"/>
        <w:suppressAutoHyphens w:val="false"/>
        <w:spacing w:lineRule="auto" w:line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dodatkowe teksty typu: słowo wstępne, posłowie, komentarze, wywiady, podpisy do ilustracji, spis treści itd.</w:t>
      </w:r>
    </w:p>
    <w:p>
      <w:pPr>
        <w:pStyle w:val="Akapitzlist"/>
        <w:suppressAutoHyphens w:val="false"/>
        <w:spacing w:lineRule="auto" w:line="360"/>
        <w:ind w:left="284" w:firstLine="43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* łączna objętość tekstów w publikacji powinna docelowo wynieść ok. 5 – 5,5 arkuszy wydawniczych (czyli ok. 200 – 220 tys. znaków ze spacjami), przy czym długość poszczególnych bloków tematycznych/rozdziałów może ulec zmianie.</w:t>
      </w:r>
    </w:p>
    <w:p>
      <w:pPr>
        <w:pStyle w:val="Akapitzlist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acowanie GRAFICZNE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709" w:hanging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ozyskanie materiałów ilustracyjnych do albumu: zdjęć, rycin, map itp., w zależności od tematyki danego rozdziału. Zdjęcia mają przede wszystkim ilustrować zmiany, jakie zaszły w Szydłowcu w związku z realizowanym projektem RPO WM, z naciskiem na ukazanie wybranych miejsc/obiektów po rewitalizacji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709" w:hanging="36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konawca zobowiązuje się do pozyskania materiałów ilustracyjnych o łącznej powierzchni minimum 60 str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szystkie zdjęcia/ilustracje muszą mieć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regulowanymi prawa autorskie. Majątkowe prawa autorskie do zdjęć wykonanych na potrzeby albumu zostaną przekazane </w:t>
      </w:r>
      <w:r>
        <w:rPr>
          <w:rFonts w:cs="Arial" w:ascii="Arial" w:hAnsi="Arial"/>
          <w:color w:val="000000"/>
          <w:spacing w:val="-4"/>
          <w:sz w:val="22"/>
          <w:szCs w:val="22"/>
        </w:rPr>
        <w:t>Zamawiającemu na zasadzie wyłączności.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zostałe wymag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ublikacje muszą zostać poddane przez Wykonawcę wielokrotnej redakcji i korekcie tekstów: merytorycznej, technicznej i językowej. Wykonawca, na życzenie Zamawiającego, ma obowiązek okazać korekty Zamawiającemu. Wykonawca ma obowiązek wprowadzenia wszystkich poprawek zgłoszonych przez Zamawiaj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pełni odpowiada za jakość dostarczonego materiału – w przypadku stwierdzenia błędów w pojedynczych egzemplarzach (np. krzywo przycięte okładki, niedbała oprawa, uszkodzenia w czasie transportu) – Wykonawca zobowiązuje się do dostarczenia poprawionych egzemplarzy utworu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blikacje drukowane będą z blach CTP i muszą być zaakceptowane przez Zamawiającego – wykonanie proofów w standardzie UGRA FOGRA (2 wybiórcze proofy B1 z materiału wskazanego przez Zamawiającego) oraz złożona  impozycja kolorowa z całości albumu w formacie 1:1 do akceptu Zamawiaj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albumu musi być przekazany do archiwizacji do Wydziału Informacji i Szkoleń Beneficjentów w plikach otwartych i zamkniętych (wersja PDF) na nośnikach CD/ DVD (2 egz. – pliki otwarte (jakość produkcyjna), 2 egz. – pliki zamknięte w wersji na stronę internetow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anie materiałów do archiwizacji nastąpi najpóźniej w dniu podpisania przez strony protokołu zdawczo-odbiorczego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</w:rPr>
        <w:t>6. termin wykonania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do realizacji prac objętych zamówieniem od dnia podpisania umowy i zakończyć ich realizację z dniem </w:t>
      </w:r>
      <w:r>
        <w:rPr>
          <w:rFonts w:cs="Arial" w:ascii="Arial" w:hAnsi="Arial"/>
          <w:b/>
          <w:color w:val="000000"/>
          <w:sz w:val="22"/>
          <w:szCs w:val="22"/>
        </w:rPr>
        <w:t>10 grudnia 2014 r.</w:t>
      </w:r>
      <w:r>
        <w:rPr>
          <w:rFonts w:cs="Arial" w:ascii="Arial" w:hAnsi="Arial"/>
          <w:color w:val="000000"/>
          <w:sz w:val="22"/>
          <w:szCs w:val="22"/>
        </w:rPr>
        <w:t xml:space="preserve"> zgodnie z terminami określonymi w umow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7. specyfikacja techniczna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61"/>
        <w:gridCol w:w="66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cha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parametry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stron + okładka</w:t>
            </w:r>
          </w:p>
        </w:tc>
      </w:tr>
      <w:tr>
        <w:trPr>
          <w:trHeight w:val="3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– format A4, pion  (ok. 205 x 290 mm po obcięciu)</w:t>
            </w:r>
          </w:p>
        </w:tc>
      </w:tr>
      <w:tr>
        <w:trPr>
          <w:trHeight w:val="2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w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owa, szyto-klejona, twarda</w:t>
            </w:r>
          </w:p>
        </w:tc>
      </w:tr>
      <w:tr>
        <w:trPr>
          <w:trHeight w:val="2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– CMYK 4+4, wyklejka 0+0, okładka – 1 kolor Pantone + CMYK 4+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lachetnienia: okładka – folia matowa 1+0 + wybiórczo lakier UV, środki – lakier offsetowy zabezpieczając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a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 opcja: 1 000 eg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I opcja: 2 000 egz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II opcja: 3 000 egz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u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kładka albumu: projekt, a w nim wkomponowane: logo RPO WM, hasło, formułka o współfinansowaniu, egzemplarz bezpłatny, ISB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środki albumu: zgodnie z projekte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ek –  kreda matowa 15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klejka okładki – kreda matowa 120-15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wyklejk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pier offsetowy 12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; oprawa – tektura minimum 3 mm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stracja graficzn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 podpisaniu umowy Wykonawca przedstawia projekty layoutu do wyboru: min. 3 propozycje projektów okładki do wyboru oraz min. 3 projekty 2 rozkładówek (strony ze zdjęciami, strony z tekstem, strony mieszane) oraz stron tytułowej i spisu treści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/studio DTP/druk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jekt autorsk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kł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nimum trzykrotna korekta Wykonawc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niesienie ew. korekt Zamawiając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dakcja tekstów techniczn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2 proofy wybiórcze UGRA FOGRA B1 do akceptu (materiał ustalony z Zamawiającym)  wraz ze złożoną  impozycją kolorową 1:1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uk z blach CT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nfekcjonowanie i dostaw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gzemplarze pakowanie w mocną folię termokurczliwą po 5 egz., później pakowane w kartonowe opakowania zbiorcze po max 20 egz. – ścisła paczka, zabezpieczająca przed pognieceniem, na górze każdej paczki naklejona etykieta zawierająca: tytuł publikacji, ilość sztuk w paczce oraz datę druku.</w:t>
            </w:r>
          </w:p>
          <w:p>
            <w:pPr>
              <w:pStyle w:val="Normal"/>
              <w:spacing w:lineRule="auto" w:line="360"/>
              <w:ind w:left="20" w:hanging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zki dostarczane na paletach, zabezpieczone przed  uszkodzeniem; na górze każdej palety naklejona kartka zawierająca: tytuł publikacji, ilość sztuk na palecie oraz datę druku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pewni dostawę wraz z opcją rozpakowania palet i  rozmieszczenie paczek w miejscach wskazanych przez Zamawiającego.</w:t>
            </w:r>
          </w:p>
        </w:tc>
      </w:tr>
    </w:tbl>
    <w:p>
      <w:pPr>
        <w:pStyle w:val="Normal"/>
        <w:spacing w:lineRule="auto" w:line="360"/>
        <w:ind w:left="3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36"/>
      <w:szCs w:val="36"/>
    </w:rPr>
  </w:style>
  <w:style w:type="paragraph" w:styleId="Pisma">
    <w:name w:val="Pisma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8:00Z</dcterms:created>
  <dc:creator>kstrachota</dc:creator>
  <dc:description/>
  <cp:keywords/>
  <dc:language>en-US</dc:language>
  <cp:lastModifiedBy>MJWPU</cp:lastModifiedBy>
  <cp:lastPrinted>2014-02-07T08:24:00Z</cp:lastPrinted>
  <dcterms:modified xsi:type="dcterms:W3CDTF">2014-06-10T12:55:00Z</dcterms:modified>
  <cp:revision>100</cp:revision>
  <dc:subject/>
  <dc:title>Załącznik nr 1 do Regulaminu udzielania zamówień publicznych </dc:title>
</cp:coreProperties>
</file>