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-ż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537210</wp:posOffset>
            </wp:positionV>
            <wp:extent cx="5755640" cy="584835"/>
            <wp:effectExtent l="0" t="0" r="0" b="0"/>
            <wp:wrapNone/>
            <wp:docPr id="1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la rozwoju Mazowsz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Wydatek współfinansowany przez Unię Europejską ze środków Europejskiego Funduszu Rozwoju Regionalnego w ramach Regionalnego Programu Operacyjnego Województwa Mazowieckiego </w:t>
        <w:br/>
        <w:t>2007-2013 oraz ze środków budżetu województwa mazowieckiego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CZEGÓŁOWY OPIS PRZEDMIOTU ZAMÓWIENIA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dmiot zamówienia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zapewnienie kompleksowej usługi cateringowej  podczas  konferencji  w Andrzejewie dnia  28.08.2014 roku, w ramach Regionalnego Programu Operacyjnego Województwa Mazowieckiego 2007-201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mówienie współfinansowane będzie przez Unię Europejską ze środków Europejskiego Funduszu Rozwoju Regionalnego w ramach Regionalnego Programu Operacyjnego Województwa Mazowieckiego 2007-2013 oraz ze środków budżetu województwa mazowieckiego.</w:t>
      </w:r>
    </w:p>
    <w:p>
      <w:pPr>
        <w:pStyle w:val="BodyText2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ymbol dostaw i usług zgodnie z CPV: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Usługi restauracyjne i dotyczące podawania posiłków: 55.30.00.00-3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ind w:left="100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e ogólne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  <w:r>
        <w:rPr>
          <w:rFonts w:cs="Arial" w:ascii="Arial" w:hAnsi="Arial"/>
          <w:bCs/>
          <w:sz w:val="20"/>
          <w:szCs w:val="20"/>
        </w:rPr>
        <w:t xml:space="preserve"> Zamawiający zastrzega sobie zmianę terminu. Zamawiający zapewnia miejsce realizacji konferencji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 xml:space="preserve">Termin: 28.08.2014 r. </w:t>
      </w:r>
      <w:r>
        <w:rPr>
          <w:rFonts w:cs="Arial" w:ascii="Arial" w:hAnsi="Arial"/>
          <w:bCs/>
          <w:sz w:val="20"/>
          <w:szCs w:val="20"/>
          <w:highlight w:val="lightGray"/>
        </w:rPr>
        <w:t>miejscowość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: Andrzejewo</w:t>
      </w:r>
      <w:r>
        <w:rPr>
          <w:rFonts w:cs="Arial" w:ascii="Arial" w:hAnsi="Arial"/>
          <w:bCs/>
          <w:sz w:val="20"/>
          <w:szCs w:val="20"/>
          <w:highlight w:val="lightGray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godz. 11.00-16.00;</w:t>
      </w:r>
    </w:p>
    <w:p>
      <w:pPr>
        <w:pStyle w:val="Akapitzlist"/>
        <w:spacing w:before="0" w:after="0"/>
        <w:ind w:left="426" w:hanging="0"/>
        <w:contextualSpacing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a. Zapewnienie usługi gastronomicznej / cateringowej plenerowej podczas konferencji dla co najmniej 100 osób, odbywającej się  na wolnym powietrzu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mogi dotyczące usługi  gastronomicznej/cateringowej dla co najmniej 100 os.: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menu plenerowe grillowe: co najmniej po 2 kawałki dla każdej osoby z poniższego asortymentu dań gorących: kiełbasa biała i grillowa, kaszanka, karkówka, szaszłyki, schab i boczek z grilla z dodatkiem (bez ograniczeń) musztardy, ketchupu, ogórka małosolnego, pieczywa,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na zimno: co najmniej po 2 pajdy chleba ze smalcem i ogórkiem małosolnym,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upa: np. grochowa, warzywna lub inna,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ciasta drobne typu: pączusie z nadzieniem, mini serniki, mini szarlotki, babeczki z nadzieniem słodkim, napoje zimne i gorące bezalkoholowe: w ilości co najmniej 300 ml /os m.in.: woda gazowana i niegazowana, napoje gazowane i niegazowane słodzone, soki, kwas chlebowy, herbata i kawa z dodatkami cukier, śmietanka do kawy,</w:t>
      </w:r>
    </w:p>
    <w:p>
      <w:pPr>
        <w:pStyle w:val="Akapitzlist"/>
        <w:numPr>
          <w:ilvl w:val="0"/>
          <w:numId w:val="2"/>
        </w:numPr>
        <w:tabs>
          <w:tab w:val="clear" w:pos="510"/>
          <w:tab w:val="left" w:pos="709" w:leader="none"/>
        </w:tabs>
        <w:ind w:left="709" w:right="-142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amawiający wymaga podawania potraw  w zastawie dostosowanych do rodzaju potraw, napojów oraz zapewnienia sprzętów do przygotowania i podania dań. </w:t>
      </w:r>
    </w:p>
    <w:p>
      <w:pPr>
        <w:pStyle w:val="Akapitzlist"/>
        <w:numPr>
          <w:ilvl w:val="0"/>
          <w:numId w:val="2"/>
        </w:numPr>
        <w:tabs>
          <w:tab w:val="clear" w:pos="510"/>
          <w:tab w:val="left" w:pos="709" w:leader="none"/>
        </w:tabs>
        <w:ind w:left="709" w:righ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zapewni zastawę jednorazową (m.in.: talerze, talerzyki, miseczki, noże, widelce, łyżki, łyżeczki, kubki plastikowe i styropianowe do napojów zimnych i gorących, serwetki), zapewnieni stoły i ławy, do konsumpcji podczas cateringu plenerowego, parasole nad  stołami konsumpcyjnymi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. Zapewnienie utrzymania czystości podczas konferencji: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enie koszy, worków na śmieci oraz obsługi w celu utrzymania czystości podczas całego spotkania,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tabs>
          <w:tab w:val="clear" w:pos="510"/>
          <w:tab w:val="left" w:pos="284" w:leader="none"/>
        </w:tabs>
        <w:ind w:left="142" w:right="-142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I.</w:t>
        <w:tab/>
        <w:t>Wykonawca zobligowany jest do zapewnienia poniższych składowych do prawidłowego przebiegu konferencji pod względem technicznym i logistycznym:</w:t>
      </w:r>
      <w:r>
        <w:rPr>
          <w:rFonts w:eastAsia="Times New Roman"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6"/>
          <w:numId w:val="1"/>
        </w:numPr>
        <w:spacing w:before="0" w:after="0"/>
        <w:ind w:left="0" w:firstLine="68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gregatu prądotwórczego  na potrzeby usługi cateringowej,</w:t>
      </w:r>
    </w:p>
    <w:p>
      <w:pPr>
        <w:pStyle w:val="Akapitzlist"/>
        <w:spacing w:before="0" w:after="0"/>
        <w:ind w:left="0" w:firstLine="68"/>
        <w:contextualSpacing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personelu do obsługi cateringu:</w:t>
      </w:r>
    </w:p>
    <w:p>
      <w:pPr>
        <w:pStyle w:val="Akapitzlist"/>
        <w:tabs>
          <w:tab w:val="clear" w:pos="510"/>
          <w:tab w:val="left" w:pos="993" w:leader="none"/>
        </w:tabs>
        <w:ind w:left="1004" w:righ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  co najmniej 5 kucharzy przy stanowiskach grilla,</w:t>
      </w:r>
    </w:p>
    <w:p>
      <w:pPr>
        <w:pStyle w:val="Akapitzlist"/>
        <w:tabs>
          <w:tab w:val="clear" w:pos="510"/>
          <w:tab w:val="left" w:pos="993" w:leader="none"/>
        </w:tabs>
        <w:ind w:left="1004" w:righ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2.</w:t>
        <w:tab/>
        <w:t>co najmniej 10 osób do obsługi części cateringowej i sprzątania powierzchni  cateringowej.</w:t>
      </w:r>
    </w:p>
    <w:p>
      <w:pPr>
        <w:pStyle w:val="Akapitzlist"/>
        <w:ind w:left="0" w:righ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obsługi w trakcie konferencji, na które składa się:</w:t>
      </w:r>
    </w:p>
    <w:p>
      <w:pPr>
        <w:pStyle w:val="Akapitzlist"/>
        <w:tabs>
          <w:tab w:val="clear" w:pos="510"/>
          <w:tab w:val="left" w:pos="993" w:leader="none"/>
        </w:tabs>
        <w:ind w:left="993" w:righ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3.1.</w:t>
        <w:tab/>
        <w:t>obsługa (uruchomienie i obsługa sprzętów gastronomicznych, w tym  agregatu prądotwórczego, oraz serwowanie dań), ustawienie i rozstawienie wszystkich materiałów informacyjno-promocyjnych, zabezpieczenie powierzonych materiałów przez Zamawiającego, utrzymanie czystości podczas konferencji na terenie namiotu i poza nim,</w:t>
      </w:r>
    </w:p>
    <w:p>
      <w:pPr>
        <w:pStyle w:val="Akapitzlist"/>
        <w:tabs>
          <w:tab w:val="clear" w:pos="510"/>
          <w:tab w:val="left" w:pos="993" w:leader="none"/>
        </w:tabs>
        <w:ind w:left="993"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3.2.</w:t>
        <w:tab/>
      </w:r>
      <w:r>
        <w:rPr>
          <w:rFonts w:cs="Arial" w:ascii="Arial" w:hAnsi="Arial"/>
          <w:sz w:val="20"/>
          <w:szCs w:val="20"/>
        </w:rPr>
        <w:t xml:space="preserve">przygotowanie materiałów identyfikacyjnych dla uczestników każdej z konferencji  (smycz łańcuszkowa, płócienna lub tekstylna z nadrukiem, plus identyfikator w kieszonce PCV 100 szt. z programem konferencji), </w:t>
      </w:r>
    </w:p>
    <w:p>
      <w:pPr>
        <w:pStyle w:val="Akapitzlist"/>
        <w:tabs>
          <w:tab w:val="clear" w:pos="510"/>
          <w:tab w:val="left" w:pos="993" w:leader="none"/>
        </w:tabs>
        <w:ind w:left="993" w:right="-142" w:hanging="142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3.</w:t>
        <w:tab/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oznakowania spotkania, oznakowania informujące uczestników o lokalizacji w/w miejsc, od wejścia do budynku, aż do miejsca zlokalizowania rejestracji, ma być zgodnie z „Wytycznymi dotyczącymi oznaczania projektów w ramach RPO WM, które są dostępne pod adresem </w:t>
      </w:r>
      <w:hyperlink r:id="rId3">
        <w:r>
          <w:rPr>
            <w:rStyle w:val="InternetLink"/>
            <w:rFonts w:eastAsia="Times New Roman" w:cs="Arial" w:ascii="Arial" w:hAnsi="Arial"/>
            <w:bCs/>
            <w:sz w:val="20"/>
            <w:szCs w:val="20"/>
          </w:rPr>
          <w:t>www.mazowia.eu</w:t>
        </w:r>
      </w:hyperlink>
      <w:r>
        <w:rPr>
          <w:rFonts w:eastAsia="Times New Roman" w:cs="Arial" w:ascii="Arial" w:hAnsi="Arial"/>
          <w:bCs/>
          <w:sz w:val="20"/>
          <w:szCs w:val="20"/>
        </w:rPr>
        <w:t xml:space="preserve">. </w:t>
      </w:r>
    </w:p>
    <w:p>
      <w:pPr>
        <w:pStyle w:val="Akapitzlist"/>
        <w:tabs>
          <w:tab w:val="clear" w:pos="510"/>
          <w:tab w:val="left" w:pos="993" w:leader="none"/>
        </w:tabs>
        <w:ind w:left="993"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Times New Roman" w:cs="Arial" w:ascii="Arial" w:hAnsi="Arial"/>
          <w:bCs/>
          <w:sz w:val="20"/>
          <w:szCs w:val="20"/>
        </w:rPr>
        <w:t>4.</w:t>
        <w:tab/>
        <w:t xml:space="preserve">Wszystkie materiały ze spotkania zostaną opatrzone logo Regionalnego Programu Operacyjnego Województwa Mazowieckiego, Województwa Mazowieckiego oraz Unii Europejskiej, a także napisem „Konferencja współfinansowana przez Unię Europejską ze środków Europejskiego Funduszu Rozwoju Regionalnego w ramach Regionalnego Programu Operacyjnego Województwa Mazowieckiego 2007-2013 oraz ze środków budżetu województwa mazowieckiego”. (Opis wydatkowania z dn. 08.12.2010 r.) oznakowanie w kolorze zgodne z księga znaków NSS (księga znaków zostanie przekazana wykonawcy w ciągu 5 dni od podpisania umowy); </w:t>
      </w:r>
    </w:p>
    <w:p>
      <w:pPr>
        <w:pStyle w:val="Akapitzlist"/>
        <w:spacing w:before="0" w:after="0"/>
        <w:ind w:left="142" w:hanging="142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Logotyp: </w:t>
      </w:r>
    </w:p>
    <w:p>
      <w:pPr>
        <w:pStyle w:val="Akapitzlist"/>
        <w:ind w:left="142" w:hanging="142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4370" cy="6184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2" w:hanging="142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Akapitzlist"/>
        <w:ind w:left="142" w:hanging="142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4370" cy="57086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2" w:hanging="142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Akapitzlist"/>
        <w:ind w:left="142" w:hanging="142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n-US"/>
        </w:rPr>
        <w:t>„</w:t>
      </w:r>
      <w:r>
        <w:rPr>
          <w:rFonts w:cs="Arial" w:ascii="Arial" w:hAnsi="Arial"/>
          <w:b/>
          <w:bCs/>
          <w:i/>
          <w:sz w:val="20"/>
          <w:szCs w:val="20"/>
          <w:lang w:eastAsia="en-US"/>
        </w:rPr>
        <w:t>dla rozwoju Mazowsza</w:t>
      </w:r>
      <w:r>
        <w:rPr>
          <w:rFonts w:cs="Arial" w:ascii="Arial" w:hAnsi="Arial"/>
          <w:bCs/>
          <w:sz w:val="20"/>
          <w:szCs w:val="20"/>
          <w:lang w:eastAsia="en-US"/>
        </w:rPr>
        <w:t>”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Akapitzlist"/>
        <w:numPr>
          <w:ilvl w:val="1"/>
          <w:numId w:val="3"/>
        </w:numPr>
        <w:tabs>
          <w:tab w:val="clear" w:pos="510"/>
          <w:tab w:val="left" w:pos="284" w:leader="none"/>
        </w:tabs>
        <w:spacing w:before="0" w:after="0"/>
        <w:ind w:left="993" w:hanging="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głośnienia i innych sprzętów audio-video kompatybilnych ze sobą dostępnych dla potrzeb całej konferencji:</w:t>
      </w:r>
    </w:p>
    <w:p>
      <w:pPr>
        <w:pStyle w:val="Akapitzlist"/>
        <w:numPr>
          <w:ilvl w:val="1"/>
          <w:numId w:val="3"/>
        </w:numPr>
        <w:spacing w:before="0" w:after="0"/>
        <w:ind w:left="993" w:hanging="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ins w:id="0" w:author="MJWPU" w:date="2014-06-30T08:33:00Z">
        <w:r>
          <w:rPr>
            <w:rFonts w:eastAsia="Arial" w:cs="Arial" w:ascii="Arial" w:hAnsi="Arial"/>
            <w:bCs/>
            <w:sz w:val="20"/>
            <w:szCs w:val="20"/>
          </w:rPr>
          <w:t xml:space="preserve"> </w:t>
        </w:r>
      </w:ins>
      <w:r>
        <w:rPr>
          <w:rFonts w:eastAsia="Times New Roman" w:cs="Arial" w:ascii="Arial" w:hAnsi="Arial"/>
          <w:bCs/>
          <w:sz w:val="20"/>
          <w:szCs w:val="20"/>
        </w:rPr>
        <w:t xml:space="preserve">innych sprzętów; np. wieszaki, stojaki, itp.; </w:t>
      </w:r>
    </w:p>
    <w:p>
      <w:pPr>
        <w:pStyle w:val="Akapitzlist"/>
        <w:numPr>
          <w:ilvl w:val="1"/>
          <w:numId w:val="3"/>
        </w:numPr>
        <w:spacing w:before="0" w:after="0"/>
        <w:ind w:left="993" w:hanging="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ekoracje na części konferencyjnej; stojak metalowy, podłogowy na 3 flagi: 1 - Polska, 1 - Unia Europejska, 1 - województwo Mazowieckie, (flagi o wymiarach ok. 70 cm x 110 cm), oraz stojak na proporczyki wraz z: 3 proporczykami tj.: 1 proporczyk – Polska, 1 proporczyk - Unia Europejska i 1 proporczyk Województwa Mazowieckiego (proporczyk o wymiarach ok. 16 x 23 cm);</w:t>
      </w:r>
    </w:p>
    <w:p>
      <w:pPr>
        <w:pStyle w:val="Akapitzlist"/>
        <w:numPr>
          <w:ilvl w:val="1"/>
          <w:numId w:val="3"/>
        </w:numPr>
        <w:spacing w:before="0" w:after="0"/>
        <w:ind w:left="993" w:hanging="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ejestracja - gotowość stanowiskowa min. 1,5 h przed rozpoczęciem konferencji zgodnie z programem konferencji;</w:t>
      </w:r>
    </w:p>
    <w:p>
      <w:pPr>
        <w:pStyle w:val="Akapitzlist"/>
        <w:tabs>
          <w:tab w:val="clear" w:pos="51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63"/>
        <w:gridCol w:w="1234"/>
        <w:gridCol w:w="1288"/>
        <w:gridCol w:w="1386"/>
        <w:gridCol w:w="1234"/>
        <w:gridCol w:w="1124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Miejscowość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Realizacji konferencj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Cena netto za os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VA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Kwota brutto za 1 os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Kwota netto za spotk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VA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Kwota brutto za spotkanie</w:t>
            </w:r>
          </w:p>
        </w:tc>
      </w:tr>
      <w:tr>
        <w:trPr>
          <w:trHeight w:val="101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ndrzejew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Calibri" w:cs="Arial"/>
      <w:b w:val="false"/>
      <w:sz w:val="20"/>
      <w:szCs w:val="2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zowia.e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19:00Z</dcterms:created>
  <dc:creator>Anna Pogorzelska</dc:creator>
  <dc:description/>
  <dc:language>en-US</dc:language>
  <cp:lastModifiedBy>Ilona Soja-Kozłowska</cp:lastModifiedBy>
  <cp:lastPrinted>2014-06-30T08:58:00Z</cp:lastPrinted>
  <dcterms:modified xsi:type="dcterms:W3CDTF">2014-07-07T12:22:00Z</dcterms:modified>
  <cp:revision>4</cp:revision>
  <dc:subject/>
  <dc:title/>
</cp:coreProperties>
</file>