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……………………….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ojewództwem Mazowieckim – Mazowiecką Jednostką Wdrażania Programów Unijnych </w:t>
      </w:r>
      <w:r>
        <w:rPr>
          <w:sz w:val="22"/>
          <w:szCs w:val="22"/>
        </w:rPr>
        <w:t>z siedzibą w Warszawie przy ul. Jagiellońskiej 74, NIP: 1132669019, REGON: 14094497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 xml:space="preserve">Pana Mariusza Frankowskiego – p.o. Dyrektora Mazowieckiej Jednostki Wdrażania Programów Unijnych, </w:t>
      </w:r>
      <w:r>
        <w:rPr>
          <w:sz w:val="22"/>
          <w:szCs w:val="22"/>
        </w:rPr>
        <w:t>zwanym dalej „Zamawiającym”,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4" w:hanging="0"/>
        <w:rPr/>
      </w:pPr>
      <w:r>
        <w:rPr>
          <w:rFonts w:eastAsia="Calibri"/>
          <w:sz w:val="22"/>
          <w:szCs w:val="22"/>
        </w:rPr>
        <w:t>zwanym dalej „</w:t>
      </w:r>
      <w:r>
        <w:rPr>
          <w:rFonts w:eastAsia="Calibri"/>
          <w:bCs/>
          <w:sz w:val="22"/>
          <w:szCs w:val="22"/>
        </w:rPr>
        <w:t>WYKONAWCĄ”</w:t>
      </w:r>
      <w:r>
        <w:rPr>
          <w:rFonts w:eastAsia="Calibri"/>
          <w:sz w:val="22"/>
          <w:szCs w:val="22"/>
        </w:rPr>
        <w:t xml:space="preserve"> reprezentowanym przez:</w:t>
      </w:r>
    </w:p>
    <w:p>
      <w:pPr>
        <w:pStyle w:val="Normal"/>
        <w:spacing w:lineRule="auto" w:line="360" w:before="0" w:after="120"/>
        <w:ind w:right="-144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1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a zostanie zawarta w ramach zamówienia prowadzonego bez stosowania ustawy z dnia 29.01.2004 r. Prawo zamówień publicznych (tj. Dz. U. z 2013 r., poz. 907 z późn. zm.) zgodnie z jej art. 4 pkt 8,</w:t>
        <w:br/>
        <w:t xml:space="preserve"> </w:t>
      </w:r>
      <w:r>
        <w:rPr/>
        <w:t>w zw. z art.6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zapewnienie kompleksowej usługi cateringowej  podczas  konferencji  w Andrzejewie dnia  28.08.2014 roku, w ramach Regionalnego Programu Operacyjnego Województwa Mazowieckiego 2007-201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, o której mowa w ust. 1 zostanie zrealizowana przez Wykonawcę zgodnie ze Szczegółowym Opisem Przedmiotu Zamówienia stanowiącym Załącznik nr 1 do niniejszej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konawca z</w:t>
      </w:r>
      <w:r>
        <w:rPr>
          <w:rFonts w:cs="Arial" w:ascii="Arial" w:hAnsi="Arial"/>
          <w:b/>
          <w:bCs/>
          <w:sz w:val="20"/>
          <w:szCs w:val="20"/>
        </w:rPr>
        <w:t>apewnieni usługę gastronomiczną / cateringową - plenerową podczas konferencji dla co najmniej 100 osób, odbywającej się  na wolnym powietr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zapewnieni utrzymanie czystości podczas konferencj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zobligowany jest do zapewnienia prawidłowego przebiegu konferencji pod względem technicznym i logistycznym </w:t>
      </w:r>
      <w:r>
        <w:rPr>
          <w:rFonts w:cs="Arial" w:ascii="Arial" w:hAnsi="Arial"/>
          <w:bCs/>
          <w:sz w:val="20"/>
          <w:szCs w:val="20"/>
        </w:rPr>
        <w:t>zgodnie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Szczegółowym Opisem Przedmiotu Zamówienia stanowiącym Załącznik nr 1 do niniejszej Um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dostarczy catering</w:t>
      </w:r>
      <w:r>
        <w:rPr>
          <w:sz w:val="22"/>
          <w:szCs w:val="22"/>
        </w:rPr>
        <w:t>, o którym mowa w ust. 1 w miejsce wskazane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ę z należytą starannością, wymaganą przy usługach tego rodzaju.</w:t>
      </w:r>
    </w:p>
    <w:p>
      <w:pPr>
        <w:pStyle w:val="Normal"/>
        <w:spacing w:lineRule="auto" w:line="360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sługa, o której mowa w § 1, zostanie wykonana przez Wykonawcę zgodnie z przedłożoną ofertą cenową stanowiącą Załącznik nr 2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 wykonanie przedmiotu umowy w zakresie wskazanym w § 1 niniejszej Umowy Wykonawca otrzyma całkowite wynagrodzenie w kwocie nie większej niż ………..</w:t>
      </w:r>
      <w:r>
        <w:rPr/>
        <w:t xml:space="preserve">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 podatkiem VAT (słownie: </w:t>
      </w:r>
      <w:r>
        <w:rPr>
          <w:b/>
          <w:sz w:val="22"/>
          <w:szCs w:val="22"/>
        </w:rPr>
        <w:t>………………….. złotych brutto</w:t>
      </w:r>
      <w:r>
        <w:rPr>
          <w:sz w:val="22"/>
          <w:szCs w:val="22"/>
        </w:rPr>
        <w:t xml:space="preserve">), zgodnie ze złożoną ofertą Wykonawcy </w:t>
      </w:r>
      <w:r>
        <w:rPr/>
        <w:t>z dnia</w:t>
      </w:r>
      <w:r>
        <w:rPr>
          <w:sz w:val="22"/>
          <w:szCs w:val="22"/>
        </w:rPr>
        <w:t xml:space="preserve"> …………. r., stanowiącą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ejście w życie zmiany stawki podatku VAT nie powoduje zmiany wynagrodzenia Wykonawcy i strony są związane zaproponowanymi przez Wykonawcę cenami jednostkowymi brutto. Po wejściu w życie zmiany Wykonawca zobowiązany jest do wystawiania faktur uwzględniając obowiązującą stawkę podatku poprzez zmniejszenie cen jednostkowych netto, bez zmiany cen jednostkowych brutto. Powyższa zmiana nie powoduje zmiany umowy i konieczności zawierania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łosi Wykonawcy, na co najmniej  2 dni przed planowanym terminem spotkania, ilość uczestników (celem przygotowania wyżywienia). Zgłoszenie przekazane będzie na adres mailowy Wykonawcy: </w:t>
      </w:r>
      <w:r>
        <w:rPr>
          <w:b/>
          <w:sz w:val="22"/>
          <w:szCs w:val="22"/>
        </w:rPr>
        <w:t>…………………….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kreślona w ust. 1 obejmuje wykonanie wszystkich czynności związanych z realizacją przedmiotu umowy, a w szczególności: wynagrodzenia, koszty użytkowania własnego sprzętu i inne opłaty nie wymienione, a które mogą wystąpić przy realizacji przedmiotu umowy, zysk, narzuty, ewentualne upusty, podatki w tym podatek VAT oraz pozostałe składniki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zapłacić płatność po zrealizowaniu usługi, o którym mowa w § 1 ust. 1 Umowy, na podstawie faktury VAT, w ciągu 14 dni od daty jej otrzymania, przelewem na wskazany rachunek bankowy Wykonawcy wskazany na faktur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prowadzącego rachun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łożenia faktur VAT najpóźniej do dnia 20 grudnia 201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w opisie musi zawierać w szczególności datę spotkania, usługę wraz z informacją dotyczącą naliczania płatności.</w:t>
      </w:r>
    </w:p>
    <w:p>
      <w:pPr>
        <w:pStyle w:val="Normal"/>
        <w:spacing w:lineRule="auto" w:line="360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4 dni roboczych od dokonania usługi, o której mowa w§ 1, strony sporządzą protokół odbioru, zwany dalej „protokołem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tokół powinien zawier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atę i miejsce jego s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sób zgłoszonych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40" w:hanging="414"/>
        <w:jc w:val="both"/>
        <w:rPr>
          <w:sz w:val="22"/>
          <w:szCs w:val="22"/>
        </w:rPr>
      </w:pPr>
      <w:r>
        <w:rPr>
          <w:sz w:val="22"/>
          <w:szCs w:val="22"/>
        </w:rPr>
        <w:t>oświadczenie Zamawiającego o braku albo o istnieniu zastrzeżeń do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>
          <w:sz w:val="22"/>
          <w:szCs w:val="22"/>
        </w:rPr>
        <w:t>Zastrzeżenia, o których mowa w ust. 2 pkt 3, Zamawiający zgłosi w protokole, jeżeli stwierdzi, że zamówienie wykonano w sposób niezgodny z wymaganiami Zamawiającego, wskazanymi w Załączniku nr 1 do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 wysokości 15% łącznej wartości brutto przedmiotu Umowy określonej w § 3 ust. 1 Umowy za wadliwą realizację któregokolwiek z elementów Umowy, określonych w ofercie stanowiącej Załącznik nr 2 do Umowy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 wysokości 10% łącznej wartości przedmiotu Umowy, określonej w § 3 ust. 1 Umowy,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ostanowienia ust. 1 nie wyklu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wynagrodz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szkody wyrządzone Zamawiającemu i jego pracownikom, osobom trzecim, spowodowane niewykonaniem lub nienależytym wykonaniem usług będących przedmiotem niniejszej umowy, a także za powstałe w związku z wykonywaną przez niego usługą, jak również powstałe na skutek zdarzeń losowych z wyłączeniem zdarzeń występujących po stronie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ienie szkody, którą poniósł Zamawiający lub osoby trzecie, z powodu nienależytego wykonania umowy przez Wykonawcę, obejmuje wyłącznie rzeczywiste straty Zamawiającego lub osób trzecich.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utki finansowe wynikłe z wadliwego lub nieterminowego wykonania usługi ponosić będzie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360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działania lub zaniechania podmiotów, którym Wykonawca powierzył wykonanie zamówienia, Wykonawca odpowiada jak za włas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3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prawo do odstąpienia od Umowy w przypadku naruszenia istotnych zapisów niniejszej Umowy, przez drugą stron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razie wystąpienia istotnej zmiany okoliczności powodującej, że wykonanie Umowy nie leży w interesie publicznym, czego nie można było przewidzieć w chwili zawarcia Umowy. Zamawiający może odstąpić od Umowy w 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awiającemu przysługuje, bez ponoszenia kosztów, prawo do zmiany terminu spotkania w porozumieniu z Wykonawcą najpóźniej na 2 dni robocze przed datą spotkania. W przypadku braku porozumienia dotyczącego terminu spotkania, trzeci wskazany termin przez Zamawiającego będzie wiążą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240"/>
        <w:ind w:left="426" w:hanging="423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Zamawiający dopuszcza możliwość wypowiedzenia umowy z zachowaniem tygodniowego okresu wypowiedzenia i zachowaniem formy pisemnej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o współpracy w sprawach związanych z wykonaniem Umowy upoważni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/>
        <w:ind w:left="357" w:firstLine="6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  <w:r>
        <w:rPr>
          <w:b/>
          <w:sz w:val="22"/>
          <w:szCs w:val="22"/>
        </w:rPr>
        <w:t xml:space="preserve">Joanna Grocka tel. 22/542-20-37, </w:t>
      </w:r>
      <w:r>
        <w:rPr>
          <w:b/>
          <w:sz w:val="22"/>
          <w:szCs w:val="22"/>
          <w:u w:val="single"/>
        </w:rPr>
        <w:t>j.grocka@mazowia.eu;</w:t>
      </w:r>
    </w:p>
    <w:p>
      <w:pPr>
        <w:pStyle w:val="Normal"/>
        <w:spacing w:lineRule="auto" w:line="360"/>
        <w:ind w:left="5245" w:hanging="19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  Krawczyk tel. 22/ 542-22-23, </w:t>
      </w:r>
      <w:hyperlink r:id="rId2">
        <w:r>
          <w:rPr>
            <w:rStyle w:val="InternetLink"/>
            <w:b/>
            <w:sz w:val="22"/>
            <w:szCs w:val="22"/>
          </w:rPr>
          <w:t>l.krawczyk@mazowia.eu</w:t>
        </w:r>
      </w:hyperlink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e strony Wykonawcy:  </w:t>
      </w:r>
      <w:r>
        <w:rPr>
          <w:b/>
          <w:sz w:val="22"/>
          <w:szCs w:val="22"/>
        </w:rPr>
        <w:t>……………………………………………………………………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osób, o których mowa w ust. 1 następuje poprzez powiadomienie drugiej Strony i nie stanowi zmiany w treści Umowy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postanowień zawartej umowy w stosunku do treści złożonej oferty, na podstawie której dokonano wyboru Wykonawcy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realizacji usługi: warunkiem takiej zmiany jest wystąpienie sytuacji związanych z działaniem siły wyższej, tj. wyjątkowych zdarzeń lub niezwykłych i nieprzewidzianych okoliczności niezależnych od Strony, która się na nie powołuje i których konsekwencji mimo zachowania należytej staranności nie można było uniknąć. Zmiana musi być dokonana w formie pisemnej. Do dokonania zmiany wymagane jest zawarcie stosownego aneks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0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ać z realizacji niniejszej Umowy będą rozstrzygane przez sąd właściwy miejscowo dla siedziby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braku możliwości rozstrzygnięcia sporu w wyżej wymieniony sposób, kwestie sporne poddane zostaną rozpatrzeniu sądowi powszechnemu właściwemu dla siedziby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miany postanowień niniejszej Umowy wymagają zachowania formy pisemnej pod rygorem nieważności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trzy dla Zamawiającego i jeden dla Wykonawc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</w: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                                                                   ……………………………..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single" w:sz="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5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273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840" w:leader="none"/>
      </w:tabs>
      <w:rPr>
        <w:b/>
        <w:b/>
        <w:sz w:val="20"/>
        <w:szCs w:val="20"/>
        <w:u w:val="single"/>
        <w:lang w:val="en-US" w:eastAsia="en-US"/>
      </w:rPr>
    </w:pPr>
    <w:r>
      <w:rPr>
        <w:b/>
        <w:sz w:val="20"/>
        <w:szCs w:val="20"/>
        <w:u w:val="single"/>
        <w:lang w:val="en-US" w:eastAsia="en-US"/>
      </w:rPr>
    </w:r>
  </w:p>
  <w:p>
    <w:pPr>
      <w:pStyle w:val="Normal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dla rozwoju Mazowsza</w:t>
    </w:r>
  </w:p>
  <w:p>
    <w:pPr>
      <w:pStyle w:val="Normal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</w:r>
  </w:p>
  <w:p>
    <w:pPr>
      <w:pStyle w:val="Normal"/>
      <w:tabs>
        <w:tab w:val="clear" w:pos="708"/>
        <w:tab w:val="left" w:pos="14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Wydatek współfinansowany przez Unię Europejską ze środków Europejskiego Funduszu Rozwoju Regionalnego w ramach Regionalnego Programu Operacyjnego Województwa Mazowieckiego 2007-2013 </w:t>
      <w:br/>
      <w:t>oraz ze środków budżetu województwa mazowieckiego</w:t>
    </w:r>
  </w:p>
  <w:p>
    <w:pPr>
      <w:pStyle w:val="Header"/>
      <w:pBdr>
        <w:bottom w:val="single" w:sz="4" w:space="1" w:color="000000"/>
      </w:pBdr>
      <w:tabs>
        <w:tab w:val="clear" w:pos="708"/>
        <w:tab w:val="right" w:pos="9840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tabs>
        <w:tab w:val="clear" w:pos="708"/>
        <w:tab w:val="right" w:pos="9840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95"/>
        </w:tabs>
        <w:ind w:left="409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Verdan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rawczyk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3:00Z</dcterms:created>
  <dc:creator>Wojciech Łysik</dc:creator>
  <dc:description/>
  <cp:keywords/>
  <dc:language>en-US</dc:language>
  <cp:lastModifiedBy>Ilona Soja-Kozłowska</cp:lastModifiedBy>
  <cp:lastPrinted>2012-09-13T17:02:00Z</cp:lastPrinted>
  <dcterms:modified xsi:type="dcterms:W3CDTF">2014-07-17T13:36:00Z</dcterms:modified>
  <cp:revision>3</cp:revision>
  <dc:subject/>
  <dc:title>UMOWA 2 - wynajem sali + catering</dc:title>
</cp:coreProperties>
</file>