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Heading1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 xml:space="preserve">Szacowanie rynku </w:t>
      </w:r>
    </w:p>
    <w:p>
      <w:pPr>
        <w:pStyle w:val="Heading1"/>
        <w:spacing w:lineRule="auto" w:line="36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§ 1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Zamawiającym jest:</w:t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l. Jagiellońska 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301 Warsza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zowia.eu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nferencje.rpo@mazowia.e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 zamawiającego: od poniedziałku do piątku w godzinach 8:00 – 16:00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0"/>
          <w:szCs w:val="20"/>
        </w:rPr>
        <w:t>§ 2 Opis przedmiotu zamówienia:</w:t>
      </w:r>
    </w:p>
    <w:p>
      <w:pPr>
        <w:pStyle w:val="Akapitzlist"/>
        <w:numPr>
          <w:ilvl w:val="1"/>
          <w:numId w:val="9"/>
        </w:numPr>
        <w:spacing w:lineRule="auto" w:line="360"/>
        <w:ind w:lef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organizacja dwudniowej konferencji w Warszawie w IV kwartale 2014r. dla 150 osób, </w:t>
      </w:r>
    </w:p>
    <w:p>
      <w:pPr>
        <w:pStyle w:val="Akapitzlist"/>
        <w:numPr>
          <w:ilvl w:val="1"/>
          <w:numId w:val="9"/>
        </w:numPr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ek współfinansowany będzie ze środków przez Unię Europejską ze środków Europejskiego Funduszu Rozwoju Regionalnego w ramach Regionalnego Programu Operacyjnego Województwa Mazowieckiego 2007-2013 oraz ze środków budżetu województwa mazowiec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rganizacja spotkania w Warszawie - konferen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owinno zostać wykonane zgodnie z wymogami określonymi poniżej: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estników:</w:t>
      </w:r>
      <w:r>
        <w:rPr>
          <w:rFonts w:cs="Arial" w:ascii="Arial" w:hAnsi="Arial"/>
          <w:sz w:val="20"/>
          <w:szCs w:val="20"/>
        </w:rPr>
        <w:t xml:space="preserve"> max. </w:t>
      </w:r>
      <w:r>
        <w:rPr>
          <w:rFonts w:cs="Arial" w:ascii="Arial" w:hAnsi="Arial"/>
          <w:b/>
          <w:sz w:val="20"/>
          <w:szCs w:val="20"/>
        </w:rPr>
        <w:t xml:space="preserve">150 </w:t>
      </w:r>
      <w:r>
        <w:rPr>
          <w:rFonts w:cs="Arial" w:ascii="Arial" w:hAnsi="Arial"/>
          <w:sz w:val="20"/>
          <w:szCs w:val="20"/>
        </w:rPr>
        <w:t xml:space="preserve">osób; 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potkania: </w:t>
      </w:r>
      <w:r>
        <w:rPr>
          <w:rFonts w:cs="Arial" w:ascii="Arial" w:hAnsi="Arial"/>
          <w:sz w:val="20"/>
          <w:szCs w:val="20"/>
        </w:rPr>
        <w:t xml:space="preserve">spotkanie odbędzie się w przedziale czasowym: 20.11.2014-10.12.2014r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organizacji spotkania: </w:t>
      </w:r>
      <w:r>
        <w:rPr>
          <w:rFonts w:cs="Arial" w:ascii="Arial" w:hAnsi="Arial"/>
          <w:sz w:val="20"/>
          <w:szCs w:val="20"/>
        </w:rPr>
        <w:t xml:space="preserve">Warszawa, centrum miasta, tj. w odległości nie dalej niż 5 km od Dworca Centralnego, </w:t>
      </w:r>
      <w:r>
        <w:rPr>
          <w:rFonts w:cs="Arial" w:ascii="Arial" w:hAnsi="Arial"/>
          <w:color w:val="000000"/>
          <w:sz w:val="20"/>
          <w:szCs w:val="20"/>
        </w:rPr>
        <w:t>odległość mierzona od Dworca Centralnego w Warszawie, ul. Aleje Jerozolimskie 54, 00-024 Warszawa, za pomocą portali umożliwiających pomiar odległości, tj. mapa.pf.pl; www.targeo.pl, www.zumi.pl lub podobnych), dojazd do obiektu od dworca centralnego jednym środkiem transportu miejskiego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miejsca realizacji spotkania:</w:t>
      </w:r>
      <w:r>
        <w:rPr>
          <w:rFonts w:cs="Arial" w:ascii="Arial" w:hAnsi="Arial"/>
          <w:sz w:val="20"/>
          <w:szCs w:val="20"/>
        </w:rPr>
        <w:t xml:space="preserve"> Wykonawca zapewni realizację usługi w obiektach hotelarskich posiadających przyznaną kategorię co najmniej trzygwiazdkową, posiadających zaplecze konferencyjne i zaplecze noclegow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estauracyjne (kategoryzacja obiektów konferencyjno-hotelowych/hoteli uzyskana zgodnie z wymaganiami ustawy z 29 sierpnia z 1997 r. oraz Rozporządzenia Ministra Gospodarki i Pracy z dnia 19 sierpnia 2004 r. w sprawie obiektów hotelarskich i innych obiektów, w których są świadczone usługi hotelarskie (Dz. U. z 2006 r. Nr 22, poz. 169) w centrum Warszawy, (</w:t>
      </w:r>
      <w:r>
        <w:rPr>
          <w:rFonts w:cs="Arial" w:ascii="Arial" w:hAnsi="Arial"/>
          <w:color w:val="000000"/>
          <w:sz w:val="20"/>
          <w:szCs w:val="20"/>
        </w:rPr>
        <w:t>dostosowanych do potrzeb osób niepełnosprawnych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dzaj spotkania:</w:t>
      </w:r>
      <w:r>
        <w:rPr>
          <w:rFonts w:cs="Arial" w:ascii="Arial" w:hAnsi="Arial"/>
          <w:color w:val="000000"/>
          <w:sz w:val="20"/>
          <w:szCs w:val="20"/>
        </w:rPr>
        <w:t xml:space="preserve"> Konferencja RPO WM</w:t>
      </w: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:</w:t>
      </w:r>
      <w:r>
        <w:rPr>
          <w:rFonts w:cs="Arial" w:ascii="Arial" w:hAnsi="Arial"/>
          <w:sz w:val="20"/>
          <w:szCs w:val="20"/>
        </w:rPr>
        <w:t xml:space="preserve"> 2 dn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ligowany jest do:</w:t>
      </w:r>
      <w:r>
        <w:rPr>
          <w:rFonts w:cs="Arial" w:ascii="Arial" w:hAnsi="Arial"/>
          <w:sz w:val="20"/>
          <w:szCs w:val="20"/>
        </w:rPr>
        <w:t xml:space="preserve"> świadczenia poniższych usług w tym samym budynku: </w:t>
      </w:r>
    </w:p>
    <w:p>
      <w:pPr>
        <w:pStyle w:val="Akapitzlist"/>
        <w:numPr>
          <w:ilvl w:val="7"/>
          <w:numId w:val="10"/>
        </w:numPr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telarskiej</w:t>
      </w:r>
      <w:r>
        <w:rPr>
          <w:rFonts w:cs="Arial" w:ascii="Arial" w:hAnsi="Arial"/>
          <w:sz w:val="20"/>
          <w:szCs w:val="20"/>
        </w:rPr>
        <w:t xml:space="preserve"> - (zapewnienie noclegów dla gości zaproszonych i prelegentów), </w:t>
      </w:r>
    </w:p>
    <w:p>
      <w:pPr>
        <w:pStyle w:val="Akapitzlist"/>
        <w:numPr>
          <w:ilvl w:val="7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astronomicznej </w:t>
      </w:r>
      <w:r>
        <w:rPr>
          <w:rFonts w:cs="Arial" w:ascii="Arial" w:hAnsi="Arial"/>
          <w:sz w:val="20"/>
          <w:szCs w:val="20"/>
        </w:rPr>
        <w:t>(pełnego wyżywienia dla uczestników),</w:t>
      </w:r>
    </w:p>
    <w:p>
      <w:pPr>
        <w:pStyle w:val="Akapitzlist"/>
        <w:numPr>
          <w:ilvl w:val="7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onferencyjnej</w:t>
      </w:r>
      <w:r>
        <w:rPr>
          <w:rFonts w:cs="Arial" w:ascii="Arial" w:hAnsi="Arial"/>
          <w:sz w:val="20"/>
          <w:szCs w:val="20"/>
        </w:rPr>
        <w:t>– zapewnienia sali konferencyjnej (o powierzchni co najmniej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la max. 150 uczestników, wymagane ustawienie krzeseł – teatral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  <w:tab/>
        <w:t xml:space="preserve">Catering / usługa gastronomiczna dla max. 150 osób podczas spotkania, </w:t>
      </w:r>
      <w:r>
        <w:rPr>
          <w:rFonts w:cs="Arial" w:ascii="Arial" w:hAnsi="Arial"/>
          <w:sz w:val="20"/>
          <w:szCs w:val="20"/>
        </w:rPr>
        <w:t xml:space="preserve">w sali restauracyjnej położonej w tym samym budynku co sala konferencyjna, (preferowana sala naprzeciwko bądź obok). Menu do akceptacji zamawiającego na minimum 10 dni przed organizacją spotkania. Menu każdorazowo inne z uwzględnieniem sugestii Zamawiającego szczegóły menu w załączniku nr 1 do SOPZ: 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tering ciągły (dwa dni)</w:t>
      </w:r>
      <w:r>
        <w:rPr>
          <w:rFonts w:cs="Arial" w:ascii="Arial" w:hAnsi="Arial"/>
          <w:sz w:val="20"/>
          <w:szCs w:val="20"/>
        </w:rPr>
        <w:t>: z uzupełnianiem na bieżąco potraw na bufecie do momentu podania lunchu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awa powitalna - </w:t>
      </w:r>
      <w:r>
        <w:rPr>
          <w:rFonts w:cs="Arial" w:ascii="Arial" w:hAnsi="Arial"/>
          <w:sz w:val="20"/>
          <w:szCs w:val="20"/>
        </w:rPr>
        <w:t>trwająca od godz. 9.00 aż do momentu lunchu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14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erwy kawowe</w:t>
      </w:r>
      <w:r>
        <w:rPr>
          <w:rFonts w:cs="Arial" w:ascii="Arial" w:hAnsi="Arial"/>
          <w:sz w:val="20"/>
          <w:szCs w:val="20"/>
        </w:rPr>
        <w:t xml:space="preserve"> – dotyczy 2 przerw w czasie trwania każdego dnia części konferencyjnej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14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nch</w:t>
      </w:r>
      <w:r>
        <w:rPr>
          <w:rFonts w:cs="Arial" w:ascii="Arial" w:hAnsi="Arial"/>
          <w:sz w:val="20"/>
          <w:szCs w:val="20"/>
        </w:rPr>
        <w:t xml:space="preserve"> (dwa dni spotkania)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roczysta kolacja</w:t>
      </w:r>
      <w:r>
        <w:rPr>
          <w:rFonts w:cs="Arial" w:ascii="Arial" w:hAnsi="Arial"/>
          <w:sz w:val="20"/>
          <w:szCs w:val="20"/>
        </w:rPr>
        <w:t>: pierwszego dnia spotkania dla max. 100 uczestników spotkania, kolacja serwowana w wydzielonej sali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Kolacja podana w formie bufetu szwedzkiego, z konsumpcją zasiadaną przy okrągłych stołach 8-10 osobowych z obsługą kelnerską. Stoły muszą być nakryte obrusami, zastawą stołową oraz udekorowane wazonikami z kwiatami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trakcie kolacji Wykonawca zapewni bezprzewodowy mikrofon oraz nagłośnienie wraz z obsługą techniczną i sprzętem niezbędnym do powitania gości oraz otwarcia kolacji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Śni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rwszy dzień - dla ok. 45 osób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gi dzień – dla uczestników spotkania, dla max. 105 osób, serwowane w formie stołu szwedzkiego w wydzielonej części restauracji , śniadanie serwowane do godz. 9.0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sób korzystających z wyżywienia zostanie zgłoszona Wykonawcy wraz z listą noclegową najpóźniej na 4 dni przed spotkaniem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gi:</w:t>
      </w:r>
      <w:r>
        <w:rPr>
          <w:rFonts w:cs="Arial" w:ascii="Arial" w:hAnsi="Arial"/>
          <w:sz w:val="20"/>
          <w:szCs w:val="20"/>
        </w:rPr>
        <w:t xml:space="preserve"> </w:t>
        <w:br/>
        <w:t>1. Wyżywienie powinno być dostępne w tym samym budynku, w którym odbywać się będzie konferencja, poza salą konferencyjną, jednak w jej bezpośrednim sąsiedztwie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łki ( śniadania, przerwy kawowe i powitalne, lunch oraz uroczysta kolacja) powinny być serwowane w formie bufetu szwedzkiego (z uwzględnieniem sugestii dot. potraw i po otrzymaniu akceptacji menu przez Zamawiającego)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  <w:tab/>
        <w:t>Zorganizowanie i obsługa rejestr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ygotowanie rejestracji: Wykonawca musi zapewnić 2 stoły prostokątne przykryte suknem, 3 krzesła z oparciami oraz mały bukiet kwiatowy (gotowość stanowiskowa rejestracji musi być na co najmniej 1,5 godz. przed rozpoczęciem spotkania, wymagana ilość osób do obsługi rejestracji – co najmniej 3 hostessy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zakresu prac rejestracji należy: powitanie, rejestracja uczestników, rozdanie identyfikatorów, dystrybucja materiałów konferencyjnych. Do obowiązków osób rejestrujących uczestników spotkania należy: udzielanie uczestnikom informacji dotyczących spraw organizacyjnych, np. o harmonogramie imprez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Zestawy konferencyjne muszą być przygotowane w przeddzień spotkania i powinny być gotowe w miejscu rejestracji na co najmniej 1,5 godziny przed rozpoczęciem spotkania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zekazanie przez Zamawiającego materiałów konferencyjnych nastąpi na co najmniej 2 dni przed spotkaniem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Zapewniona przez Wykonawcę obsługa rejestracji uczestników obecna będzie przez cały czas trwania spotkania,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rzez Wykonawcę listy obecności oraz sporządzenie i prowadzenie listy dystrybucyjnej materiałów promocyjnych dla uczestników konferencji odbywać się będzie zgodnie z ustawą o ochronie danych osobowych z dnia 29 sierpnia 1997 r. </w:t>
      </w:r>
      <w:r>
        <w:rPr>
          <w:rFonts w:cs="Arial" w:ascii="Arial" w:hAnsi="Arial"/>
          <w:bCs/>
          <w:sz w:val="20"/>
          <w:szCs w:val="20"/>
        </w:rPr>
        <w:t>Dz. U. 1997 Nr 133 poz. 883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Wykonawca przekaże listę obecności oraz listę dystrybucyjną materiałów promocyjnych  Zamawiającemu po  konferencji tj. w  dniu sporządzenia protokołu zdawczo - odbiorcz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znakowanie sal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znakowanie sali konferencyjnej, sali restauracyjnej: Wykonawca jest zobligowany do stosowania się do zaleceń Zamawiającego, min. dotyczących części składowych zamówienia (np. do oznakowania sali),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ogotyp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o współfinans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sz w:val="20"/>
          <w:szCs w:val="20"/>
        </w:rPr>
        <w:t>Wydatek współfinansowany przez Un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Europejsk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z w:val="20"/>
          <w:szCs w:val="20"/>
        </w:rPr>
        <w:t xml:space="preserve">ze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 xml:space="preserve">rodków Europejskiego Funduszu Rozwoju Regionalnego w ramach Regionalnego Programu Operacyjnego Województwa Mazowieckiego 2007-2013 oraz ze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rodków bud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tu województwa mazowieckiego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Hasło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i/>
          <w:sz w:val="20"/>
          <w:szCs w:val="20"/>
        </w:rPr>
        <w:t>dla rozwoju Mazowsza</w:t>
      </w:r>
      <w:r>
        <w:rPr>
          <w:rFonts w:eastAsia="Calibri" w:cs="Arial" w:ascii="Arial" w:hAnsi="Arial"/>
          <w:b/>
          <w:sz w:val="20"/>
          <w:szCs w:val="20"/>
        </w:rPr>
        <w:t>”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kowanie</w:t>
      </w:r>
      <w:r>
        <w:rPr>
          <w:rFonts w:cs="Arial" w:ascii="Arial" w:hAnsi="Arial"/>
          <w:sz w:val="20"/>
          <w:szCs w:val="20"/>
        </w:rPr>
        <w:t xml:space="preserve"> informujące musi wskazywać uczestnikom lokalizację poszczególnych elementów spotkania, 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:</w:t>
      </w:r>
      <w:r>
        <w:rPr>
          <w:rFonts w:cs="Arial" w:ascii="Arial" w:hAnsi="Arial"/>
          <w:sz w:val="20"/>
          <w:szCs w:val="20"/>
        </w:rPr>
        <w:t xml:space="preserve"> Dostęp do (bezpłatnych dla uczestników) miejsc parkingowych będących </w:t>
        <w:br/>
        <w:t>w bezpośrednim położeniu budynku, gdzie odbywa się - zapewnienie 50 miejsc parkingowych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istyka</w:t>
      </w:r>
      <w:r>
        <w:rPr>
          <w:rFonts w:cs="Arial" w:ascii="Arial" w:hAnsi="Arial"/>
          <w:sz w:val="20"/>
          <w:szCs w:val="20"/>
        </w:rPr>
        <w:t>: na 2 dni przed Wykonawca zapewni środek transportu z  2 osobami do przenoszenia (tj. załadunek i rozładunek: banerów, publikacj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łyt CD oraz innych materiałów informacyjno - promocyjnych dla uczestników), z siedziby Zamawiającego (ul. Jagiellońska 74,  Warszawa) bądź innego miejsca wskazanego przez Zamawiającego, na terenie Warszawy i dostarczenie ich na miejsce , a po zakończeniu przewóz (wraz z załadunkiem i rozładunkiem do miejsca wskazanego przez Koordynatora) banerów i niewykorzystanych materiałów do siedziby Zamawiającego nie później niż dni po zakończeniu ( 2 osoby do przenoszenia załadunku i rozładunku każdorazowo)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right="-142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zprzewodowy zestaw słuchawkowy Bluetooth  i intercom z podłączeniem dla co najmniej </w:t>
        <w:br/>
        <w:t xml:space="preserve">3 osób, z funkcją clik to link,  o zasięgu co najmniej 600 m czas rozmowy minimum 8 godz. </w:t>
        <w:br/>
        <w:t>z wielokierunkowym mikrofonem, konstrukcja odporna na deszcz, co najmniej 3 jednorazowymi słuchawkami lub nakładkami na słuchawki, preferowana kompatybilność z telefonem komórkowych i możliwość obierania i odrzucania połączeń telefonicznych oraz mikrofon z redukcją szumów, regulacja głośności, wielofunkcyjne złącze typu jack. Waga jednego zestawu poniżej 80 g.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-142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e w odniesieniu do warunków organizacyjnych spotkania obejmuje: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każdorazowo sali konferencyjnej bez elementów utrudniających widoczność prelekcji uczestnikom: wielkości dostosowanej do liczby uczestników max. 150 osób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krzeseł, max. 150 szt., (preferowane teatralne ustawienie krzeseł), zapewnienie łatwego dostępu do sali osobom niepełnosprawnym, sala musi być dostosowana do charakteru imprezy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sali konferencyjnej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otele dla prelegentów i gości zaproszonych w ilości dla 6 – 9 osób wraz ze stolikami nie zasłaniającymi </w:t>
        <w:tab/>
        <w:t>w/w osób (tzw. ławy nie wyższe niż 60 cm.)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ównica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ala musi posiadać dostęp do światła dziennego z możliwością zaciemnienia i zapewnienia oświetlenia sztucznego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nie działająca klimatyzacja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 do Internetu (1 stanowisko przy stole prezydialnym)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koracja w sali konferencyjnej i restauracyjnej (małe bukiety w tym również na stole prezydialnym; stojak metalowy na 3 flagi: 1 - Polska, 1 - Unia Europejska, 1 - województwo Mazowieckie o wymiarach ok.</w:t>
      </w:r>
      <w:r>
        <w:rPr>
          <w:rStyle w:val="Nagwek1Znak"/>
          <w:sz w:val="20"/>
          <w:szCs w:val="20"/>
        </w:rPr>
        <w:t xml:space="preserve"> </w:t>
      </w:r>
      <w:r>
        <w:rPr>
          <w:rStyle w:val="Rightmenulinkvisited1"/>
          <w:rFonts w:cs="Arial" w:ascii="Arial" w:hAnsi="Arial"/>
          <w:color w:val="000000"/>
          <w:sz w:val="20"/>
          <w:szCs w:val="20"/>
        </w:rPr>
        <w:t xml:space="preserve">wymiar 285x190 cm. </w:t>
      </w:r>
      <w:r>
        <w:rPr>
          <w:rFonts w:cs="Arial" w:ascii="Arial" w:hAnsi="Arial"/>
          <w:sz w:val="20"/>
          <w:szCs w:val="20"/>
        </w:rPr>
        <w:t xml:space="preserve">1 proporczyk – Polska, 1 proporczyk - Unia Europejska i 1 proporczyk Województwa Mazowieckiego; wymiary ok. 16 x 23 cm)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aplecza technicznego i sanitarnego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ewnienie obsługi osobowej całej imprezy; 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ewnienie oznakowania miejsca konferencji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ewnienie nagłośnienia i innego sprzętu audio-video kompatybilnego ze sobą dostępnego dla potrzeb całego spotkania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mikrofonów bezprzewodowych z podstawkami prowadzących dla prelegentów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ora multimedialnego ze wskaźnikiem laserowym, pilotem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kranu co najmniej wymiarach: 3 x 6m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ptopa z oprogramowaniem odtwarzającym prezentacje multimedialne;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nego sprzętu; np. wieszaki, stojaki, itp.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zatni dla max. 150 osób, wraz z obsługą (co najmniej 2 osoby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posażenie obiektu powinno obejmować możliwość przyjęcia osób niepełnosprawnych (np. podjazdy bądź windy, węzły sanitarne, i inne udogodnienia dla niepełnosprawnych itp.)</w:t>
      </w:r>
    </w:p>
    <w:p>
      <w:pPr>
        <w:pStyle w:val="Akapitzlist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dostępnienia pomieszczenia technicznego na składowanie materiałów konferencyjnych, dostępne na co najmniej 2 dni przed spotkaniem oraz na dwa dni po odbyciu się spotkania. Pomieszczenie musi być zamykane na klucz, położone w bezpośrednim sąsiedztwie sali konferencyjnej (preferowana sala naprzeciwko bądź obok), na tym samym poziomie, gdzie odbywać się będzie konferencja.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1 wózka towarowego do przewożenia materiałów konferencyjnych – z samochodu; dostępnego na 2 dni przed spotkaniem i 2 dni po spotk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pewnienie noclegu w tym samym budynku, gdzie odbywać się będzie spotkanie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oclegu dla uczestników spotkania (max. 46 osób). Obiekt hotelarski posiadać musi co najmniej 20 pokoi dwu osobowych i co najmniej 6 pokoi jednoosobowych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oje muszą być usytuowane w tym samym budynku (gdzie będzie się odbywać spotkanie). Każdy pokój musi posiadać podwyższony standard, własny węzeł sanitarny (w cenę musi być wliczone śniadanie); Wykonawca otrzyma ostateczną informację dotyczącą ilości uczestników korzystających z miejsc noclegowych, najpóźniej na 4 dni przed rozpoczęciem konferencji;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wygenerowanych przez uczestników spotkania w trakcie całego pobytu w obiekcie hotelarskim (np. koszty połączeń telefonicznych, korzystanie z płatnego barku, itp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6 )       Inne warunki wchodzące w skład zorganizowania konferencji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 Wykonawca zobowiązany jest do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bsługi technicznej, informatycznej, obsługi kelnerskiej i hotelarskiej oraz innej niezbędnej do przeprowadzenia całego spotkania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kazania koordynatora i jego zastępcy odpowiadających przed Zamawiającym za realizację poszczególnych etapów zamówienia (tylko wskazane osoby przez Wykonawcę są uprawnione do kontaktu z koordynatorem ze strony Zamawiającego)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zamówienia zgodnie z zapisami Szczegółowego Opisu Przedmiotu Zamówienia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a potraw w zastawie stołowej dostosowanej do rodzaju potraw, napojów, oraz zapewnienia sprzętów gwarantujących podawanie posiłków zgodnie w utrzymaniem właściwej temperatury dań i standardu . Wykluczone jest używanie naczyń jednorazowych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dla wszystkich uczestników spotkania korzystających z noclegu w trakcie pobytu, pakietu </w:t>
      </w:r>
      <w:r>
        <w:rPr>
          <w:rFonts w:cs="Arial" w:ascii="Arial" w:hAnsi="Arial"/>
          <w:bCs/>
          <w:sz w:val="20"/>
          <w:szCs w:val="20"/>
        </w:rPr>
        <w:t xml:space="preserve">w ramach oferowanej usługi, (tj. dostępu do Internetu, telewizji, radia)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do 14 dni przed uzgodnionym terminem przeprowadzenia spotkania, dokona wizytacji w miejscu realizacji przedmiotu umowy w celu faktycznej oceny, czy Wykonawca zapewnia wszystkie wymogi jakościowe postawione przez Zamawiającego. W przypadku stwierdzenia rozbieżności, Zamawiający wyznaczy dodatkowy termin – 2 dni, na ich usunięcie pod rygorem odstąpienia od Umowy, po którym dokona ponownych oględzin miejsca realizacji przedmiotu umowy.</w:t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eastAsia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94"/>
        <w:gridCol w:w="1796"/>
        <w:gridCol w:w="1795"/>
        <w:gridCol w:w="179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……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onferencyj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53785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</w:rPr>
      <w:t>dla rozwoju Mazow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5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51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87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3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459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6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ightmenulinkvisited1">
    <w:name w:val="rightmenulinkvisited1"/>
    <w:basedOn w:val="Domylnaczcionkaakapitu"/>
    <w:qFormat/>
    <w:rPr>
      <w:rFonts w:ascii="Tahoma" w:hAnsi="Tahoma" w:cs="Tahoma"/>
      <w:strike w:val="false"/>
      <w:dstrike w:val="false"/>
      <w:color w:val="FFFF80"/>
      <w:sz w:val="15"/>
      <w:szCs w:val="15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714" w:hanging="714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mailto:konferencje.rpo@mazowia.e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2:00Z</dcterms:created>
  <dc:creator>MJWPU</dc:creator>
  <dc:description/>
  <cp:keywords/>
  <dc:language>en-US</dc:language>
  <cp:lastModifiedBy>MJWPU</cp:lastModifiedBy>
  <cp:lastPrinted>2012-05-22T12:30:00Z</cp:lastPrinted>
  <dcterms:modified xsi:type="dcterms:W3CDTF">2014-08-20T07:22:00Z</dcterms:modified>
  <cp:revision>9</cp:revision>
  <dc:subject/>
  <dc:title/>
</cp:coreProperties>
</file>