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801360" cy="581025"/>
            <wp:effectExtent l="0" t="0" r="0" b="0"/>
            <wp:docPr id="1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dla rozwoju Mazowsza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9215</wp:posOffset>
                </wp:positionV>
                <wp:extent cx="5725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74930</wp:posOffset>
                </wp:positionV>
                <wp:extent cx="5725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1 do SOPZ – wyżywienie podczas  </w:t>
        <w:br/>
        <w:t>„V Forum Rozwoju Mazowsza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Informacje dotyczące ilości osób są zawarte w Szczegółowym Opisie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u w:val="single"/>
        </w:rPr>
        <w:t xml:space="preserve">Zadanie I:  Wyżywienie - podczas spotkania zw. roboczo „V Forum Rozwoju Mazowsza” z uzupełnianiem potraw na bieżąco w trakcie serwowania posiłków w trakcie dwóch dni spotkania: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rFonts w:cs="Times New Roman"/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Dzień Pierwszy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color w:val="000000"/>
          <w:u w:val="single"/>
        </w:rPr>
        <w:t xml:space="preserve">Kawa powitalna </w:t>
      </w:r>
      <w:r>
        <w:rPr/>
        <w:t xml:space="preserve">– </w:t>
      </w:r>
      <w:r>
        <w:rPr>
          <w:color w:val="000000"/>
        </w:rPr>
        <w:t>rozpoczynająca się od 7.00 i trwająca do 8.00 dla max. 250 osób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)   menu składać się musi z: kanapek (w ilości co najmniej  4  szt. na os. – pieczywo różne świeże, masło i dodatki) ciast domowych  słodkich (w ilości co najmniej 3 kawałki do wyboru na osobę spośród 4 rodzajów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)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Przerwa kawowa </w:t>
      </w:r>
      <w:r>
        <w:rPr/>
        <w:t xml:space="preserve">– dotyczy 1 przerwy </w:t>
      </w:r>
      <w:r>
        <w:rPr>
          <w:color w:val="000000"/>
        </w:rPr>
        <w:t>max. 250 osób</w:t>
      </w:r>
      <w:r>
        <w:rPr/>
        <w:t xml:space="preserve"> w czasie trwania pierwszego dnia spotkania</w:t>
      </w:r>
      <w:r>
        <w:rPr>
          <w:color w:val="000000"/>
        </w:rPr>
        <w:t xml:space="preserve"> serwowana w godz. 10.30-11.3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/>
        <w:t>menu uwzględniać musi podawane jedno porcjowo: wypieki domowe ciepłe i zimne, słodkie i słone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mleko do kawy, cukier biały i brązowy w kostkach, słodzik, cytryna pokrojona w plasterki, serwetki płócienne, wykałaczki pakowane pojedynczo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Lunch </w:t>
      </w:r>
      <w:r>
        <w:rPr/>
        <w:t xml:space="preserve">– catering dla </w:t>
      </w:r>
      <w:r>
        <w:rPr>
          <w:color w:val="000000"/>
        </w:rPr>
        <w:t>max. 250 osób serwowany 15.00-16.00.</w:t>
      </w:r>
      <w:r>
        <w:rPr/>
        <w:t xml:space="preserve"> Do zadań Wykonawcy należy </w:t>
      </w:r>
      <w:r>
        <w:rPr>
          <w:color w:val="000000"/>
        </w:rPr>
        <w:t xml:space="preserve">serwowanie potraw w formie stołu szwedzkiego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Menu uwzględniać musi co najmniej: obiad składający się z: co najmniej dwóch zup do wyboru co, (w ilości najmniej 200 g na osobę), 3 dań gorących głównych do wyboru z uwzględnieniem dania mięsnego, wegetariańskiego oraz rybnego, dodatków skrobiowych (co najmniej 3 rodzaje do wyboru, np. ryż, ziemniaki, kluski, itp.), i warzywnych (warzywa z wody, blanszowane lub z grilla itp.), surówki (co najmniej 3 rodzaje do wyboru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 gorące serwowane będą bez ograniczeń: kawa z ekspresu ciśnieniowego, herbata (do wyboru spośród 6 rodzajów herbat w torebkach), woda mineralna w butelkach szklanych: gazowana i niegazowana (do wyboru w ilości co najmniej 0,33 l. na osobę), soki 100% (do wyboru spośród 3 rodzajów w ilości co najmniej 0,33 l na osobę), mleko do kawy, cukier biały i brązowy w kostkach, słodzik, cytryna pokrojona w plasterki, serwetki płócienn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Uroczysta kolacja w hotelu dla max. 200 osób</w:t>
      </w:r>
      <w:r>
        <w:rPr>
          <w:color w:val="000000"/>
        </w:rPr>
        <w:t>: Zorganizowana zostanie w sali na terenie Stadionu na terenie odbywającego się V Forum od godz. 20.30. Potrawy serwowane będą w postaci stołu szwedzkiego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menu zawierać musi co najmniej: sałaty z dodatkami (co najmniej 4 rodzaje), 4 przystawki na zimno (do wyboru co najmniej 5 rodzajów), sery, wędliny, ryby, (w ilości co najmniej 150 g na osobę), przystawki gorące (do wyboru z co najmniej 5 rodzajów, </w:t>
        <w:br/>
        <w:t xml:space="preserve">w ilości co najmniej 150 g na osobę po obróbce termicznej), 4 dania główne na gorąco </w:t>
        <w:br/>
        <w:t xml:space="preserve">(co najmniej 4 rodzaje do wyboru, w tym jedno wegetariańskie, dwa mięsne oraz jedno rybne), dodatki skrobiowe (co najmniej 3 rodzaje do wyboru, np. ryż, ziemniaki, kluski itp.), </w:t>
        <w:br/>
        <w:t>i warzywne (warzywa z grilla bądź z wody lub blanszowane itp.), desery np. mus, krem, sałatka owocowa itp. (w ilości co najmniej 150 g na osobę), ciasta krojone domowe (w ilości co najmniej 2 porcje na osobę do wyboru z co najmniej 4 rodzajów,), pieczywo różne świeże, masło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napoje zimne i gorące serwowane bez ograniczeń dla uczestników kolacji: kawa z ekspresu ciśnieniowego, herbata (do wyboru spośród 6 rodzajów herbat w torebkach), woda mineralna gazowana i niegazowana (do wyboru w ilości co najmniej 0,5 l na osobę), soki 100% (do wyboru spośród 3 rodzajów w ilości co najmniej 0,5 l. na osobę), mleko do kawy, cukier biały i brązowy, słodzik, cytryna, serwetki płócienne, wykałaczki pakowane pojedynczo</w:t>
      </w:r>
      <w:r>
        <w:rPr>
          <w:rFonts w:eastAsia="TimesNewRoman"/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i/>
          <w:color w:val="002060"/>
          <w:u w:val="single"/>
        </w:rPr>
        <w:t>Dzień drugi</w:t>
      </w:r>
      <w:r>
        <w:rPr>
          <w:b/>
          <w:color w:val="002060"/>
        </w:rPr>
        <w:t>: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Śniadanie w restauracji hotelowej wliczone w cenę noclegu dla max. 100 osób:</w:t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Menu uwzględniać musi: dania śniadaniowe gorące min. jajecznica naturalna bądź z dodatkami, bekon, kiełbaski oraz produkty nabiałowe: jogurty, desery mleczne, musli, jak również owoce, sałaty, a także półmisek mięs regionalnych. Wybór przystawek zimnych w ilości co najmniej 3 szt. na osobę (w tym wegetariańska) składać się będzie z: ciast (w ilości co najmniej 3 kawałki do wyboru spośród 5 rodzajów), rogali (z ciasta drożdżowego, francuskiego bądź kruchego, min. 2 szt. na osobę), owoców (co najmniej </w:t>
        <w:br/>
        <w:t>4 rodzaje owoców min. 150 g/os), pieczywa różnego świeżego, w tym mini bułeczki, masło.</w:t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Napoje zimne i gorące (serwowane bez ograniczeń): woda mineralna w butelkach szklanych gazowana (w ilości co najmniej 1 x 0,33 l na osobę) i niegazowana (w ilości co najmniej 1 x 0,33 l na osobę), kawa z ekspresu ciśnieniowego, herbata (do wyboru spośród 6 rodzaju herbat w torebkach), soki owocowe 100% (co najmniej 3 rodzaje soku do wyboru w ilości co najmniej 0,33 l. na osobę,), mleko do kawy podawane w dzbankach szklanych bądź ceramicznych, cytryna do herbaty, co najmniej dwa rodzaje cukru (np. biały i brązowy), serwetki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11"/>
        <w:jc w:val="both"/>
        <w:rPr>
          <w:color w:val="000000"/>
        </w:rPr>
      </w:pPr>
      <w:r>
        <w:rPr>
          <w:b/>
          <w:color w:val="000000"/>
          <w:u w:val="single"/>
        </w:rPr>
        <w:t>Kawa powitalna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 hali wystawienniczej dla max. 250 osób</w:t>
      </w:r>
      <w:r>
        <w:rPr/>
        <w:t xml:space="preserve">– </w:t>
      </w:r>
      <w:r>
        <w:rPr>
          <w:color w:val="000000"/>
        </w:rPr>
        <w:t>serwowana 8.30-9.30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a)   menu składać się musi z: kanapek (w ilości co najmniej  4  szt. na os. – pieczywo różne świeże, masło i dodatki) ciast domowych  słodkich (w ilości co najmniej 3 kawałki do wyboru na osobę spośród 4 rodzajów)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b)  napoje zimne i gorące serwowane muszą być bez ograniczeń: woda mineralna w butelkach szklanych gazowana (w ilości co najmniej 1 x 0.33 l na osobę) i niegazowana (w ilości 1 x 0,33 l na osobę), kawa z ekspresu ciśnieniowego, herbata (do wyboru spośród 6 rodzaju herbat w torebkach), soki owocowe 100% (w ilości co najmniej 0,33 l na osobę z co najmniej 3 rodzajów soku do wyboru,) mleko do kawy, cukier biały i brązowy w kostkach, słodzik, cytryna pokrojona w plasterki, serwetki płócienne, wykałaczki pakowane pojedyncz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u w:val="single"/>
        </w:rPr>
        <w:t>Przerwa kawowa</w:t>
      </w:r>
      <w:r>
        <w:rPr/>
        <w:t xml:space="preserve"> – dotyczy 1 przerwy serwowanej 11.30-12.30, w czasie trwania drugiego dnia spotkania</w:t>
      </w:r>
      <w:r>
        <w:rPr>
          <w:color w:val="000000"/>
        </w:rPr>
        <w:t xml:space="preserve"> dla max. 250 osób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menu uwzględniać musi podawane jedno porcjowo: wypieki domowe ciepłe i zimne, słodkie i sło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oje zimne i gorące serwowane muszą być bez ograniczeń: woda mineralna w butelkach szklanych gazowana (w ilości co najmniej 1 x 0,33 l na osobę) i niegazowana (w ilości co najmniej 1 x 0,33 l na osobę), kawa z ekspresu ciśnieniowego, herbata (do wyboru spośród 6 rodzaju herbat w torebkach), mleko do kawy, cukier biały i brązowy w kostkach, słodzik, cytryna pokrojona w plasterki, serwetki płócienn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color w:val="000000"/>
        </w:rPr>
      </w:pPr>
      <w:r>
        <w:rPr>
          <w:b/>
          <w:color w:val="000000"/>
          <w:u w:val="single"/>
        </w:rPr>
        <w:t>Lunch</w:t>
      </w:r>
      <w:r>
        <w:rPr>
          <w:color w:val="000000"/>
        </w:rPr>
        <w:t xml:space="preserve"> – podanie ok. 15.00- 16.00 godziny dla max. 250 osób,: 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Menu uwzględniać musi co najmniej: obiad składający się z: co najmniej dwóch zup do wyboru co, (w ilości najmniej 200 g na osobę), 3 dań gorących głównych do wyboru z uwzględnieniem dania mięsnego, wegetariańskiego oraz rybnego, dodatków skrobiowych (co najmniej 3 rodzaje do wyboru, np. ryż, ziemniaki, kluski, itp.), i warzywnych (warzywa z wody, blanszowane lub z grilla itp.), surówki (co najmniej 3 rodzaje do wyboru).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Napoje zimne i gorące serwowane będą bez ograniczeń: kawa z ekspresu ciśnieniowego, herbata (do wyboru spośród 6 rodzajów herbat w torebkach), woda mineralna w butelkach szklanych: gazowana i niegazowana (do wyboru w ilości co najmniej 0,33 l na osobę), soki 100% (do wyboru spośród 3 rodzajów w ilości co najmniej 0,33 l na osobę), mleko do kawy, cukier biały i brązowy w kostkach, słodzik, cytryna pokrojona w plasterki, serwetki płócienne, wykałaczki pakowane pojedynczo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ZP/WIS/U-332-41/13                                                                                                      Załącznik nr  2.1 do S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2:00Z</dcterms:created>
  <dc:creator>MJWPU</dc:creator>
  <dc:description/>
  <dc:language>en-US</dc:language>
  <cp:lastModifiedBy>Bartek</cp:lastModifiedBy>
  <cp:lastPrinted>2012-08-09T10:10:00Z</cp:lastPrinted>
  <dcterms:modified xsi:type="dcterms:W3CDTF">2014-08-14T19:56:00Z</dcterms:modified>
  <cp:revision>8</cp:revision>
  <dc:subject/>
  <dc:title/>
</cp:coreProperties>
</file>