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jem powierzchni wystawienniczej pod organizację imprezy konferencyjno-wystawowej pod roboczym tytułem "V  Forum Rozwoju Mazowsza", które odbędzie się na przełomie III i IV kwartału 2014r. w Warszawie. Organizatorem wydarzenia jest Mazowiecka Jednostka Wdrażania Programów Unij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/>
        <w:t>1. Nazwa nadana zamówieniu przez Zamawiającego: Wynajem powierzchni wystawienniczej pod organizację kolejnej edycji  „ Forum Rozwoju Mazowsza"</w:t>
      </w:r>
    </w:p>
    <w:p>
      <w:pPr>
        <w:pStyle w:val="Normal"/>
        <w:jc w:val="both"/>
        <w:rPr/>
      </w:pPr>
      <w:r>
        <w:rPr/>
        <w:t>2. Rodzaj zamówienia: usługi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>Wspólny Słownik Zamówień (CPV): 70220000-9 Usługi wynajmu lub leasingu nieruchomości innych niż mieszkalne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enie przedmiotu oraz wielkości lub zakres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edmiotem zamówienia jest wynajem powierzchni na potrzeby organizacji </w:t>
        <w:br/>
        <w:t xml:space="preserve">dwudniowej imprezy wystawienniczej. Obiekt zostanie wynajęty przez Zamawiającego na </w:t>
        <w:br/>
        <w:t>3 doby (dwa dni imprezy + 1doba montażowa/demontażowa). Łącznie min.3 000m2. Maksymalnie 4 000 m2. Zgodnie z poniższymi założ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kres zamówienia będzie obejmował: </w:t>
      </w:r>
    </w:p>
    <w:p>
      <w:pPr>
        <w:pStyle w:val="TextBody"/>
        <w:jc w:val="both"/>
        <w:rPr/>
      </w:pPr>
      <w:r>
        <w:rPr/>
        <w:t>a). wynajem  powierzchni wystawienniczej min. 3000 m2 (na której zostanie zbudowanych  80 stoisk (min. 8m2) w zabudowie standardowej, wykonanych z octanormy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b). udostępnienie dwóch powierzchni na sale / otwarte przestrzenie  konferencyjną (jedna na sceną  min. 30 m2 + min. 1 300 miejsc siedzących, druga ze sceną do 20 m2 bez miejsc siedzących w kształcie litery T – może być w części wystawienniczej).</w:t>
      </w:r>
    </w:p>
    <w:p>
      <w:pPr>
        <w:pStyle w:val="TextBody"/>
        <w:jc w:val="both"/>
        <w:rPr/>
      </w:pPr>
      <w:r>
        <w:rPr/>
        <w:t>c).  towarzyszących pomieszczeń/foyer, w których serwowany będzie serwis kawowy i lunch dla wystawców: ok. 200 osób- w trybie ciągłym). </w:t>
      </w:r>
    </w:p>
    <w:p>
      <w:pPr>
        <w:pStyle w:val="Normal"/>
        <w:autoSpaceDE w:val="false"/>
        <w:jc w:val="both"/>
        <w:rPr/>
      </w:pPr>
      <w:r>
        <w:rPr/>
        <w:t xml:space="preserve">Usługi będą realizowane na terenie Warszawy. </w:t>
      </w:r>
      <w:r>
        <w:rPr>
          <w:rFonts w:eastAsia="Lucida Sans Unicode"/>
          <w:kern w:val="2"/>
        </w:rPr>
        <w:t>Zamawiający przed podpisaniem umowy zastrzega sobie prawo wizji na obiekcie, celem ustalenia zgodności z warunkami zamówienia.</w:t>
      </w:r>
    </w:p>
    <w:p>
      <w:pPr>
        <w:pStyle w:val="Normal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  <w:shd w:fill="FFFF00" w:val="clear"/>
        </w:rPr>
      </w:pPr>
      <w:r>
        <w:rPr>
          <w:rFonts w:eastAsia="Lucida Sans Unicode"/>
          <w:kern w:val="2"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Oferty:</w:t>
      </w:r>
      <w:r>
        <w:rPr/>
        <w:t xml:space="preserve"> Zamawiający: Mazowiecka Jednostka Wdrażania Programów Unijnych (dalej. </w:t>
      </w:r>
      <w:r>
        <w:rPr>
          <w:i/>
          <w:iCs/>
        </w:rPr>
        <w:t>MJWPU</w:t>
      </w:r>
      <w:r>
        <w:rPr/>
        <w:t xml:space="preserve">) w związku z planowaną kolejną edycję Forum Rozwoju Mazowsza, wnosi  o zapoznanie się z poniższą specyfikacją oraz o przesłanie oferty  w zakresie kosztu wynajmu oraz dostępnych terminów.  </w:t>
      </w:r>
      <w:r>
        <w:rPr>
          <w:b/>
          <w:color w:val="FF0000"/>
        </w:rPr>
        <w:t xml:space="preserve">Proszę o przesłanie wycen do 13 sierpnia br. (środa) do godz. 13.00. na adres </w:t>
      </w:r>
      <w:hyperlink r:id="rId2">
        <w:r>
          <w:rPr>
            <w:rStyle w:val="InternetLink"/>
            <w:b/>
            <w:color w:val="FF0000"/>
          </w:rPr>
          <w:t>forum@mazowia.eu</w:t>
        </w:r>
      </w:hyperlink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1). Termin i data wydarzenia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/>
        <w:t>Termin: październik/ listopad  2014 r.</w:t>
      </w:r>
    </w:p>
    <w:p>
      <w:pPr>
        <w:pStyle w:val="Normal"/>
        <w:jc w:val="both"/>
        <w:rPr/>
      </w:pPr>
      <w:r>
        <w:rPr/>
        <w:t xml:space="preserve">Impreza jest dwudniowa i ma charakter wystawienniczo – kongresowy.   Wynajem na okres </w:t>
        <w:br/>
        <w:t>3 dni (montaż, impreza dwudniowa, demontaż od drugiego dnia imprezy od. godz. 17.30).</w:t>
        <w:br/>
        <w:t xml:space="preserve">W ofercie proszę zaproponować co najmniej dwa terminy przeprowadzenia wydarzenia, </w:t>
        <w:br/>
        <w:t>w terminie od 15 października do 14 listopad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owane dni robocze wydarzenia: środa – piąt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 ramach Forum zaplanował dwa główne elementy: konferencyjny </w:t>
        <w:br/>
        <w:t xml:space="preserve">i wystawienniczy (stoiska wystawców- beneficjentów środków unijnych). W ramach formuły konferencyjnej zostaną zbudowane dwie sceny  (prezentacje, debaty). W ramach części wystawienniczej zostanie zbudowanych ponad 80 sto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specyfikę obiektów, MJWPU przyjmie układ dowolny, tzn. stoiska nie muszą znajdować się w jednym pomieszczeniu, tj. mogą zostać rozlokowane we foyer, w kuluarach, na koronie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Usługi dodatkow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kosztach wynajmu proszę uwzględnić koszty związane z obsługą szatni, toalet (3 dni), me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ezpieczenie, ochrona,  sprzątanie obiektu przed i po forum itp. zostaną wykupione przez podmiot wskazany przez Zamawiającego  w późniejszym terminie, tj. po wyłonieniu Wykonawcy  na kompleksową organizację pod  V Forum w drodze przetargu nieograniczonego (zakres prac Wykonawcy tego zamówienia: m.in. zabudowa, wyżywienie, noclegi dla wystawców, multimedia, recepcja, hostessy, ubezpieczenie impre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. Parking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/>
      </w:pPr>
      <w:r>
        <w:rPr/>
        <w:t>W ramach oferty należy zabezpieczyć min. 150 miejsc parkingowych (min. na</w:t>
      </w:r>
      <w:r>
        <w:rPr>
          <w:color w:val="1F497D"/>
        </w:rPr>
        <w:t xml:space="preserve"> </w:t>
      </w:r>
      <w:r>
        <w:rPr/>
        <w:t xml:space="preserve">150 au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. Catering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Proszę o informację w zakresie możliwości obsługi cateringowej przez firmę zewnętrzną (właściwe podkreślić)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       □   </w:t>
      </w:r>
      <w:r>
        <w:rPr>
          <w:color w:val="1F497D"/>
          <w:sz w:val="28"/>
          <w:szCs w:val="28"/>
        </w:rPr>
        <w:t xml:space="preserve">Jest możliwość  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       □   </w:t>
      </w:r>
      <w:r>
        <w:rPr>
          <w:color w:val="1F497D"/>
          <w:sz w:val="28"/>
          <w:szCs w:val="28"/>
        </w:rPr>
        <w:t>Nie ma możliwości: Wyłączność dla   ……………………….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mawiający planuje organizację cateringu (poczęstunek ciągły, bufet szwedzki przez dwa dni)  w wydzielonym pomieszczeniu dla ok. 200 osób (tylko goście VIP/wystawcy Foru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informację w zakresie ewentualnych, dostępnych na obiekcie już punktów gastronomicznych, gdzie uczestnicy Forum (zwiedzający) mogliby zakupić jakieś przekąski, napoje. Proszę także o informację w sprawie możliwości rozstawienia przed obiektem, </w:t>
        <w:br/>
        <w:t>w wyznaczonym miejscu  i prowadzenia sprzedaży w trakcie imprezy np. przez Foodtru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 ogólna:</w:t>
      </w:r>
    </w:p>
    <w:p>
      <w:pPr>
        <w:pStyle w:val="Normal"/>
        <w:jc w:val="both"/>
        <w:rPr/>
      </w:pPr>
      <w:r>
        <w:rPr/>
        <w:t>Ponadto proszę o załączenie do oferty dodatkowych materiałów lokalizacyjnych (mapka, rzuty + opis  dostępnej powierzchni) także w zakresie powierzchni, znajdującej się bezpośrednio przy obiekcie, a  którą Zamawiający mógłby ewentualnie wykorzystać pod rozstawienie dodatkowych elementów wystawienniczych (namiot sferyczny, podest, recepcja Foru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kosztów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6"/>
        <w:gridCol w:w="2469"/>
        <w:gridCol w:w="1406"/>
        <w:gridCol w:w="1129"/>
        <w:gridCol w:w="1677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Lp.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Pozycja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Opis, rozbicie kosztów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Łączny koszt netto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Łączny koszt brutt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wagi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najem obiektu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p. </w:t>
            </w:r>
          </w:p>
          <w:p>
            <w:pPr>
              <w:pStyle w:val="Normal"/>
              <w:rPr/>
            </w:pPr>
            <w:r>
              <w:rPr/>
              <w:t>Wycena z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bę/godzinę montażową:………….. (netto)</w:t>
            </w:r>
          </w:p>
          <w:p>
            <w:pPr>
              <w:pStyle w:val="Normal"/>
              <w:rPr/>
            </w:pPr>
            <w:r>
              <w:rPr/>
              <w:t>- dzień imprezy:……………</w:t>
            </w:r>
          </w:p>
          <w:p>
            <w:pPr>
              <w:pStyle w:val="Normal"/>
              <w:rPr/>
            </w:pPr>
            <w:r>
              <w:rPr/>
              <w:t>(net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Za 3 dni: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Za 3 dni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Usługi dodatkowe* (*nieodłączne przy umowie na wynajem):</w:t>
            </w:r>
          </w:p>
          <w:p>
            <w:pPr>
              <w:pStyle w:val="Normal"/>
              <w:rPr/>
            </w:pPr>
            <w:r>
              <w:rPr/>
              <w:t>- obsługa szatni,</w:t>
            </w:r>
          </w:p>
          <w:p>
            <w:pPr>
              <w:pStyle w:val="Normal"/>
              <w:rPr/>
            </w:pPr>
            <w:r>
              <w:rPr/>
              <w:t xml:space="preserve">- obsługa toalet, </w:t>
            </w:r>
          </w:p>
          <w:p>
            <w:pPr>
              <w:pStyle w:val="Normal"/>
              <w:rPr/>
            </w:pPr>
            <w:r>
              <w:rPr/>
              <w:t xml:space="preserve">- bieżące sprzątanie (w trakcie imprezy), </w:t>
            </w:r>
          </w:p>
          <w:p>
            <w:pPr>
              <w:pStyle w:val="Normal"/>
              <w:rPr/>
            </w:pPr>
            <w:r>
              <w:rPr/>
              <w:t xml:space="preserve">- ochrona (4 dni), </w:t>
            </w:r>
          </w:p>
          <w:p>
            <w:pPr>
              <w:pStyle w:val="Normal"/>
              <w:rPr/>
            </w:pPr>
            <w:r>
              <w:rPr/>
              <w:t>- media  (woda, prąd),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/>
              <w:t>- inne:….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rking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roszę opisać powierzchnie parkingu, ilość dostępnych miejsc : w przypadku dostępności większej ilości miejsc postojowych, proszę o wskazanie opłat dla pozostałych miejsc (powyżej 150) dla uczestników Forum (rabat, zniżka):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inne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pisać pozostałe usługi, wchodzące w przedmiot zamówienia, a nie ujęte w powyższej specyfikacji, a stanowiące nieodłączny koszt wynajmu powierzchni 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(opis/ koszt netto ).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9" w:leader="none"/>
          <w:tab w:val="left" w:pos="1774" w:leader="none"/>
        </w:tabs>
        <w:spacing w:before="0" w:after="1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2" w:firstLine="708"/>
        <w:rPr>
          <w:b/>
          <w:b/>
          <w:color w:val="FF0000"/>
        </w:rPr>
      </w:pPr>
      <w:r>
        <w:rPr>
          <w:b/>
          <w:color w:val="FF0000"/>
        </w:rPr>
        <w:t>Łączny koszt   netto………………./ brutto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WYBORU OFERTY:</w:t>
      </w:r>
    </w:p>
    <w:p>
      <w:pPr>
        <w:pStyle w:val="Normal"/>
        <w:rPr/>
      </w:pPr>
      <w:r>
        <w:rPr/>
        <w:t>Maksymalna punktacja 100 p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ena 50% - 50 pk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okalizacja 30% - 30 pkt.  (*wypisać jaki i podać numer linii/ nazwę przystanku)</w:t>
      </w:r>
    </w:p>
    <w:p>
      <w:pPr>
        <w:pStyle w:val="Normal"/>
        <w:ind w:firstLine="708"/>
        <w:rPr/>
      </w:pPr>
      <w:r>
        <w:rPr/>
        <w:t>- przystanek komunikacji miejskiej w odległości do 300 m: 10 pkt (0,10)</w:t>
      </w:r>
    </w:p>
    <w:p>
      <w:pPr>
        <w:pStyle w:val="Normal"/>
        <w:ind w:firstLine="708"/>
        <w:rPr/>
      </w:pPr>
      <w:r>
        <w:rPr/>
        <w:t xml:space="preserve">- więcej niż jeden środek lokomocji: 10 pkt. (0,10)*: </w:t>
      </w:r>
    </w:p>
    <w:p>
      <w:pPr>
        <w:pStyle w:val="Normal"/>
        <w:ind w:firstLine="708"/>
        <w:rPr/>
      </w:pPr>
      <w:r>
        <w:rPr/>
        <w:t>- więcej niż dwa środki lokomocji: 10 pkt. (0,10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Zapewnienie miejsc parkingowych bezpośrednio na terenie obiektu lub </w:t>
        <w:br/>
        <w:t xml:space="preserve">w bezpośrednim sąsiedztwie10% - 10 pkt. </w:t>
      </w:r>
    </w:p>
    <w:p>
      <w:pPr>
        <w:pStyle w:val="Normal"/>
        <w:ind w:left="708" w:hanging="0"/>
        <w:jc w:val="both"/>
        <w:rPr/>
      </w:pPr>
      <w:r>
        <w:rPr/>
        <w:t xml:space="preserve">-  0 lub 5 pkt możliwych do zdobycia:  5    pkt. za zapewnienie min. 150 miejsc postojowych na parkingu strzeżonym w cenie, 0 pkt.- poniżej 150 miejsc bezpłatnych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0,1,3,5 pkt. możliwych do zdobycia:  5 pkt. zapewnienie dodatkowych miejsc postojowych dla uczestników Forum (niższa opłata za okazaniem zgłoszenia, potwierdzenia udziału dla zwiedzających) – powyżej 300 miejsc , 3 pkt- powyżej 150 miejsc, 1 pkt. – 150  </w:t>
        <w:br/>
        <w:t>i poniżej miejsc, 0 pkt – brak dodatkowych miejsc z preferencyjną  opłat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ożliwość usługi cateringowej przez podmiot  zewnętrzny  (brak wyłączności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0 % -10pkt. (0,10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ferty prosimy przesyłać do 13 sierpnia 2014r. (środa) do godz. 13.00. na adres </w:t>
      </w:r>
      <w:hyperlink r:id="rId3">
        <w:r>
          <w:rPr>
            <w:rStyle w:val="InternetLink"/>
            <w:b/>
          </w:rPr>
          <w:t>forum@mazowia.eu</w:t>
        </w:r>
      </w:hyperlink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 odpowiedzialna: Lidia Krawczyk, Mazowiecka Jednostka Wdrażania Programów Unijnych tel. (22) 542 22 23, e-mail: l.krawczyk@mazowia.e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3880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dla rozwoju Mazowsz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ydatek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 xml:space="preserve">Człowiek – najlepsza inwestycj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16"/>
      </w:rPr>
    </w:pPr>
    <w:r>
      <w:rPr>
        <w:sz w:val="16"/>
        <w:szCs w:val="16"/>
        <w:lang w:val="en-US"/>
      </w:rPr>
      <w:t>Wydatek współfinansowany przez Unię Europejską w ramach Europejskiego Funduszu Społecznego</w:t>
    </w:r>
  </w:p>
  <w:p>
    <w:pPr>
      <w:pStyle w:val="Normal"/>
      <w:spacing w:before="0" w:after="1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</wp:posOffset>
              </wp:positionH>
              <wp:positionV relativeFrom="paragraph">
                <wp:posOffset>89535</wp:posOffset>
              </wp:positionV>
              <wp:extent cx="59372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05pt" to="471.0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ind w:right="141" w:hanging="0"/>
      <w:jc w:val="both"/>
    </w:pPr>
    <w:rPr>
      <w:sz w:val="26"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2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mazowia.eu" TargetMode="External"/><Relationship Id="rId3" Type="http://schemas.openxmlformats.org/officeDocument/2006/relationships/hyperlink" Target="mailto:forum@mazow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1:00Z</dcterms:created>
  <dc:creator>dtrojanowska</dc:creator>
  <dc:description/>
  <cp:keywords/>
  <dc:language>en-US</dc:language>
  <cp:lastModifiedBy>Lidia Krawczyk</cp:lastModifiedBy>
  <cp:lastPrinted>2014-08-08T13:24:00Z</cp:lastPrinted>
  <dcterms:modified xsi:type="dcterms:W3CDTF">2014-08-08T11:24:00Z</dcterms:modified>
  <cp:revision>3</cp:revision>
  <dc:subject/>
  <dc:title>UMOWA NR WIPW/…</dc:title>
</cp:coreProperties>
</file>