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72720</wp:posOffset>
            </wp:positionV>
            <wp:extent cx="5755640" cy="58483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la rozwoju Mazows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1 do SOPZ – wyżywienie podczas  </w:t>
        <w:br/>
        <w:t>konferencji podsumowując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nformacje dotyczące ilości osób są zawarte w Szczegółowym Opisie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u w:val="single"/>
        </w:rPr>
        <w:t xml:space="preserve">Zadanie I:  Wyżywienie - podczas z uzupełnianiem potraw na bieżąco w trakcie serwowania posiłków tzw. catering ciągły: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rFonts w:cs="Times New Roman"/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color w:val="000000"/>
          <w:u w:val="single"/>
        </w:rPr>
        <w:t xml:space="preserve">Kawa powitalna </w:t>
      </w:r>
      <w:r>
        <w:rPr/>
        <w:t xml:space="preserve">– </w:t>
      </w:r>
      <w:r>
        <w:rPr>
          <w:color w:val="000000"/>
        </w:rPr>
        <w:t>rozpoczynająca się od 9.00 i trwająca do 9.30 dla max. 150 osób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)   menu składać się musi z: kanapek (w ilości co najmniej  4  szt. na os. – pieczywo różne świeże, masło i dodatki) ciast domowych  słodkich (w ilości co najmniej 3 kawałki do wyboru na osobę spośród 4 rodzajów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)  napoje zimne i gorące serwowane muszą być bez ograniczeń: woda mineralna w butelkach szklanych gazowana (w ilości co najmniej 1 x 0.33 l na osobę) i niegazowana (w ilości 1 x 0,33 l na osobę), kawa z ekspresu ciśnieniowego, herbata (do wyboru spośród 6 rodzaju herbat w torebkach), soki owocowe 100% (w ilości co najmniej 0,33 l na osobę z co najmniej 3 rodzajów soku do wyboru,) mleko do kawy, cukier biały i brązowy w kostkach, słodzik, cytryna pokrojona w plasterki, serwetki płócienne lub papierow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Przerwa kawowa </w:t>
      </w:r>
      <w:r>
        <w:rPr/>
        <w:t xml:space="preserve">– dotyczy 1 przerwy </w:t>
      </w:r>
      <w:r>
        <w:rPr>
          <w:color w:val="000000"/>
        </w:rPr>
        <w:t>max. 150 osób</w:t>
      </w:r>
      <w:r>
        <w:rPr/>
        <w:t xml:space="preserve"> w czasie trwania pierwszego dnia spotkania</w:t>
      </w:r>
      <w:r>
        <w:rPr>
          <w:color w:val="000000"/>
        </w:rPr>
        <w:t xml:space="preserve"> serwowana w godz. 11.30-12.0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/>
        <w:t>menu uwzględniać musi podawane jedno porcjowo: wypieki domowe ciepłe i zimne, słodkie i słone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mleko do kawy, cukier biały i brązowy w kostkach, słodzik, cytryna pokrojona w plasterki, serwetki płócienne lub papierowe, wykałaczki pakowane pojedynczo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Lunch </w:t>
      </w:r>
      <w:r>
        <w:rPr/>
        <w:t xml:space="preserve">– catering dla </w:t>
      </w:r>
      <w:r>
        <w:rPr>
          <w:color w:val="000000"/>
        </w:rPr>
        <w:t>max. 150 osób serwowany 13.20-14.00.</w:t>
      </w:r>
      <w:r>
        <w:rPr/>
        <w:t xml:space="preserve"> Do zadań Wykonawcy należy </w:t>
      </w:r>
      <w:r>
        <w:rPr>
          <w:color w:val="000000"/>
        </w:rPr>
        <w:t xml:space="preserve">serwowanie potraw w formie stołu szwedzkiego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Menu uwzględniać musi co najmniej: obiad składający się z: co najmniej dwóch zup do wyboru co, (w ilości najmniej 200 g na osobę), 3 dań gorących głównych do wyboru z uwzględnieniem dania mięsnego, wegetariańskiego oraz rybnego, dodatków skrobiowych (co najmniej 3 rodzaje do wyboru, np. ryż, ziemniaki, kluski, itp.), i warzywnych (warzywa z wody, blanszowane lub z grilla itp.), surówki (co najmniej 3 rodzaje do wyboru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 gorące serwowane będą bez ograniczeń: kawa z ekspresu ciśnieniowego, herbata (do wyboru spośród 6 rodzajów herbat w torebkach), woda mineralna w butelkach szklanych: gazowana i niegazowana (do wyboru w ilości co najmniej 0,33 l. na osobę), soki 100% (do wyboru spośród 3 rodzajów w ilości co najmniej 0,33 l na osobę), mleko do kawy, cukier biały i brązowy w kostkach, słodzik, cytryna pokrojona w plasterki, serwetki płócienne lub papierowe, wykałaczki pakowane pojedynczo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WZP/WIS/U-332-</w:t>
    </w:r>
    <w:r>
      <w:rPr>
        <w:rFonts w:cs="Arial" w:ascii="Arial" w:hAnsi="Arial"/>
        <w:sz w:val="18"/>
        <w:szCs w:val="18"/>
        <w:lang w:val="pl-PL"/>
      </w:rPr>
      <w:t xml:space="preserve">……….. </w:t>
    </w:r>
    <w:r>
      <w:rPr>
        <w:rFonts w:cs="Arial" w:ascii="Arial" w:hAnsi="Arial"/>
        <w:sz w:val="18"/>
        <w:szCs w:val="18"/>
      </w:rPr>
      <w:t xml:space="preserve">Załącznik nr  </w:t>
    </w:r>
    <w:r>
      <w:rPr>
        <w:rFonts w:cs="Arial" w:ascii="Arial" w:hAnsi="Arial"/>
        <w:sz w:val="18"/>
        <w:szCs w:val="18"/>
        <w:lang w:val="pl-PL"/>
      </w:rPr>
      <w:t>1</w:t>
    </w:r>
    <w:r>
      <w:rPr>
        <w:rFonts w:cs="Arial" w:ascii="Arial" w:hAnsi="Arial"/>
        <w:sz w:val="18"/>
        <w:szCs w:val="18"/>
      </w:rPr>
      <w:t xml:space="preserve"> do SOPZ</w:t>
    </w:r>
    <w:r>
      <w:rPr>
        <w:rFonts w:cs="Arial" w:ascii="Arial" w:hAnsi="Arial"/>
        <w:sz w:val="18"/>
        <w:szCs w:val="18"/>
        <w:lang w:val="pl-PL"/>
      </w:rPr>
      <w:t xml:space="preserve"> na konferencję podsumowującą w 201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3:00Z</dcterms:created>
  <dc:creator>MJWPU</dc:creator>
  <dc:description/>
  <cp:keywords/>
  <dc:language>en-US</dc:language>
  <cp:lastModifiedBy>MJWPU</cp:lastModifiedBy>
  <cp:lastPrinted>2012-08-09T10:10:00Z</cp:lastPrinted>
  <dcterms:modified xsi:type="dcterms:W3CDTF">2014-09-15T05:18:00Z</dcterms:modified>
  <cp:revision>4</cp:revision>
  <dc:subject/>
  <dc:title/>
</cp:coreProperties>
</file>