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Heading1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  <w:r>
        <w:rPr>
          <w:color w:val="FF0000"/>
          <w:sz w:val="24"/>
          <w:szCs w:val="24"/>
        </w:rPr>
        <w:t>szacunek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Zamawiającym jest: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l. Jagiellońska 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301 Warsza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zowia.e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zamawiającego: od poniedziałku do piątku w godzinach 8:00 – 16:00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0"/>
          <w:szCs w:val="20"/>
        </w:rPr>
        <w:t>2. Opis przedmiotu zamówienia:</w:t>
      </w:r>
    </w:p>
    <w:p>
      <w:pPr>
        <w:pStyle w:val="Akapitzlist"/>
        <w:numPr>
          <w:ilvl w:val="1"/>
          <w:numId w:val="4"/>
        </w:numPr>
        <w:spacing w:lineRule="auto" w:line="360"/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usługa cateringowa podczas konferencji w Warszawie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IV kwartale 2014r. dla max. 150 osób, </w:t>
      </w:r>
    </w:p>
    <w:p>
      <w:pPr>
        <w:pStyle w:val="Akapitzlist"/>
        <w:numPr>
          <w:ilvl w:val="1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ek współfinansowany będzie ze środków przez Unię Europejską ze środków Europejskiego Funduszu Rozwoju Regionalnego w ramach Regionalnego Programu Operacyjnego Województwa Mazowieckiego 2007-2013 oraz ze środków budżetu województwa mazowiec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rganizacja spotkania w Warszawie - konfere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owinno zostać wykonane zgodnie z wymogami określonymi poniżej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max. </w:t>
      </w:r>
      <w:r>
        <w:rPr>
          <w:rFonts w:cs="Arial" w:ascii="Arial" w:hAnsi="Arial"/>
          <w:b/>
          <w:sz w:val="20"/>
          <w:szCs w:val="20"/>
        </w:rPr>
        <w:t xml:space="preserve">150 </w:t>
      </w:r>
      <w:r>
        <w:rPr>
          <w:rFonts w:cs="Arial" w:ascii="Arial" w:hAnsi="Arial"/>
          <w:sz w:val="20"/>
          <w:szCs w:val="20"/>
        </w:rPr>
        <w:t xml:space="preserve">osób; 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potkania: </w:t>
      </w:r>
      <w:r>
        <w:rPr>
          <w:rFonts w:cs="Arial" w:ascii="Arial" w:hAnsi="Arial"/>
          <w:sz w:val="20"/>
          <w:szCs w:val="20"/>
        </w:rPr>
        <w:t xml:space="preserve">spotkanie odbędzie się w przedziale czasowym: 04.11.2014-05.12.2014r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organizacji spotkania: </w:t>
      </w:r>
      <w:r>
        <w:rPr>
          <w:rFonts w:cs="Arial" w:ascii="Arial" w:hAnsi="Arial"/>
          <w:sz w:val="20"/>
          <w:szCs w:val="20"/>
        </w:rPr>
        <w:t>Zamawiający zapewni miejsce realizacji konferencj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zaj spotkania:</w:t>
      </w:r>
      <w:r>
        <w:rPr>
          <w:rFonts w:cs="Arial" w:ascii="Arial" w:hAnsi="Arial"/>
          <w:color w:val="000000"/>
          <w:sz w:val="20"/>
          <w:szCs w:val="20"/>
        </w:rPr>
        <w:t xml:space="preserve"> Konferencja RPO WM</w:t>
      </w: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ligowany jest 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7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astronomiczno- konferencyjnej </w:t>
      </w:r>
      <w:r>
        <w:rPr>
          <w:rFonts w:cs="Arial" w:ascii="Arial" w:hAnsi="Arial"/>
          <w:sz w:val="20"/>
          <w:szCs w:val="20"/>
        </w:rPr>
        <w:t>(pełnego wyżywienia dla uczestników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  <w:tab/>
        <w:t>Catering / usługa gastronomiczna dla max. 150 osób podczas spotk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u do akceptacji zamawiającego na minimum 3 dni przed organizacją spotkania. Menu każdorazowo inne z uwzględnieniem sugestii Zamawiającego szczegóły menu w załączniku nr 1 </w:t>
        <w:br/>
        <w:t xml:space="preserve">do SOP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atering ciągły </w:t>
      </w:r>
      <w:r>
        <w:rPr>
          <w:rFonts w:cs="Arial" w:ascii="Arial" w:hAnsi="Arial"/>
          <w:sz w:val="20"/>
          <w:szCs w:val="20"/>
        </w:rPr>
        <w:t>z uzupełnianiem na bieżąco potraw na bufecie do momentu podania lunchu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awa powitalna - </w:t>
      </w:r>
      <w:r>
        <w:rPr>
          <w:rFonts w:cs="Arial" w:ascii="Arial" w:hAnsi="Arial"/>
          <w:sz w:val="20"/>
          <w:szCs w:val="20"/>
        </w:rPr>
        <w:t>trwająca od godz. 9.00 aż do momentu lunchu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14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nch</w:t>
      </w:r>
      <w:r>
        <w:rPr>
          <w:rFonts w:cs="Arial" w:ascii="Arial" w:hAnsi="Arial"/>
          <w:sz w:val="20"/>
          <w:szCs w:val="20"/>
        </w:rPr>
        <w:t xml:space="preserve"> (godz. 13.30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łki (przerwy kawowe i powitalne, lunch) powinny być serwowane w formie bufetu szwedzkiego (z uwzględnieniem sugestii dot. potraw i po otrzymaniu akceptacji menu przez Zamawiającego)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  <w:tab/>
        <w:t>Zorganizowanie i obsługa rejestracji podczas spotkania: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 )       Inne warunki wchodzące w skład zorganizowania konferencji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 Wykonawca zobowiązany jest do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kazania koordynatora i jego zastępcy odpowiadających przed Zamawiającym za realizację poszczególnych etapów zamówienia (tylko wskazane osoby przez Wykonawcę są uprawnione do kontaktu z koordynatorem ze strony Zamawiającego)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zamówienia zgodnie z zapisami Szczegółowego Opisu Przedmiotu Zamówienia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a potraw w zastawie stołowej dostosowanej do rodzaju potraw, napojów, oraz zapewnienia sprzętów gwarantujących podawanie posiłków zgodnie w utrzymaniem właściwej temperatury dań i standardu . Wykluczone jest używanie naczyń jednorazowych,</w:t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eastAsia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0"/>
        <w:gridCol w:w="1801"/>
        <w:gridCol w:w="1801"/>
        <w:gridCol w:w="18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……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5378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</w:rPr>
      <w:t>dla rozwoju Mazow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ightmenulinkvisited1">
    <w:name w:val="rightmenulinkvisited1"/>
    <w:basedOn w:val="Domylnaczcionkaakapitu"/>
    <w:qFormat/>
    <w:rPr>
      <w:rFonts w:ascii="Tahoma" w:hAnsi="Tahoma" w:cs="Tahoma"/>
      <w:strike w:val="false"/>
      <w:dstrike w:val="false"/>
      <w:color w:val="FFFF80"/>
      <w:sz w:val="15"/>
      <w:szCs w:val="15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714" w:hanging="714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5:00Z</dcterms:created>
  <dc:creator>MJWPU</dc:creator>
  <dc:description/>
  <cp:keywords/>
  <dc:language>en-US</dc:language>
  <cp:lastModifiedBy>MJWPU</cp:lastModifiedBy>
  <cp:lastPrinted>2012-05-22T12:30:00Z</cp:lastPrinted>
  <dcterms:modified xsi:type="dcterms:W3CDTF">2014-09-10T09:06:00Z</dcterms:modified>
  <cp:revision>6</cp:revision>
  <dc:subject/>
  <dc:title/>
</cp:coreProperties>
</file>