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/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65pt" to="46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FINANSOWANY PRZEZ UNIĘ EUROPEJSKĄ ZE ŚRODKÓW EUROPEJSKIEGO FUNDUSZU ROZWOJU REGIONALNEGO W RAMACH REGIONALNEGO PROGRAMU OPERACYJ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TWA MAZOWIECKIEGO 2007-2013 ORAZ ZE ŚRODKÓW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ŻETU WOJEWÓDZTWA MAZOWIECKI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ostępowaniu o udzielenie zamówienia publicznego na opracowanie graficzne, druk i dostawę materiałów informacyjno-promocyjnych dotyczących Regionalnego Programu Operacyjnego Województwa Mazowieckiego 2007-2013 (RPO WM) w postaci zestawu kart pocztowych w formie harmonijki.</w:t>
      </w:r>
    </w:p>
    <w:p>
      <w:pPr>
        <w:pStyle w:val="Pisma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isma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   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graficzne, druk i dostawa zestawu 10 kolekcjonerskich kart pocztowych promujących wybrane projekty zrealizowane w ramach RPO WM (pocztówki i okładka połączone w formie harmonijki z perforacją oddzielającą poszczególne kart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kacje </w:t>
      </w:r>
      <w:r>
        <w:rPr>
          <w:rFonts w:cs="Arial" w:ascii="Arial" w:hAnsi="Arial"/>
          <w:sz w:val="20"/>
          <w:szCs w:val="20"/>
        </w:rPr>
        <w:t xml:space="preserve">będą współfinansowane przez Unię Europejską ze środków </w:t>
      </w:r>
      <w:r>
        <w:rPr>
          <w:rFonts w:cs="Arial" w:ascii="Arial" w:hAnsi="Arial"/>
          <w:color w:val="000000"/>
          <w:sz w:val="20"/>
          <w:szCs w:val="20"/>
        </w:rPr>
        <w:t>Europejskiego Funduszu Rozwoju Regionalnego w  ramach Regionalnego Programu Operacyjnego Województwa Mazowieckiego 2007-2013 oraz ze środków budżetu województwa mazowieckiego – wydawnictwa zgodne z Wieloletnim Planem Działań Pomocy Technicznej MJWPU na lata 2012-2015 w zakresie działań informacyjnych i promocyj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 Cele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romowanie „dobrych praktyk” w zakresie wybranych projektów realizowanych na Mazowszu w ramach Regionalnego Programu Operacyjnego Województwa Mazowieckiego 2007-2013, które w ocenie Zamawiającego zasługują na upowszechnienie i  rozpropagowanie – łącznie około 50 projek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omowanie wśród ogółu społeczeństwa aktualnych informacji związanych ze stanem wdrażania Regionalnego Programu Operacyjnego Województwa Mazowieckiego 2007-2013, a także zachęcenie potencjalnych beneficjentów Programu do aplikowania o środki unijne poprzez ukazanie możliwości, jakie stwarza korzystanie z funduszy europejski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prezentowanie Mazowsza jako skutecznego beneficjenta funduszy pomocow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budowę pozytywnego wizerunku funduszy strukturalnych oraz instytucji zaangażowanych w ich wdraża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I </w:t>
      </w:r>
      <w:r>
        <w:rPr>
          <w:rFonts w:cs="Arial" w:ascii="Arial" w:hAnsi="Arial"/>
          <w:b/>
          <w:caps/>
          <w:sz w:val="20"/>
          <w:szCs w:val="20"/>
          <w:u w:val="single"/>
        </w:rPr>
        <w:t>szczegółowy zakres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ksowe opracowanie projektu harmonijki pocztówkowej zawierającej 10 kart pocztowych oraz połączoną z nimi okładkę. Projekt zostanie opracowany na podstawie materiałów przekazanych przez Zamawiającego (zdjęcia, podpisy do zdjęć/opisy do zamieszczenia na rewersie kar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kcja kolorystyczna zdjęć, dobór fontów, łamanie i skład D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oofu UGRA/Fogra z całośc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um 3-krotna korekta Wykonawcy i  wprowadzenie ew. korekt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anie do druku, wykonanie blach CTP, druk na materiałach własnych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ekcjonowanie i dostawa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V</w:t>
      </w:r>
      <w:r>
        <w:rPr/>
        <w:t xml:space="preserve"> Specyfikacja techniczna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5"/>
        <w:gridCol w:w="68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ch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w formie harmonijki - 10 kart połączonych z okładką – całość drukowana z jednego arkusza, poszczególne karty oddzielone perforacją pozwalającą na oderwanie od bloku pojedynczych kart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łożeniu: ok. 95-100 x 150 mm, grzbiet ok. 6 mm, rozmiar pojedynczej karty 95-100 x 150 mm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ar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w tym 1-2 karty z przeznaczeniem na okładkę – w zależności od projektu)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 – 4+4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lachetnien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biórczo folia UV 1+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cja nr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1 0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nr 2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 0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cja nr 3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 sz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jednostronnie powlekany 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 białym spode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y harmonijka złożona i zapakowana osobno – celofanowa torebka zgrzewana po bokach lub szeroka taśma z folii zabezpieczająca harmonijkę przed niezamierzonym otwieraniem si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kowanie w kartony zbiorcze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graficzn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70020" cy="264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Przedstawiona wizualizacja nie stanowi wzoru obligatoryjnego</w:t>
            </w:r>
          </w:p>
        </w:tc>
      </w:tr>
    </w:tbl>
    <w:p>
      <w:pPr>
        <w:pStyle w:val="Normal"/>
        <w:tabs>
          <w:tab w:val="clear" w:pos="708"/>
          <w:tab w:val="left" w:pos="8299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V Wymagania w zakresie stosowania nazw i nadru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ublikacje wydawane w ramach Regionalnego Programu Operacyjnego Województwa Mazowieckiego 2007-2013 powinny zachować spójną identyfikację wizualną przy zastosowaniu następujących logotypów i oznacz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o RPO WM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6910" cy="640080"/>
            <wp:effectExtent l="0" t="0" r="0" b="0"/>
            <wp:docPr id="4" name="RPOWM MAZOWSZE UE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OWM MAZOWSZE UE 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łk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ublikacja współfinansowana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s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 „dla rozwoju Mazowsza”;</w:t>
      </w:r>
    </w:p>
    <w:p>
      <w:pPr>
        <w:pStyle w:val="Akapitzlist"/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k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u: „egzemplarz bezpłatny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ych teleadresowych Wydawc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74, 03-301 Warszawa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22) 542 20 00, fax (022) 698 31 44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www.mazowia.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yczne SOPZ odnośnie logotypów oraz niezbędnych informacji, które będą zamieszczone w publikacjach mogą ulec zmianie. Ewentualne zmiany w zapisach nie będą stanowić zmiany w zakresie istotnych warunków zamówienia i nie będą miały wpływu na poziom oferowanych 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I POZOSTAŁE WYMAG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y realizacji zamówieni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materiały niezbędne do opracowania graficznego wydawanych publikacji Wykonawca otrzyma w dniu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dni od daty podpisania umowy Wykonawca przedstawi do wyboru Zamawiającemu 3 layouty do wyboru zawierające: projekt okładki, sposób prezentacji zdjęcia na pojedynczej karcie, rewers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3 listopad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akowania zbiorcze (kartony) z dostarczanymi materiałami muszą solidnie zabezpieczać te materiały przed znisz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 opakowanie zbiorcze nie może przekraczać wagi 5 k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e opakowanie musi być oznaczone trwale naklejoną kartką formatu minimum A6 zawierającą: nazwę materiału, datę produkcji (miesiąc, rok) oraz ilość sztuk w kart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feruje dostawę do siedziby MJWPU w Warszawie wraz z rozładunkiem w miejscach wskazanych przez Zamawiającego (powierzchnie magazynowe znajdują się wyłącznie na poziomie 0), przy czym za rozładunek należy rozumieć: wwiezienie palet do magazynu własnym wózkiem, rozpakowanie palet, rozłożenie kartonów na półkach magazyn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zekazanie materiałów archiwal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y kart pocztowych (projekty w zamkniętych plikach poglądowych, w  zamkniętych plikach przygotowanych do druku i w otwartych/edytowalnych plikach z fontami zamienionymi na krzywe) muszą być przekazane do archiwizacji do Wydziału Informacji i Szkoleń Beneficjentów na nośnikach CD/ DVD 12 cm (po 2 egz. każdej płyty) opisanych (co zawiera dana płyta) i oznaczonych logo RPO WM, hasłem i formułką dot. źródła finansowania projektu, najpóźniej w dniu podpisania protokołu zdawczo-odbio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273" w:gutter="0" w:header="0" w:top="851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  <w:lang w:bidi="ar-SA"/>
    </w:rPr>
  </w:style>
  <w:style w:type="character" w:styleId="TekstkomentarzaZnak1">
    <w:name w:val="Tekst komentarza Znak1"/>
    <w:basedOn w:val="Domylnaczcionkaakapitu"/>
    <w:qFormat/>
    <w:rPr>
      <w:sz w:val="20"/>
      <w:szCs w:val="20"/>
      <w:lang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2"/>
      <w:szCs w:val="2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MJWPU</dc:creator>
  <dc:description/>
  <cp:keywords/>
  <dc:language>en-US</dc:language>
  <cp:lastModifiedBy>MJWPU</cp:lastModifiedBy>
  <cp:lastPrinted>2010-05-26T13:43:00Z</cp:lastPrinted>
  <dcterms:modified xsi:type="dcterms:W3CDTF">2014-10-13T07:53:00Z</dcterms:modified>
  <cp:revision>118</cp:revision>
  <dc:subject/>
  <dc:title>WZP/WIS/D-335-23/11</dc:title>
</cp:coreProperties>
</file>