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27" w:leader="none"/>
          <w:tab w:val="left" w:pos="7912" w:leader="none"/>
        </w:tabs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  <w:tab/>
      </w:r>
    </w:p>
    <w:p>
      <w:pPr>
        <w:pStyle w:val="Contents1"/>
        <w:rPr>
          <w:lang w:val="en-US" w:eastAsia="en-US"/>
        </w:rPr>
      </w:pPr>
      <w:r>
        <w:rPr/>
        <w:drawing>
          <wp:inline distT="0" distB="0" distL="0" distR="0">
            <wp:extent cx="56673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</w:p>
    <w:p>
      <w:pPr>
        <w:pStyle w:val="Contents1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ontents1"/>
        <w:rPr/>
      </w:pPr>
      <w:r>
        <w:rPr/>
        <w:t>dla rozwoju Mazowsza</w:t>
      </w:r>
    </w:p>
    <w:p>
      <w:pPr>
        <w:pStyle w:val="Footer"/>
        <w:ind w:left="-284" w:hanging="0"/>
        <w:jc w:val="center"/>
        <w:rPr>
          <w:rFonts w:ascii="Arial" w:hAnsi="Arial" w:cs="Arial"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97155</wp:posOffset>
                </wp:positionV>
                <wp:extent cx="593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7.65pt" to="465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WSPÓŁFINANSOWANY PRZEZ UNIĘ EUROPEJSKĄ ZE ŚRODKÓW EUROPEJSKIEGO FUNDUSZU ROZWOJU REGIONALNEGO W RAMACH REGIONALNEGO PROGRAMU OPERACYJN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OJEWÓDZTWA MAZOWIECKIEGO 2007-2013 ORAZ ZE ŚRODKÓW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DŻETU WOJEWÓDZTWA MAZOWIECKIEG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pytanie ofert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postępowaniu o udzielenie zamówienia publicznego na opracowanie graficzne, druk i dostawę materiałów informacyjno-promocyjnych dotyczących Regionalnego Programu Operacyjnego Województwa Mazowieckiego 2007-2013 (RPO WM) w postaci zestawu kart pocztowych w formie harmonijki.</w:t>
      </w:r>
    </w:p>
    <w:p>
      <w:pPr>
        <w:pStyle w:val="Pisma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isma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caps/>
          <w:sz w:val="20"/>
          <w:szCs w:val="20"/>
          <w:u w:val="single"/>
        </w:rPr>
        <w:t>I   Przedmiot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graficzne, druk i dostawa zestawu 10 kolekcjonerskich kart pocztowych promujących wybrane projekty zrealizowane w ramach RPO WM (pocztówki i okładka połączone w formie harmonijki z perforacją oddzielającą poszczególne kart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ublikacje </w:t>
      </w:r>
      <w:r>
        <w:rPr>
          <w:rFonts w:cs="Arial" w:ascii="Arial" w:hAnsi="Arial"/>
          <w:sz w:val="20"/>
          <w:szCs w:val="20"/>
        </w:rPr>
        <w:t xml:space="preserve">będą współfinansowane przez Unię Europejską ze środków </w:t>
      </w:r>
      <w:r>
        <w:rPr>
          <w:rFonts w:cs="Arial" w:ascii="Arial" w:hAnsi="Arial"/>
          <w:color w:val="000000"/>
          <w:sz w:val="20"/>
          <w:szCs w:val="20"/>
        </w:rPr>
        <w:t>Europejskiego Funduszu Rozwoju Regionalnego w  ramach Regionalnego Programu Operacyjnego Województwa Mazowieckiego 2007-2013 oraz ze środków budżetu województwa mazowieckiego – wydawnictwa zgodne z Wieloletnim Planem Działań Pomocy Technicznej MJWPU na lata 2012-2015 w zakresie działań informacyjnych i promocyjny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II Cele realizacji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promowanie „dobrych praktyk” w zakresie wybranych projektów realizowanych na Mazowszu w ramach Regionalnego Programu Operacyjnego Województwa Mazowieckiego 2007-2013, które w ocenie Zamawiającego zasługują na upowszechnienie i  rozpropagowanie – łącznie około 50 projektó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romowanie wśród ogółu społeczeństwa aktualnych informacji związanych ze stanem wdrażania Regionalnego Programu Operacyjnego Województwa Mazowieckiego 2007-2013, a także zachęcenie potencjalnych beneficjentów Programu do aplikowania o środki unijne poprzez ukazanie możliwości, jakie stwarza korzystanie z funduszy europejskich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prezentowanie Mazowsza jako skutecznego beneficjenta funduszy pomocowych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budowę pozytywnego wizerunku funduszy strukturalnych oraz instytucji zaangażowanych w ich wdrażan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II </w:t>
      </w:r>
      <w:r>
        <w:rPr>
          <w:rFonts w:cs="Arial" w:ascii="Arial" w:hAnsi="Arial"/>
          <w:b/>
          <w:caps/>
          <w:sz w:val="20"/>
          <w:szCs w:val="20"/>
          <w:u w:val="single"/>
        </w:rPr>
        <w:t>szczegółowy zakres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mpleksowe opracowanie projektu harmonijki pocztówkowej zawierającej 10 kart pocztowych oraz połączoną z nimi okładkę. Projekt zostanie opracowany na podstawie materiałów przekazanych przez Zamawiającego (zdjęcia, podpisy do zdjęć/opisy do zamieszczenia na rewersie kart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róbka korekcja kolorystyczna zdjęć, dobór fontów, łamanie i skład D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wybiórczych proof’ów UGRA/Fog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nimum 3-krotna korekta Wykonawcy i  wprowadzenie ew. korekt Zamawiając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gotowanie do druku, wykonanie blach CTP, druk na materiałach własnych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fekcjonowanie i dostawa 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/>
          <w:sz w:val="20"/>
          <w:szCs w:val="20"/>
          <w:u w:val="single"/>
        </w:rPr>
        <w:t>IV Specyfikacja technicz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artY pocztowE</w:t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89"/>
        <w:gridCol w:w="684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cha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e parametry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art w formie harmonijki - 10 kart połączonych z okładką – całość drukowana z jednego arkusza, poszczególne karty oddzielone perforacją pozwalającą na oderwanie od bloku pojedynczych kart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łożeniu: 100 x 150 mm, grzbiet ok. 6 mm, rozmiar pojedynczej karty 100 x 150 mm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tron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10 (karty) + 2 (okładka)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lor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YK – 4+4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lachetnienia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biórczo folia UV 1+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ład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cja nr 1: </w:t>
            </w:r>
            <w:r>
              <w:rPr>
                <w:rFonts w:cs="Arial" w:ascii="Arial" w:hAnsi="Arial"/>
                <w:b/>
                <w:sz w:val="20"/>
                <w:szCs w:val="20"/>
              </w:rPr>
              <w:t>1 000 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ja nr 2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 000 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cja nr 3: </w:t>
            </w:r>
            <w:r>
              <w:rPr>
                <w:rFonts w:cs="Arial" w:ascii="Arial" w:hAnsi="Arial"/>
                <w:b/>
                <w:sz w:val="20"/>
                <w:szCs w:val="20"/>
              </w:rPr>
              <w:t>5 000 szt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jednostronnie powlekany 30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z białym spode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wanie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folijka z celofanu zamykana/otwierana na jednej z krawędzi paskiem klejącym, dopasowana rozmiarem do wymiaru pojedynczej harmonij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foliowan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loczki pakowanew kartony zbiorcze kartonie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graficzny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29100" cy="2812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81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: Przedstawiona wizualizacja nie stanowi wzoru obligatoryjnego</w:t>
            </w:r>
          </w:p>
        </w:tc>
      </w:tr>
    </w:tbl>
    <w:p>
      <w:pPr>
        <w:pStyle w:val="Normal"/>
        <w:tabs>
          <w:tab w:val="clear" w:pos="708"/>
          <w:tab w:val="left" w:pos="8299" w:leader="none"/>
        </w:tabs>
        <w:spacing w:lineRule="auto" w:line="36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299" w:leader="none"/>
        </w:tabs>
        <w:spacing w:lineRule="auto" w:line="36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eastAsia="pl-P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/>
          <w:sz w:val="20"/>
          <w:szCs w:val="20"/>
          <w:u w:val="single"/>
        </w:rPr>
        <w:t>V Wymagania w zakresie stosowania nazw i nadru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publikacje wydawane w ramach Regionalnego Programu Operacyjnego Województwa Mazowieckiego 2007-2013 powinny zachować spójną identyfikację wizualną przy zastosowaniu następujących logotypów i oznaczeń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go RPO WM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56910" cy="640080"/>
            <wp:effectExtent l="0" t="0" r="0" b="0"/>
            <wp:docPr id="4" name="RPOWM MAZOWSZE UE 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POWM MAZOWSZE UE k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łki: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Publikacja współfinansowana przez Unię Europejską ze środków Europejskiego Funduszu Rozwoju Regionalnego w ramach Regionalnego Programu Operacyjnego Województwa Mazowieckiego 2007-2013 oraz ze środków budżetu województwa mazowieckiego”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has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: „dla rozwoju Mazowsza”;</w:t>
      </w:r>
    </w:p>
    <w:p>
      <w:pPr>
        <w:pStyle w:val="Akapitzlist"/>
        <w:suppressAutoHyphens w:val="false"/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kż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pisu: „egzemplarz bezpłatny”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ych teleadresowych Wydawcy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zowiecka Jednostka Wdrażania Programów Unijnych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Jagiellońska 74, 03-301 Warszawa,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22) 542 20 00, fax (022) 698 31 44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www.mazowia.e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WAGA!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tyczne SOPZ odnośnie logotypów oraz niezbędnych informacji, które będą zamieszczone w publikacjach mogą ulec zmianie. Ewentualne zmiany w zapisach nie będą stanowić zmiany w zakresie istotnych warunków zamówienia i nie będą miały wpływu na poziom oferowanych ce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I POZOSTAŁE WYMAG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erminy realizacji zamówienia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szystkie materiały niezbędne do opracowania graficznego wydawanych publikacji Wykonawca otrzyma w dniu podpisania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ciągu 3 dni od daty podpisania umowy Wykonawca przedstawi do wyboru Zamawiającemu po dwa rodzaje layoutów kart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layouty pocztówek z prezentujących 1 zdjeci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layouty pocztówek mozaikowych pozwalające na zaprezentowanie od 4-6 zdjęć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Ostateczny wybór layoutu zostanie dokonany po podpisaniu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 – </w:t>
      </w:r>
      <w:r>
        <w:rPr>
          <w:rFonts w:cs="Arial" w:ascii="Arial" w:hAnsi="Arial"/>
          <w:b/>
          <w:sz w:val="20"/>
          <w:szCs w:val="20"/>
        </w:rPr>
        <w:t>3 listopada 2014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stawa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akowania zbiorcze (kartony) z dostarczanymi materiałami muszą solidnie zabezpieczać te materiały przed zniszczen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dno opakowanie zbiorcze nie może przekraczać wagi 5 k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ażde opakowanie musi być oznaczone trwale naklejoną kartką formatu minimum A6 zawierającą: nazwę materiału, datę produkcji (miesiąc, rok) oraz ilość sztuk w karto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feruje dostawę do siedziby MJWPU w Warszawie wraz z rozładunkiem w miejscach wskazanych przez Zamawiającego (powierzchnie magazynowe znajdują się wyłącznie na poziomie 0), przy czym za rozładunek należy rozumieć: wwiezienie palet do magazynu własnym wózkiem, rozpakowanie palet, rozłożenie kartonów na półkach magazyn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zekazanie materiałów archiwalnych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jekty kart pocztowych (projekty w zamkniętych plikach poglądowych, w  zamkniętych plikach przygotowanych do druku i w otwartych/edytowalnych plikach z fontami zamienionymi na krzywe) muszą być przekazane do archiwizacji do Wydziału Informacji i Szkoleń Beneficjentów na nośnikach CD/ DVD 12 cm (po 2 egz. każdej płyty) opisanych (co zawiera dana płyta) i oznaczonych logo RPO WM, hasłem i formułką dot. źródła finansowania projektu, najpóźniej w dniu podpisania protokołu zdawczo-odbiorcz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sectPr>
      <w:footerReference w:type="default" r:id="rId5"/>
      <w:type w:val="nextPage"/>
      <w:pgSz w:w="11906" w:h="16838"/>
      <w:pgMar w:left="1417" w:right="1273" w:gutter="0" w:header="0" w:top="1135" w:footer="545" w:bottom="6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Nagwek2Znak1">
    <w:name w:val="Nagłówek 2 Znak1"/>
    <w:basedOn w:val="Domylnaczcionkaakapitu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  <w:lang w:bidi="ar-SA"/>
    </w:rPr>
  </w:style>
  <w:style w:type="character" w:styleId="TekstprzypisukocowegoZnak1">
    <w:name w:val="Tekst przypisu końcowego Znak1"/>
    <w:basedOn w:val="Domylnaczcionkaakapitu"/>
    <w:qFormat/>
    <w:rPr>
      <w:sz w:val="20"/>
      <w:szCs w:val="20"/>
      <w:lang w:bidi="ar-SA"/>
    </w:rPr>
  </w:style>
  <w:style w:type="character" w:styleId="TekstkomentarzaZnak1">
    <w:name w:val="Tekst komentarza Znak1"/>
    <w:basedOn w:val="Domylnaczcionkaakapitu"/>
    <w:qFormat/>
    <w:rPr>
      <w:sz w:val="20"/>
      <w:szCs w:val="20"/>
      <w:lang w:bidi="ar-SA"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TekstdymkaZnak1">
    <w:name w:val="Tekst dymka Znak1"/>
    <w:basedOn w:val="Domylnaczcionkaakapitu"/>
    <w:qFormat/>
    <w:rPr>
      <w:sz w:val="2"/>
      <w:szCs w:val="2"/>
      <w:lang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bidi="ar-SA"/>
    </w:rPr>
  </w:style>
  <w:style w:type="character" w:styleId="StopkaZnak">
    <w:name w:val="Stopka Znak"/>
    <w:basedOn w:val="Domylnaczcionkaakapitu"/>
    <w:qFormat/>
    <w:rPr>
      <w:sz w:val="24"/>
      <w:szCs w:val="24"/>
      <w:lang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value">
    <w:name w:val="text-value"/>
    <w:basedOn w:val="Domylnaczcionkaakapitu"/>
    <w:qFormat/>
    <w:rPr/>
  </w:style>
  <w:style w:type="character" w:styleId="Textpogrubiony">
    <w:name w:val="textpogrubiony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bidi="ar-SA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uppressAutoHyphens w:val="false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Pisma">
    <w:name w:val="Pisma"/>
    <w:basedOn w:val="Normal"/>
    <w:qFormat/>
    <w:pPr>
      <w:suppressAutoHyphens w:val="false"/>
      <w:jc w:val="both"/>
    </w:pPr>
    <w:rPr/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8">
    <w:name w:val="c8"/>
    <w:basedOn w:val="Normal"/>
    <w:qFormat/>
    <w:pPr>
      <w:suppressAutoHyphens w:val="false"/>
    </w:pPr>
    <w:rPr>
      <w:sz w:val="15"/>
      <w:szCs w:val="15"/>
    </w:rPr>
  </w:style>
  <w:style w:type="paragraph" w:styleId="C9">
    <w:name w:val="c9"/>
    <w:basedOn w:val="Normal"/>
    <w:qFormat/>
    <w:pPr>
      <w:suppressAutoHyphens w:val="false"/>
    </w:pPr>
    <w:rPr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tLeast" w:line="200" w:before="280" w:after="280"/>
    </w:pPr>
    <w:rPr>
      <w:color w:val="941E20"/>
      <w:sz w:val="14"/>
      <w:szCs w:val="1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35:00Z</dcterms:created>
  <dc:creator>MJWPU</dc:creator>
  <dc:description/>
  <cp:keywords/>
  <dc:language>en-US</dc:language>
  <cp:lastModifiedBy>MJWPU</cp:lastModifiedBy>
  <cp:lastPrinted>2010-05-26T13:43:00Z</cp:lastPrinted>
  <dcterms:modified xsi:type="dcterms:W3CDTF">2014-10-06T10:05:00Z</dcterms:modified>
  <cp:revision>113</cp:revision>
  <dc:subject/>
  <dc:title>WZP/WIS/D-335-23/11</dc:title>
</cp:coreProperties>
</file>