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MOW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 ……………….. 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…….2014 r. w Warszawie, pomiędzy Samorządem Województwa Mazowieckiego - Mazowiecką Jednostką Wdrażania Programów Unijnych, NIP: 1132669019, REGON: 140944971, z siedzibą w Warszawie przy ul. Jagiellońskiej 74, 03-301 Warszawa, reprezentowanym przez: </w:t>
      </w:r>
      <w:r>
        <w:rPr>
          <w:rFonts w:cs="Arial" w:ascii="Arial" w:hAnsi="Arial"/>
          <w:b/>
          <w:sz w:val="20"/>
          <w:szCs w:val="20"/>
        </w:rPr>
        <w:t>Mariusza Frankowskiego – p.o. Dyrektora Mazowieckiej Jednostki Wdrażania Programów Unijnych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Zamawiającym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m. …………., prowadzącym działalność gospodarczą </w:t>
        <w:br/>
        <w:t>pod nazwą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………………….., </w:t>
      </w:r>
      <w:r>
        <w:rPr>
          <w:rFonts w:cs="Arial" w:ascii="Arial" w:hAnsi="Arial"/>
          <w:sz w:val="20"/>
          <w:szCs w:val="20"/>
        </w:rPr>
        <w:t xml:space="preserve">NIP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……………, </w:t>
      </w:r>
      <w:r>
        <w:rPr>
          <w:rFonts w:cs="Arial" w:ascii="Arial" w:hAnsi="Arial"/>
          <w:sz w:val="20"/>
          <w:szCs w:val="20"/>
        </w:rPr>
        <w:t xml:space="preserve">REGON: 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br/>
        <w:t xml:space="preserve">z siedzibą w ………………, przy ulicy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……………. </w:t>
      </w:r>
      <w:r>
        <w:rPr>
          <w:rFonts w:cs="Arial" w:ascii="Arial" w:hAnsi="Arial"/>
          <w:sz w:val="20"/>
          <w:szCs w:val="20"/>
        </w:rPr>
        <w:t xml:space="preserve">zwanym w dalszym tekście umowy  </w:t>
        <w:br/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, została zawarta umowa o następującej treści:     </w:t>
        <w:br/>
      </w:r>
      <w:r>
        <w:rPr>
          <w:rFonts w:cs="Arial" w:ascii="Arial" w:hAnsi="Arial"/>
          <w:color w:val="1F497D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Strony zawierają umowę w ramach zamówienia prowadzonego bez stosowania ustawy z dnia 29 stycznia 2004 r. Prawo zamówień publicznych zgodnie z jej art. 4 pkt.8. (tj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. U. z 2013 r. poz. 984, 1047 i 1473 oraz z 2014 r. poz. 423, 768, 811, 915, 1146 i 1232)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Przedmiot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4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mawiający zamawia, a Wykonawca przyjmuje do wykonania prace polegające na wykonaniu montażu i wymiany wykładziny na powierzchni wskazanej przez Zamawiającego, określonej </w:t>
        <w:br/>
        <w:t>w załączniku nr 1 do niniejszej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4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zczegółowy zakres prac z wyszczególnieniem rodzaju materiałów, z których zostaną wykonane poszczególne elementy o których mowa w ust. 1 wraz z wynagrodzeniem za wykonanie każdego z nich, określa załącznik nr 2 do umowy (oferta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4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oświadcza, że posiada niezbędne umiejętności, wiedzę, środki, sprzęt i wyposażenie do wykonania prac będących przedmiotem Umowy i zobowiązuje się je wykonać z należytą starannością oraz zgodnie z aktualnym poziomem wiedzy i techniki, wraz z przestrzeganiem przepisów bhp, ppoż. oraz wymogów ochrony środowisk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do usunięcia na własny koszt wszelkich materiałów odpadowych powstałych przy realizacji przedmiotu zamówienia </w:t>
      </w:r>
      <w:r>
        <w:rPr>
          <w:rFonts w:cs="Arial" w:ascii="Arial" w:hAnsi="Arial"/>
          <w:sz w:val="20"/>
          <w:szCs w:val="20"/>
        </w:rPr>
        <w:t>oraz do wyniesienie i wniesienie mebli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4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obowiązuje się do zapewnienia identyfikacji pracowników własnych przebywających na terenie MJWPU (lista z imieniem i nazwiskiem oraz numerem dowodu tożsamości pracowników Wykonawcy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Termin i sposób wykonania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ony zgodnie ustalają, że prace przewidziane w niniejszej Umowie zostaną wykonane do dnia 22 grudnia 2014 r., do godziny 12.00 oraz będą przeprowadzane w weekendy lub od poniedziałku do piątku po godzinie 16.00 oraz ewentualnie w godzinach pracy MJWPU, po wcześniejszym ustaleniu z upoważnionym przedstawicielem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e prac zostanie potwierdzone protokołem odbioru podpisanym przez przedstawicieli obu stron, niezwłocznie po przekazaniu przez Wykonawcę Zamawiającemu informacji o zakończeniu prac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sobami upoważnionymi do podpisania protokołu odbioru będą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–  Adam Pleczeluk, Aleksandra Rosińsk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–  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odstawę do wystawienia faktury stanowić będzie protokół odbioru prac podpisany przez upoważnionych przedstawicieli stron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protokole odbioru zostaną tez uwzględnione ewentualnie stwierdzone wady lub usterki oraz termin, w którym Wykonawca zobowiązuje się je usuną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Wynagrod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wykonanie umowy Zamawiający zapłaci na rzecz Wykonawcy łączne wynagrodzenie:</w:t>
        <w:br/>
      </w:r>
      <w:r>
        <w:rPr>
          <w:rFonts w:cs="Arial" w:ascii="Arial" w:hAnsi="Arial"/>
          <w:b/>
          <w:sz w:val="20"/>
          <w:szCs w:val="20"/>
          <w:lang w:eastAsia="pl-PL"/>
        </w:rPr>
        <w:t>……… zł brutto</w:t>
      </w:r>
      <w:r>
        <w:rPr>
          <w:rFonts w:cs="Arial" w:ascii="Arial" w:hAnsi="Arial"/>
          <w:sz w:val="20"/>
          <w:szCs w:val="20"/>
          <w:lang w:eastAsia="pl-PL"/>
        </w:rPr>
        <w:t xml:space="preserve"> ( słownie: …………………..) Wynagrodzenie to pokrywa zarówno koszt materiałów niezbędnych do wykonania prac opisanych w </w:t>
      </w:r>
      <w:r>
        <w:rPr>
          <w:rFonts w:cs="Arial" w:ascii="Arial" w:hAnsi="Arial"/>
          <w:sz w:val="20"/>
          <w:szCs w:val="20"/>
        </w:rPr>
        <w:t>§ 1 umowy jak i koszt robocizn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nagrodzenie, o którym mowa w ust. 1, obejmuje całość należności Wykonawcy z tytułu realizacji prac określonych w Umowie, w tym pokrywa wynagrodzenie Wykonawcy oraz wszelkie koszty, przeniesione przez Wykonawcę, w związku z wykonaniem Umowy. Wykonawcy nie przysługuje względem Zamawiającego jakiekolwiek roszczenie oraz żadne dodatkowe wynagrodzenie lub zwiększenie Wynagrodzenia, oraz żadne inne płatności powstałe w związku z koniecznością usunięcia przez Wykonawcę stwierdzonych usterek i braków. Strony zgodnie ustalają, że wysokość Wynagrodzenia pozostanie niezmienna w okresie realizacji Umowy, w zakresie prac objętych Umow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żądać podwyższenia wynagrodzenia, jeżeli wykonał jakiekolwiek prace dodatkowe poza przewidzianymi w załączniku nr 1, bez uzyskania zgody Zamawiającego. Na wykonanie takich prac Wykonawca każdorazowo zobowiązany jest uzyskać zgodę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stawę do wystawienia faktury stanowić będzie podpisanie przez upoważnionych przedstawicieli stron protokołu odbior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oświadcza, że dostarczy fakturę w terminie do dnia 22 grudnia 2014 r., do godziny 12.0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edmiotowa faktura zostanie wystawiona na Mazowiecka Jednostkę Wdrażania Programów Unijnych, ul. Jagiellońska 74, 03-301 Warszawa, NIP: 1132669019, REGON: 140944971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 Prawa i obowiązki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prace, o których mowa w § 1 umowy, zostaną wykonane z  materiałów dostarczonych przez Wykonawcę. Wszystkie materiały i prace powinny być zgodne z wymaganiami obowiązujących norm polskich i posiadać wszelkie atesty, certyfikaty i dopuszcz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zobowiązuje się do udostępnienia Wykonawcy na czas trwania Umowy wszystkich pomieszczeń, w których mają być wykonywane umówione prace, a także do udostępnienia pomieszczenia sanitarnego, zgodnie z ustalonym harmonogramem prac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 Kary umow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 opóźnienie w wykonaniu prac, z przyczyn leżących wyłącznie po stronie Wykonawcy, </w:t>
      </w:r>
      <w:r>
        <w:rPr>
          <w:rFonts w:cs="Arial" w:ascii="Arial" w:hAnsi="Arial"/>
          <w:sz w:val="20"/>
          <w:szCs w:val="20"/>
        </w:rPr>
        <w:t>Wykonawca zapłaci na rzecz Zamawiającego karę umowną w wysokości 0,2% wartości wynagrodzenia określonego w § 3 ust. 1  za każdy dzień opóźn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opóźnienia w usunięciu przez Wykonawcę wad lub usterek stwierdzonych podczas odbioru prac, zgodnie z § 2 ust. 5, Wykonawca zapłaci na rzecz Zamawiającego karę umowną w wysokości 0,2 % wartości wynagrodzenia określonego w § 3 ust. 1, za każdy dzień opóźnienia w stosunku do terminu ustalonego w podpisanym przez strony protokole opisującym te usterki oraz w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gdy z przyczyn nie leżących po stronie Zamawiającego wykonawca odstąpi od wykonywania prac określonych w § 1 Umowy, zapłaci na rzecz Zamawiającego karę umowną w wysokości 30% wartości wynagrodzenia, określonego w § 3 ust.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wca zapłaci Zamawiającemu kary umowne określone w niniejszym paragrafie w terminie 30 dni od daty wystąpienia przez Zamawiającego z żądaniem zapłacenia kary umown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mawiający zapłaci Wykonawcy kary umowne określone w niniejszym paragrafie w terminie 30 dni od daty wystąpienia przez Wykonawcę z żądaniem zapłacenia kary umow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wyraża zgodę na potrącenie kar umownych, określonych w ust. 1 - 3, z należnego mu wynagrod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płata kar umownych nie wyłącza możliwości dochodzenia odszkodowania w pełnej wysokości szkody przewyższającej karę umowną, na zasadach ogólnych określonych w przepisach kodeksu cywilneg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 Gwarancj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udziela niniejszym Zamawiającemu gwarancji („Gwarancja”) na wykonane roboty. Termin gwarancji wynosi 12 miesięcy i liczy się od dnia dokonania odbioru końcowego robót („Okres Gwarancyjny”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ujawnienia się lub powstania w okresie gwarancyjnym wad, Zamawiający poinformuje o tym Wykonawcę na piśm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Żadne z postanowień niniejszego paragrafu nie wyłącza ani nie ogranicza ustawowej odpowiedzialności Wykonawcy z tytułu rękoj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Poufność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Jakiekolwiek informacje uzyskane przez Wykonawcę w ramach realizacji Umowy będą utrzymywane w tajemnicy i nie będą przekazywane przez którąkolwiek ze stron osobom trzecim. Zobowiązanie to nie będzie miało zastosowania do informacji, któr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publicznie znan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y w posiadaniu którejkolwiek ze stron przed zawarciem Umowy i nie zostały określone przez drugą stronę jako informacje poufn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otrzymane od osób trzecich mających prawo ujawnienia tych informacj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ją ujawnieniu w wykonaniu orzeczenia sądu lub organu administracji publi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Postanowienia końc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zelkie zawiadomienia, oświadczenia i zgody związane z niniejszą Umową lub nią przewidziane, winny być sporządzone na piśmie, pod rygorem bezskuteczności i winny być doręczone stronie, do której są adresowane przez posłańca lub przesyłką poleconą ( w tym poczta kurierską) lub telefaxem ( z potwierdzeniem w postaci oryginału dostarczonego listem poleconym), na następujące adresy stron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la Zamawiającego: Mazowiecka Jednostka Wdrażania Programów Unijnych ul. Jagiellońska 74 03-301 Warszaw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la Wykonawcy: </w:t>
      </w:r>
      <w:r>
        <w:rPr>
          <w:rFonts w:cs="Arial" w:ascii="Arial" w:hAnsi="Arial"/>
          <w:sz w:val="20"/>
          <w:szCs w:val="20"/>
        </w:rPr>
        <w:t>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żda ze stron poinformuje pisemnie drugą stronę o zmianie adresu. Brak zawiadomienia powoduje skutek doręczenia na adres dotychczas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ory, mogące wyniknąć przy wykonywaniu niniejszej umowy, strony zobowiązują się rozstrzygnąć w drodze porozumienia. W razie braku porozumienia, spory będą rozstrzygane przez sąd właściwy dla siedziby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zelkie zmiany Umowy mogą nastąpić jedynie za zgodą stron w formie pisemnej pod rygorem nieważności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łącznikami stanowiącym integralną część umowy s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cenowa Wykonawcy z dnia 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ół zdawczo – odbiorcz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została sporządzona w czterech jednobrzmiących egzemplarzach, trzy dla Zamawiającego, jeden dla Wykonawc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ZAMAWIAJ</w:t>
      </w:r>
      <w:r>
        <w:rPr>
          <w:rFonts w:eastAsia="TimesNewRoman;Times New Roman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sz w:val="20"/>
          <w:szCs w:val="20"/>
          <w:lang w:eastAsia="pl-PL"/>
        </w:rPr>
        <w:t>CY                                                                         WYKONAWCA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6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  <w:u w:val="single"/>
    </w:rPr>
  </w:style>
  <w:style w:type="paragraph" w:styleId="Tekstpodstawowy3">
    <w:name w:val="Tekst podstawowy 3"/>
    <w:basedOn w:val="Normal"/>
    <w:qFormat/>
    <w:pPr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9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9:00Z</dcterms:created>
  <dc:creator>aruszczyk</dc:creator>
  <dc:description/>
  <cp:keywords/>
  <dc:language>en-US</dc:language>
  <cp:lastModifiedBy>a.rosinska</cp:lastModifiedBy>
  <cp:lastPrinted>2013-12-05T09:36:00Z</cp:lastPrinted>
  <dcterms:modified xsi:type="dcterms:W3CDTF">2014-12-02T10:10:00Z</dcterms:modified>
  <cp:revision>25</cp:revision>
  <dc:subject/>
  <dc:title>Zał</dc:title>
</cp:coreProperties>
</file>