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………………………………... 2015 r. w Warszawie pomiędzy </w:t>
      </w:r>
      <w:r>
        <w:rPr>
          <w:rFonts w:cs="Arial" w:ascii="Arial" w:hAnsi="Arial"/>
          <w:b/>
          <w:sz w:val="18"/>
          <w:szCs w:val="18"/>
        </w:rPr>
        <w:t>Województwem Mazowieckim - Mazowiecką Jednostką Wdrażania Programów Unijnych (w skrócie MJWPU) z siedzibą w Warszawie (03-301 Warszawa) przy ul. Jagiellońskiej 74, NIP: 1132669019 REGON  140944971</w:t>
      </w:r>
      <w:r>
        <w:rPr>
          <w:rFonts w:cs="Arial" w:ascii="Arial" w:hAnsi="Arial"/>
          <w:sz w:val="18"/>
          <w:szCs w:val="18"/>
        </w:rPr>
        <w:t>, zwanym dalej „Zamawiającym”, reprezentowanym przez p. Mariusza Frankowskiego – p.o. Dyrektora Mazowieckiej Jednostki Wdrażania Programów Unij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 zwanym dalej „Wykonawcą” z siedzibą przy ul. ………………….….w……………......….……., działającym zgodnie z wpisem do Krajowego Rejestru Sądowego / ewidencji działalności gospodarczej prowadzonej przez ............. pod numerem …….……………, NIP…………., REGON……..………, reprezentowanym przez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odpisem KRS, stanowiącym załącznik nr 1 do Umow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 wspólnie zwanymi dalej „Stronam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wierają umowę na podstawie art. 4 pkt. 8 ustawy z dnia 29 stycznia 2004 r. Prawo zamówień publicznych (Dz.U. z 2013 r., poz. 907 z późn. zmianami), tj. bez stosowania przepisów ww. usta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zleca, a Wykonawca zobowiązuje się d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rojektowania i wdrożenia portalu internetowego, w wersji na komputery stacjonarne i urządzenia mobilne, wraz z systemem CMS dla Regionalnego Programu Operacyjnego Województwa Mazowieckiego 2014-2020 do dnia 31 marca 2015 r.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ewnienia obsługi informatycznej w maksymalnym wymiarze miesięcznym 40 roboczogodzin, trwającej </w:t>
        <w:br/>
        <w:t>od uruchomienia portalu internetowego do 31 grudnia 2015 r.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ewnienia obsługi graficznej w maksymalnym wymiarze miesięcznym 10 roboczogodzin, trwającej </w:t>
        <w:br/>
        <w:t>od uruchomienia portalu internetowego do 31 grudnia 2015 r.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upienia domeny oraz zapewnienia hostingu portalu internetowego na okres 4 lat od dnia jego uruchomieni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odpłatnego usuwania dysfunkcji, błędów i awarii, aktualizacji skryptów, przez okres wskazany w ofercie Wykonawcy stanowiącej załącznik nr 3 do Umowy, zwanego dalej gwarancj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planowania, zorganizowania i przeprowadzenia po uruchomieniu portalu internetowego 4 godzinnego szkolenia (wraz z przerwami) dla 8 osób wskazanych przez Zamawiającego, dotyczącego kompleksowego administrowania portalem internetowym i obsługą systemu CMS wraz z materiałami szkoleniowymi- nie później niż do 31 marca 2015 r.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1"/>
        </w:numPr>
        <w:spacing w:lineRule="auto" w:line="360" w:before="28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rzez portal internetowy rozumie się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ternetowy</w:t>
        </w:r>
      </w:hyperlink>
      <w:r>
        <w:rPr>
          <w:rFonts w:cs="Arial" w:ascii="Arial" w:hAnsi="Arial"/>
          <w:sz w:val="18"/>
          <w:szCs w:val="18"/>
        </w:rPr>
        <w:t xml:space="preserve"> serwis informacyjny poszerzony o różnorodne funkcje internetowe dostępny z jednego adresu internetoweg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ługa informatyczna polega na </w:t>
      </w:r>
      <w:r>
        <w:rPr>
          <w:rFonts w:cs="Arial" w:ascii="Arial" w:hAnsi="Arial"/>
          <w:bCs/>
          <w:sz w:val="18"/>
          <w:szCs w:val="18"/>
        </w:rPr>
        <w:t xml:space="preserve">bieżącym wsparciu informatycznym, wprowadzaniu poprawek i aktualizacji oprogramowania na portalu internetowy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bsługa graficzna polega na tworzeniu i/lub edycji elementów graficznych/animacji wraz z umieszczeniem ich na portalu internetowym. 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zostanie wykonany zgodnie ze szczegółowym opisem przedmiotu zamówienia, stanowiącym załącznik nr 2 do umowy, oraz dokumentacją Ministerstwa Infrastruktury i Rozwoju, które Zamawiający przekaże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28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datkowo zobowiązuje się do przeprowadzenia, bezpośrednio przed uruchomieniem portalu internetowego, testów sprawdzających poprawne działanie portalu internetowego wraz z systemem CMS, mających na celu wyeliminowanie ewentualnych usterek portalu internetowego wraz z systemem CM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zynności określone w § 1 ust. 1 pkt 1, 4, 5 oraz 6, Strony ustalają wynagrodzenie ogółem w wysokości ……………..…. PLN brutto (słownie ………………………….………..… złotych) wypłacone jednorazowo w terminie 21 dni od daty otrzymania faktury VAT zgodnie z  ofertą Wykonawcy, stanowiącą załącznik nr 3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zynności określone  w § 1 ust. 1 pkt 2 i 3 Wykonawca otrzyma miesięczne wynagrodzenie w zależności od ilości wykorzystanych roboczogodzin, zgodnie z  Ofertą Wykonawcy, stanowiącą załącznik nr 3 do Umowy, jednak nie większe niż ………….………………… PLN brutto  (słownie ……………………………………………….. złotych) wypłacane miesięcznie w terminie 21 dni od daty otrzymania faktu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wysokość wynagrodzenia Zadania, o którym mowa w §1 ust.1 i 2 nie może być wyższa niż …………………………………………. PLN brutto (słownie ……………………………… złotych) zgodnie z ofertą Wykonawcy, stanowiącą załącznik nr 3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stawić faktury VAT na: Mazowiecka Jednostka Wdrażania Programów Unijnych </w:t>
        <w:br/>
        <w:t>z siedzibą w Warszawie (03-301 Warszawa) przy ul. Jagiellońskiej 74, NIP: 1132669019 REGON  14094497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, o której mowa w ust. 2, dotycząca miesiąca grudnia 2015 r. dostarczona zostanie nie później niż do dnia </w:t>
        <w:br/>
        <w:t>18 grudnia 2015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, o którym mowa w ust. 1 oraz ust. 2, zostanie wypłacone na podstawie prawidłowo wystawionych przez Wykonawcę  faktur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arunkiem wystawienia faktury na  kwotę wynagrodzenia, o którym mowa w ust. 1, jest dokonanie przez Zamawiającego protokolarnego odbioru, o którym mowa w § 4,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przekazane zostanie przelewem na rachunek bankowy Wykonawcy wskazany na fakturze V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dzień zapłaty Strony ustalają dzień wydania dyspozycji przelewu z rachunku bankoweg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ynagrodzenia, o którym mowa w § 2 ust. 1 i 2, Wykonawca przenosi na Zamawiającego majątkowe prawa autorskie do korzystania z portalu oraz do rozporządzania prawem do korzystania z portalu bez ograniczeń terytorialny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iesienie majątkowych praw autorskich obejmuje następujące pola eksploatacji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walanie jakąkolwiek techniką, zwłaszcza cyfrową w jakimkolwiek systemie;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ielokrotnianie jakąkolwiek techniką, w szczególności cyfrową w jakimkolwiek systemie, w tym także wprowadzanie do pamięci komputera;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wszechnianie w całości lub we fragmentach w sieci informatycznej;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zne udostępnianie portalu w taki sposób, aby każdy mógł mieć do niego dostęp w miejscu i czasie przez siebie wybranym;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powszechnianie w ramach usług telefonii komórkowej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awo do udzielania zezwolenia na rozpowszechnianie utworu w postaci opracowania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awo do udzielania zezwolenia na wykorzystanie fragmentów portalu w celach promocyjn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Akapitzlist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u Zadania, o którym mowa w § 1 ust. 1 pkt 1, dokonają osoby upoważnione przez Zamawiającego, w terminie 15 dni roboczych od dnia ostatecznego uruchomienia przez Wykonawcę portalu internetowego. </w:t>
      </w:r>
    </w:p>
    <w:p>
      <w:pPr>
        <w:pStyle w:val="Akapitzlist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oważnionymi do odbioru Zadania ze strony Zamawiającego są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94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94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ważnione przez Zamawiającego osoby mają prawo sprawdzenia, czy przedstawiona przez Wykonawcę wersja ostateczna portalu odpowiada potrzebom Zamawiającego oraz czy jest zgodna z wymogami wynikającymi </w:t>
        <w:br/>
        <w:t xml:space="preserve">z dokumentów określonych w § 1 ust. 5 umowy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5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e przez Zamawiającego osoby dokonają sprawdzenia, o którym mowa w ust. 3, w terminie 5 dni </w:t>
        <w:br/>
        <w:t xml:space="preserve">od przedstawienia Zamawiającemu wersji ostatecznej portalu. Jeżeli stwierdzą istnienie usterek albo niezgodności </w:t>
        <w:br/>
        <w:t xml:space="preserve">z dokumentami określonymi w § 1 ust. 5 umowy, sformułują uwagi i prześlą je droga elektroniczną Wykonawcy, </w:t>
        <w:br/>
        <w:t>co będzie równoznaczne z przyjęciem utworu pod warunkiem wprowadzenia wskazanych zmian. Jeżeli upoważnione przez Zamawiającego osoby nie prześlą uwag we wskazanym terminie, przyjmuje się, że utwór został przyjęty bez zastrzeżeń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5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ykonawca wprowadzi wskazane korekty w terminie 5 dni od doręczenia mu droga elektroniczną pisma zawierającego uwagi i przedstawi Zamawiającemu wersję ostateczną ponownie do sprawdz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5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Upoważnione przez Zamawiającego osoby dokonają ponownego sprawdzenia w terminie 3 dni od dostarczenia poprawionej wersji ostatecznej portalu. Jeżeli ponownie stwierdzi, że portal nadal nie odpowiada potrzebom Zamawiającego albo jest niezgodny z dokumentami określonymi w § 1 ust. 5 umowy, zawiadomią o tym fakcie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5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sytuacji, o której mowa w ust. 6, Zamawiający mo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ć od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ć stosownego obniżenia cen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ić wykonanie poprawek innemu podmiotowi (wykonanie zastępcze).</w:t>
      </w:r>
    </w:p>
    <w:p>
      <w:pPr>
        <w:pStyle w:val="Akapitzlis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Jeżeli przedstawiona wersja nie będzie wymagała poprawek strony sporządza protokół odbioru. Protokół zostanie podpisany przez osoby upoważnione przez Zamawiającego oraz przez Wykonawcę. Protokół odbioru będzie zawierać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i miejsce odbioru Zad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realizowanego Zadania wraz z oceną prawidłowości jego wykonania i zgodności ze szczegółowym opisem przedmiotu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przedstawicieli Zamawiającego o braku lub istnieniu wad w wykonaniu Zadania.</w:t>
      </w:r>
    </w:p>
    <w:p>
      <w:pPr>
        <w:pStyle w:val="Akapitzlist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będzie miał prawo do modyfikacji powdrożeniowych w cenie zamówienia przez okres 3 miesięcy po wdrożeniu portalu w zakresie łącznej pracochłonności 30 roboczogodzi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spółpracy z Zamawiającym na każdym etapie wykonania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udzielenia każdorazowo na żądanie Zamawiającego pełnej informacji na temat stanu realizacj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udostępnienia osobom upoważnionym przez Zamawiającego wszelkich materiałów źródłowych i innych danych niezbędnych do przeprowadzenia kontroli jakości wykonan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oku wykonywania Zadania Wykonawca stwierdzi zaistnienie okoliczności, które dają podstawę do oceny, że jakakolwiek cześć Zadania nie zostanie wykonana w zakresie określonym w ofercie Wykonawcy lub w terminie określonym w § 1, niezwłocznie pisemnie powiadomi Zamawiającego o wyżej wymienionym niebezpieczeństwie, wskazując przyczyny i prawdopodobny czas opóź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merytorycznej współpracy i koordynacji w wykonywaniu Zadania upoważnia się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Zamawiającego: 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Wykonawcy: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mawiający zobowiązuje się udostępnić Wykonawcy posiadane materiały i dokumenty niezbędne do prawidłowego wykonania Zadania, w terminie 3 dni roboczych od daty wystąpienia Wykonawcy o ich udostępn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dotrzymania przez Zamawiającego terminu określonego w ust. 1, Wykonawca może dokonać przesunięcia terminu wykonania Zadania, o ilość dni równą opóźnieniu udostępnienia materiałów i dokument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zobowiązany jest do umieszczenia w serwisie internetowym, informacji o współfinansowaniu przez Europejski Fundusz Rozwoju Regionalnego wraz z logotypem Regionalnego Programu Operacyjnego Województwa Mazowieckiego oraz logo Unii Europejskiej oraz wszelkimi zasadami zawartymi w Poradniku dla Beneficjenta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udziela gwarancji, o której umowa w § 1 ust. 1 pkt  5, na funkcjonowanie serwisu internetowego będącego przedmiotem Zadania na okres ……….. lat, licząc od dnia podpisania protokołu odbioru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każdorazowego usuwania poważnych usterek, rozumianych jako dysfunkcje wykluczające sprawne funkcjonowanie portalu internetowego wraz z systemem CMS, zgłoszonych przez Zamawiającego. W przypadku zgłoszenia usterki do godziny 13:00, Wykonawca usunie ją w tym samym dniu roboczym. W przypadku zgłoszenia usterki po godzinie 13:00, Wykonawca usunie ją nie później niż w przeciągu 24 godzin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usuwania drobnych usterek, które nie wpływają na funkcjonowanie serwisu internetowego, zgłoszonych przez Zamawiającego, w czasie nie dłuższym niż 48 godzin.</w:t>
      </w:r>
    </w:p>
    <w:p>
      <w:pPr>
        <w:pStyle w:val="Endnot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naliczyć karę umowną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wykonaniu Zadania, o którym mowa w § 1 ust. 1 pkt 1 i pkt 5, w wysokości 0,5% kwoty wynagrodzenia brutto, określonego w § 2 ust 1 za każdy dzień opóźnienia licząc od dnia następnego po upływie wskazanego w nich terminu realizacji, z zastrzeżeniem § 7 ust 2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z przyczyn leżących po stronie Wykonawcy w wysokości 10% wynagrodzenia brutto określonego w § 2 ust 1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 opóźnienie w usuwaniu wad, o których mowa w § 4 ust. 5 w wysokości 0,5% wynagrodzenia brutto, określonego w § 2 ust 1 za każdy dzień opóźnienia licząc od dnia następnego po upływie terminu usunięcia wad wyznaczonego przez przedstawicieli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yraża zgodę na potrącenie kar umownych, o których mowa w ust. 1 ,  przez Zamawiającego </w:t>
        <w:br/>
        <w:t>z wynagrodzenia określonego w § 2 ust 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możliwość dochodzenia odszkodowania przewyższającego wysokość kar umow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0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odpowiednie przepisy Kodeksu cywilnego, ustawy Prawo zamówień publicznych oraz inne przepisy prawa powszechnie obowiązu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postanowień umowy wymagają dla swej ważności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powstałe w związku z wykonaniem niniejszej umowy będą rozpatrywane przez sąd miejscowo właściwy ze względu na siedzibę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mowę sporządzono w czterech jednobrzmiących egzemplarzach, z czego jeden otrzymuje Wykonawca, a dwa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umowy są następujące 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: szczegółowy opis przedmiotu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: formularz oferty Wykonawcy z dnia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azowiecka Jednostka Wdrażania Programów Unijnych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ul. Jagiellońska 74, 03-301 Warsza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azowiecka Jednostka Wdrażania Projektów Unijnych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l. Jagiellońska 74,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03-30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  <w:u w:val="single"/>
      </w:rPr>
      <w:t xml:space="preserve">                                                                </w:t>
    </w:r>
    <w:r>
      <w:rPr>
        <w:rFonts w:eastAsia="Arial" w:cs="Arial" w:ascii="Arial" w:hAnsi="Arial"/>
        <w:b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u w:val="single"/>
      </w:rPr>
      <w:t>PROJEKT UMOW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</wp:posOffset>
          </wp:positionH>
          <wp:positionV relativeFrom="paragraph">
            <wp:posOffset>-240665</wp:posOffset>
          </wp:positionV>
          <wp:extent cx="5588000" cy="5619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tLeast" w:line="2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la rozwoju Mazowsza</w:t>
    </w:r>
  </w:p>
  <w:p>
    <w:pPr>
      <w:pStyle w:val="Normal"/>
      <w:spacing w:lineRule="atLeast" w:line="22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Wydatek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8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WWZnak">
    <w:name w:val="WW-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Inter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a +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2:00Z</dcterms:created>
  <dc:creator>Małgorzata Rudnicka</dc:creator>
  <dc:description/>
  <dc:language>en-US</dc:language>
  <cp:lastModifiedBy>w.gajewski</cp:lastModifiedBy>
  <cp:lastPrinted>2015-02-03T10:00:00Z</cp:lastPrinted>
  <dcterms:modified xsi:type="dcterms:W3CDTF">2015-02-06T13:12:00Z</dcterms:modified>
  <cp:revision>2</cp:revision>
  <dc:subject/>
  <dc:title>Umowa nr ………………………</dc:title>
</cp:coreProperties>
</file>