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ieczątka Wykonawcy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, które będą uczestniczyć w wykonywaniu zamówi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 najmniej 1 osobą pełniącą funkcję kierownika projektu, posiadająca wykształcenie co najmniej wyższe; posiadająca co najmniej 2 lata doświadczenia w bezpośrednim (osobistym) prowadzeniu projektów polegających na zaprojektowaniu, wykonaniu, wdrożeniu i utrzymaniu w sieci serwisów internetowych; która pełniła funkcję kierownika/koordynatora/równoważną w co najmniej 3 projektach o ww. tematyce;</w:t>
      </w:r>
      <w:r>
        <w:rPr>
          <w:rFonts w:cs="Arial" w:ascii="Arial" w:hAnsi="Arial"/>
          <w:shd w:fill="FFFFFF" w:val="clear"/>
        </w:rPr>
        <w:t>: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34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671"/>
        <w:gridCol w:w="2623"/>
        <w:gridCol w:w="1985"/>
        <w:gridCol w:w="4536"/>
        <w:gridCol w:w="2127"/>
      </w:tblGrid>
      <w:tr>
        <w:trPr>
          <w:trHeight w:val="20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Imię i nazwisk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zy wskazana osoba posiada wykształcenie wyższ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zy wskazana osoba posiadająca co najmniej 2 lata doświadczenia w bezpośrednim (osobistym) prowadzeniu projektów polegających na zaprojektowaniu, wykonaniu, wdrożeniu i utrzymaniu w sieci serwisów internetowych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zy wskazana osoba pełniła funkcję kierownika/koordynatora/równoważną w co najmniej 3 projektach polegających na zaprojektowaniu, wykonaniu, wdrożeniu i utrzymaniu w sieci serwisów internetowych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oszę wskazać/wymienić projekty (nazwa, adres strony, itp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a na temat dysponowania osobami – „dysponuję” lub „będę dysponował” oraz podstawa prawna do dysponowania**</w:t>
            </w:r>
          </w:p>
        </w:tc>
      </w:tr>
      <w:tr>
        <w:trPr>
          <w:trHeight w:val="31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</w:tr>
      <w:tr>
        <w:trPr>
          <w:trHeight w:val="10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</w:p>
        </w:tc>
      </w:tr>
      <w:tr>
        <w:trPr>
          <w:trHeight w:val="1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3 osoby, z których każda posiada co najmniej 2 lata doświadczenia w realizacji projektów polegających na zaprojektowaniu, wykonaniu, wdrożeniu i utrzymaniu w sieci serwisów internetowych; z których każda uczestniczyła w realizacji co najmniej 3 projektów o ww. tematyce; posiadające wiedzę i umiejętności w zakresie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grafiki komputerowej na potrzeby portalu internetowego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języka HTML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języka PHP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technologii Flash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technologii streamingowej audio i wideo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i obsługa relacyjnych baz danych wykorzystujących język SQL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najomości administrowania i redagowania serwisu www;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W przypadku elementów wskazanych w pkt 1-7, Zamawiający dopuszcza łączną wiedzę i umiejętności wszystkich 3 członków zespoł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671"/>
        <w:gridCol w:w="2056"/>
        <w:gridCol w:w="3686"/>
        <w:gridCol w:w="769"/>
        <w:gridCol w:w="769"/>
        <w:gridCol w:w="770"/>
        <w:gridCol w:w="769"/>
        <w:gridCol w:w="770"/>
        <w:gridCol w:w="769"/>
        <w:gridCol w:w="770"/>
        <w:gridCol w:w="2127"/>
      </w:tblGrid>
      <w:tr>
        <w:trPr>
          <w:trHeight w:val="86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Imię i nazwisko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zy wskazana osoba posiadająca co najmniej 2 lata doświadczenia w realizacji projektów polegających na zaprojektowaniu, wykonaniu, wdrożeniu i utrzymaniu w sieci serwisów internetowych?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zy wskazana uczestniczyła w realizacji co najmniej 3 projektów polegających na zaprojektowaniu, wykonaniu, wdrożeniu i utrzymaniu w sieci serwisów internetowych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oszę wskazać/wymienić projekty (nazwa, adres strony, itp.)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zy wskazana osoba posiada wiedzę i umiejętności w zakresie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a na temat dysponowania osobami – „dysponuję” lub „będę dysponował” oraz podstawa prawna do dysponowania**</w:t>
            </w:r>
          </w:p>
        </w:tc>
      </w:tr>
      <w:tr>
        <w:trPr>
          <w:trHeight w:val="8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worzenia grafiki komputerowej na potrzeby portalu internetowego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najomości języka HTML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najomości języka PHP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najomości technologii Flash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najomości technologii streamingowej audio i wideo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worzenia i obsługi relacyjnych baz danych wykorzystujących język SQL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najomości administrowania i redagowania serwisu www?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</w:p>
        </w:tc>
      </w:tr>
      <w:tr>
        <w:trPr>
          <w:trHeight w:val="1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 Wszystkie pola oznaczone (*) muszą zostać wypełnione przez Wykonawcę. Wykonawca zobowiązany jest podać wymaganą informację lub zaznaczyć właściwą opcję: Tak / Ni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**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 przedstawiając w tym celu pisemne zobowiązanie tych podmiotów do oddania mu do dyspozycji niezbędnych zasobów na potrzeby wykonania zamówienia.</w:t>
      </w:r>
    </w:p>
    <w:p>
      <w:pPr>
        <w:pStyle w:val="Normal"/>
        <w:ind w:right="4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</w:rPr>
        <w:t>*** Podmiot, który zobowiązał się do udostępnienia zasobów zgodnie z powyższym zapisem, odpowiada solidarnie z Wykonawcą za szkodę Zamawiającego powstałą wskutek nieudostępnienia tych zasobów, chyba że za nieudostępnienie zasobów nie ponosi winy.</w:t>
      </w:r>
    </w:p>
    <w:p>
      <w:pPr>
        <w:pStyle w:val="Normal"/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lang w:val="pl-PL"/>
        </w:rPr>
        <w:t xml:space="preserve">**** </w:t>
      </w:r>
      <w:r>
        <w:rPr>
          <w:rFonts w:cs="Arial" w:ascii="Arial" w:hAnsi="Arial"/>
        </w:rPr>
        <w:t xml:space="preserve">W treści zobowiązania, o którym mowa powyżej, należy wskazać iż inny podmiot </w:t>
      </w:r>
      <w:r>
        <w:rPr>
          <w:rFonts w:cs="Arial" w:ascii="Arial" w:hAnsi="Arial"/>
          <w:iCs/>
        </w:rPr>
        <w:t xml:space="preserve">oddaje Wykonawcy do dyspozycji niezbędne zasoby na okres korzystania z nich przy wykonaniu zamówienia (należy wskazać jakie konkretnie zasoby zostają oddane do dyspozycji) oraz informację, iż stosunek łączący Wykonawcę z </w:t>
      </w:r>
      <w:r>
        <w:rPr>
          <w:rFonts w:cs="Arial" w:ascii="Arial" w:hAnsi="Arial"/>
        </w:rPr>
        <w:t xml:space="preserve">podmiotem udostępniającym zasoby </w:t>
      </w:r>
      <w:r>
        <w:rPr>
          <w:rFonts w:cs="Arial" w:ascii="Arial" w:hAnsi="Arial"/>
          <w:iCs/>
        </w:rPr>
        <w:t>gwarantuje rzeczywisty dostęp do jego zasobów, a także informację, że podmiot udostępniający zasoby będzie wraz z Wykonawcą ponosił solidarną odpowiedzialność za prawidłową realizację zamówi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Cs/>
          <w:lang w:val="pl-PL"/>
        </w:rPr>
        <w:t xml:space="preserve">***** </w:t>
      </w:r>
      <w:r>
        <w:rPr>
          <w:rFonts w:cs="Arial" w:ascii="Arial" w:hAnsi="Arial"/>
        </w:rPr>
        <w:t xml:space="preserve">Jedna osoba nie może pełnić więcej niż jednej funkcji w zamówieniu. Wykonawca może zaproponować realizację usługi za pomocą większej liczby </w:t>
      </w:r>
      <w:r>
        <w:rPr>
          <w:rFonts w:cs="Arial" w:ascii="Arial" w:hAnsi="Arial"/>
          <w:lang w:val="pl-PL"/>
        </w:rPr>
        <w:t>osób.</w:t>
      </w:r>
    </w:p>
    <w:p>
      <w:pPr>
        <w:pStyle w:val="Normal"/>
        <w:jc w:val="both"/>
        <w:textAlignment w:val="top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****** Informacje wskazane w niniejszym Wykazie osób zostaną wykorzystane do oceny ofert we wskazanych w zaproszeniu kryteriach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pisy przedstawicieli Wykonawc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upoważnionych do jego reprezentowania</w:t>
      </w:r>
    </w:p>
    <w:p>
      <w:pPr>
        <w:pStyle w:val="Normal"/>
        <w:rPr/>
      </w:pPr>
      <w:r>
        <w:rPr>
          <w:b/>
          <w:color w:val="C00000"/>
          <w:sz w:val="16"/>
          <w:szCs w:val="18"/>
        </w:rPr>
        <w:t xml:space="preserve">Powyższy formularz prosimy wypełniony i podpisany przeskanować i wysłać na adres: </w:t>
      </w:r>
      <w:hyperlink r:id="rId2">
        <w:r>
          <w:rPr>
            <w:rStyle w:val="InternetLink"/>
            <w:b/>
            <w:color w:val="C00000"/>
            <w:sz w:val="16"/>
            <w:szCs w:val="18"/>
          </w:rPr>
          <w:t>redakcja@mazowia.eu</w:t>
        </w:r>
      </w:hyperlink>
      <w:r>
        <w:rPr>
          <w:b/>
          <w:color w:val="C00000"/>
          <w:sz w:val="16"/>
          <w:szCs w:val="18"/>
        </w:rPr>
        <w:t>, przy zachowaniu oryginałów do wglądu.</w:t>
      </w:r>
    </w:p>
    <w:p>
      <w:pPr>
        <w:pStyle w:val="Normal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ahoma" w:hAnsi="Tahoma" w:cs="Times New Roman"/>
      <w:sz w:val="22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sz w:val="20"/>
      <w:szCs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20"/>
      <w:szCs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ja@mazowi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3:00Z</dcterms:created>
  <dc:creator>Beata.Bogajewska</dc:creator>
  <dc:description/>
  <dc:language>en-US</dc:language>
  <cp:lastModifiedBy>w.gajewski</cp:lastModifiedBy>
  <cp:lastPrinted>2014-05-27T13:49:00Z</cp:lastPrinted>
  <dcterms:modified xsi:type="dcterms:W3CDTF">2015-02-04T10:33:00Z</dcterms:modified>
  <cp:revision>2</cp:revision>
  <dc:subject/>
  <dc:title>Załącznik nr 1</dc:title>
</cp:coreProperties>
</file>