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18"/>
          <w:szCs w:val="22"/>
        </w:rPr>
      </w:pPr>
      <w:r>
        <w:rPr>
          <w:sz w:val="18"/>
          <w:szCs w:val="22"/>
        </w:rPr>
        <w:t>Wykaz wykonanych, a w przypadku  świadczeń okresowych lub ciągłych również wykonywanych, głównych dostaw lub usług, w okresie  ostatnich trzech lat przed upływem terminu składania ofert albo wniosków o dopuszczenie do udziału w postępowaniu, a jeżeli okres prowadzenia działalności jest krótszy – w tym okresie, wraz z podaniem ich wartości, przedmiotu, dat wykonania i podmiotów na rzecz których dostawy lub usługi zostały wykonane, oraz załączeniem dowodów, czy zostały wykonane lub są wykonywane należyci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adres Wykonawcy lub jego pieczęć firmowa, adresowa)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18"/>
          <w:szCs w:val="20"/>
        </w:rPr>
      </w:pPr>
      <w:r>
        <w:rPr>
          <w:sz w:val="18"/>
          <w:szCs w:val="20"/>
        </w:rPr>
        <w:t xml:space="preserve">Wykaz </w:t>
      </w:r>
      <w:r>
        <w:rPr>
          <w:bCs/>
          <w:sz w:val="18"/>
          <w:szCs w:val="20"/>
        </w:rPr>
        <w:t>co najmniej 3 (trzech)</w:t>
      </w:r>
      <w:r>
        <w:rPr>
          <w:sz w:val="18"/>
          <w:szCs w:val="20"/>
        </w:rPr>
        <w:t xml:space="preserve"> usług odpowiadających swoim rodzajem i wartościom usługom stanowiącym przedmiot zamówienia, </w:t>
      </w:r>
      <w:r>
        <w:rPr>
          <w:rStyle w:val="Dane1"/>
          <w:color w:val="000000"/>
          <w:sz w:val="18"/>
          <w:szCs w:val="20"/>
        </w:rPr>
        <w:t>tj.</w:t>
      </w:r>
      <w:r>
        <w:rPr>
          <w:sz w:val="18"/>
          <w:szCs w:val="20"/>
        </w:rPr>
        <w:t xml:space="preserve"> usługi polegające na zaprojektowaniu, wdrożeniu i utrzymaniu w sieci serwisów www, z których każda dotyczyła portali z systemem zarządzania treścią, na co najmniej 100 kont redaktorskich (użytkowników); z których każda oferuje dodatkową możliwość przeglądania za pomocą urządzeń mobilnych takich jak: smartfonów, tabletów i innych urządzeń przenośnych (wersja responsywna).,</w:t>
      </w:r>
      <w:r>
        <w:rPr>
          <w:rStyle w:val="Dane1"/>
          <w:color w:val="000000"/>
          <w:sz w:val="18"/>
          <w:szCs w:val="20"/>
        </w:rPr>
        <w:t xml:space="preserve"> o wartości co najmniej </w:t>
      </w:r>
      <w:r>
        <w:rPr>
          <w:sz w:val="18"/>
          <w:szCs w:val="20"/>
        </w:rPr>
        <w:t>80.000,00 zł brutto (słownie: osiemdziesiąt zł brutto), wykonywanych lub wykonywanych przez naszą firmę w ciągu ostatnich trzech lat przed upływem terminu składania ofert, a jeżeli okres prowadzenia działalności jest krótszy –  w tym okresie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ola z (*) wypełnia Wykonawca, w polach z TAK / NIE, prosimy niepotrzebne skreślić. (**) należy wskazać właściwą okoliczność lub skreślić niewłaściwą okoliczność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3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130"/>
        <w:gridCol w:w="1559"/>
        <w:gridCol w:w="2339"/>
        <w:gridCol w:w="2339"/>
        <w:gridCol w:w="1685"/>
        <w:gridCol w:w="1609"/>
        <w:gridCol w:w="1843"/>
      </w:tblGrid>
      <w:tr>
        <w:trPr>
          <w:trHeight w:val="51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zamówienia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realizowanego zamówienia brutto PLN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ykonania zamówienia  </w:t>
              <w:br/>
              <w:t>(od – do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Opis usługi (nazwa, adres www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Czy usługa polegała na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zaprojektowaniu, wdrożeniu i utrzymaniu w sieci serwisów www?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Czy usługa oferuje dodatkowe wersje strony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na smartfony, tablety i inne urządzenia przenośne, zaprojektowaną wg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tzw.”Responsive Web Design” u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?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Czy usługa dotyczyła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portali z systemem zarządzania treścią, na co najmniej 100 kont redaktorskich (użytkowników)?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AK / NIE 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AK / NIE 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AK / NIE 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AK / NIE 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AK / NIE 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AK / NIE 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AK / NIE 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AK / NIE 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AK / NIE 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AK / NIE 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AK / NIE 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AK / NIE 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AK / NIE 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AK / NIE 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AK / NIE 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y przedstawicieli Wykonawcy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upoważnionych do jego reprezentowania</w:t>
      </w:r>
    </w:p>
    <w:p>
      <w:pPr>
        <w:pStyle w:val="Normal"/>
        <w:rPr/>
      </w:pPr>
      <w:r>
        <w:rPr>
          <w:b/>
          <w:color w:val="C00000"/>
          <w:sz w:val="16"/>
          <w:szCs w:val="18"/>
        </w:rPr>
        <w:t xml:space="preserve">Powyższy formularz uprzejmie prosimy wypełniony i podpisany i podstemplowany, przeskanować i wysłać na adres: </w:t>
      </w:r>
      <w:hyperlink r:id="rId2">
        <w:r>
          <w:rPr>
            <w:rStyle w:val="InternetLink"/>
            <w:b/>
            <w:color w:val="C00000"/>
            <w:sz w:val="16"/>
            <w:szCs w:val="18"/>
          </w:rPr>
          <w:t>redakcja@mazowia.eu</w:t>
        </w:r>
      </w:hyperlink>
      <w:r>
        <w:rPr>
          <w:b/>
          <w:color w:val="C00000"/>
          <w:sz w:val="16"/>
          <w:szCs w:val="18"/>
        </w:rPr>
        <w:t>, przy zachowaniu oryginałów do wglądu.</w:t>
      </w:r>
    </w:p>
    <w:sectPr>
      <w:headerReference w:type="default" r:id="rId3"/>
      <w:footerReference w:type="default" r:id="rId4"/>
      <w:type w:val="nextPage"/>
      <w:pgSz w:orient="landscape" w:w="16838" w:h="11906"/>
      <w:pgMar w:left="1258" w:right="1079" w:gutter="0" w:header="709" w:top="765" w:footer="1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/>
    </w:pPr>
    <w:r>
      <w:rPr>
        <w:b/>
        <w:sz w:val="16"/>
        <w:szCs w:val="16"/>
      </w:rPr>
      <w:t>ul. Jagiellońska 74, 03-301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cja@mazowi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45:00Z</dcterms:created>
  <dc:creator>Aradzik</dc:creator>
  <dc:description/>
  <cp:keywords/>
  <dc:language>en-US</dc:language>
  <cp:lastModifiedBy>w.gajewski</cp:lastModifiedBy>
  <cp:lastPrinted>2014-08-29T08:09:00Z</cp:lastPrinted>
  <dcterms:modified xsi:type="dcterms:W3CDTF">2015-02-04T11:05:00Z</dcterms:modified>
  <cp:revision>5</cp:revision>
  <dc:subject/>
  <dc:title>____________________, dnia __________ r</dc:title>
</cp:coreProperties>
</file>