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86360</wp:posOffset>
            </wp:positionV>
            <wp:extent cx="5588000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Regionalnego w ramach Regionalnego Programu Operacyjnego Województwa Mazowieckiego 2007-2013 </w:t>
        <w:br/>
        <w:t>oraz ze środków budżetu województwa mazowieckiego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- szacowanie wartości zamówienia</w:t>
      </w:r>
    </w:p>
    <w:p>
      <w:pPr>
        <w:pStyle w:val="NormalnyWeb"/>
        <w:jc w:val="both"/>
        <w:rPr/>
      </w:pPr>
      <w:r>
        <w:rPr>
          <w:rStyle w:val="Emphasis"/>
        </w:rPr>
        <w:t>Niniejsza oferta nie stanowi oferty w myśl art. 66 Kodeksu Cywilnego, jak również nie jest ogłoszeniem w rozumieniu ustawy Prawo zamówień publicznych.</w:t>
      </w:r>
      <w:r>
        <w:rPr/>
        <w:t xml:space="preserve"> </w:t>
      </w:r>
      <w:r>
        <w:rPr>
          <w:rStyle w:val="Emphasis"/>
        </w:rPr>
        <w:t>Zapytanie ma na celu określenie wartości szacunkowej niezbędnej do przeprowadzenia postępowania o udzielenie zamówienia publicznego zgodnie z przepisami ustawy Prawo zamówień publicz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spacing w:lineRule="auto" w:line="276"/>
        <w:jc w:val="both"/>
        <w:rPr/>
      </w:pPr>
      <w:r>
        <w:rPr/>
        <w:t xml:space="preserve">Mazowiecka Jednostka Wdrażania Programów Unijnych planuje w 2015 roku zakup usługi hotelarskiej, restauracyjnej, transportowej oraz wynajem sal szkoleniowych wraz </w:t>
        <w:br/>
        <w:t xml:space="preserve">z wyposażeniem w celu </w:t>
      </w:r>
      <w:r>
        <w:rPr>
          <w:b/>
        </w:rPr>
        <w:t xml:space="preserve">kompleksowej organizacji i obsługi dwudniowych spotkań wyjazdowych zwanych wizytami studyjnymi, </w:t>
      </w:r>
      <w:r>
        <w:rPr/>
        <w:t xml:space="preserve">w ramach Regionalnego Programu Operacyjnego Województwa </w:t>
      </w:r>
      <w:r>
        <w:rPr>
          <w:color w:val="000000"/>
        </w:rPr>
        <w:t>Mazowieckiego 2007-2013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 xml:space="preserve">Poniżej przedstawiam założenia ramowe zamówienia z prośbą o dokonanie wyceny usługi </w:t>
        <w:br/>
        <w:t xml:space="preserve">i przesłanie jej na adres </w:t>
      </w:r>
      <w:r>
        <w:rPr>
          <w:b/>
        </w:rPr>
        <w:t xml:space="preserve">p.nowakowska@mazowia.eu </w:t>
      </w:r>
      <w:r>
        <w:rPr/>
        <w:t xml:space="preserve">do </w:t>
      </w:r>
      <w:r>
        <w:rPr>
          <w:b/>
        </w:rPr>
        <w:t>15.04.2015 r. (środa) do godz. 1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zamówienia</w:t>
      </w:r>
    </w:p>
    <w:p>
      <w:pPr>
        <w:pStyle w:val="Normal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Przedmiotem zamówienia jest zakup usługi hotelarskiej, restauracyjnej, transportowej oraz wynajem sal szkoleniowych w celu zorganizowania i przeprowadzenia dwudniowych spotkań wyjazdowych zwanych wizytami studyjnymi, na potrzeby Mazowieckiej Jednostki Wdrażania Programów Unijnych w 2015 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ŁOŻENIA ZAMÓWIENIA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m zamówienia jest zorganizowanie i obsługa dwóch dwudniowych wizyt studyjnych.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wizyt będą pracownicy instytucji wdrażających, certyfikujących </w:t>
        <w:br/>
        <w:t xml:space="preserve">i zarządzających Regionalnymi Programami Operacyjnymi w okresie programowania 2007-2013. </w:t>
      </w:r>
    </w:p>
    <w:p>
      <w:pPr>
        <w:pStyle w:val="Akapitzlist"/>
        <w:numPr>
          <w:ilvl w:val="0"/>
          <w:numId w:val="13"/>
        </w:numPr>
        <w:spacing w:lineRule="auto" w:line="276"/>
        <w:ind w:left="10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uczestników wynosi łącznie 80 osób (2 wizyty x 40 osób) </w:t>
        <w:br/>
        <w:t>a  minimalna 40 osób (2 wizyty x 20 osób).</w:t>
      </w:r>
    </w:p>
    <w:p>
      <w:pPr>
        <w:pStyle w:val="Akapitzlist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WYKONANIA ZAMÓWIENIA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w okresie od momentu zawarcia umowy do </w:t>
        <w:br/>
        <w:t xml:space="preserve">11 grudnia 2015 roku, przy czym wizyty studyjne muszą zostać przeprowadzone najpóźniej do 4 grudnia 2015 roku, w dni robocze z </w:t>
      </w:r>
      <w:r>
        <w:rPr>
          <w:rFonts w:cs="Times New Roman" w:ascii="Times New Roman" w:hAnsi="Times New Roman"/>
          <w:color w:val="0D0D0D"/>
          <w:sz w:val="24"/>
          <w:szCs w:val="24"/>
        </w:rPr>
        <w:t>wyłączeniem poniedziałków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ach ustalonych przez Zamawiającego z Wykonawcą. Zamawiający nie dopuszcza realizacji dwóch wizyt studyjnych w tym samym czasie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MÓWIENIA - WYKAZ ZADAŃ WYKONAWCY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bejmować będzie organizację dwóch dwudniowych wizyt studyjnych dla łącznie maksymalnie 80 a minimalnie 40 osób ( maksymalna liczba: 2 wizyty x 40 osób, minimalna liczba:  2 wizyty x 20 osób). Zamawiający zastrzega możliwość niezrealizowania jednej z dwóch wizyt studyjnych w przypadku niezgłoszenia się minimalnej liczby  uczestników na dany termin, tj. 20 osób. </w:t>
      </w:r>
    </w:p>
    <w:p>
      <w:pPr>
        <w:pStyle w:val="Akapitzlist"/>
        <w:tabs>
          <w:tab w:val="clear" w:pos="709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dań Wykonawc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kumentowanie realizacji zamówienia, poprzez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>co najmniej 50 zdjęć o rozdzielczości min. 3</w:t>
      </w:r>
      <w:r>
        <w:rPr>
          <w:rFonts w:cs="Times New Roman" w:ascii="Times New Roman" w:hAnsi="Times New Roman"/>
          <w:sz w:val="24"/>
          <w:szCs w:val="24"/>
        </w:rPr>
        <w:t>00 DPI z każdej wizyty studyjnej i przekazanie Zamawiającemu dokumentacji nie później niż 5 dni od dnia zakończenia danej wizyty studyjnej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ę koordynacyjną i organizacyjną przedsięwzięcia poprzez zapewnienie koordynatora wizyt studyjnych, kierowców, obsługę techniczną i gastronomiczną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zakwaterowania i wyżywienia dla uczestników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sali szkoleniowej dla maksymalnie 40 osób (minimalnie 20 osób) na każdą z wizyt studyjnych w I i II dniu wizyty, zgodnie z załączonym programem (załącznik nr 1)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odatkowych atrakcji o charakterze integracyjno- rekreacyjnym (uroczysta kolacja integracyjna) dla wszystkich uczestników wizyt studyjnych </w:t>
        <w:br/>
        <w:t>w trakcie pobytu w hotelu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ransportu dla uczestników zgodnie z wytycznymi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ar lub bus w zależności od zgłoszonej liczby uczestników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211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jazdu dodatkowego (samochodu osobowego) </w:t>
        <w:br/>
        <w:t>w przypadku opóźnionego przyjazdu uczestników z innych województw, np. opóźnienia pociągu lub innych przyczyn, na które Zamawiający nie ma wpływ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YMAGANIA I WYTYCZNE DO POSZCZEGÓLNYCH ELEMENTÓW PRZEDMIOTU ZAMÓWIEN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</w:rPr>
      </w:pPr>
      <w:r>
        <w:rPr>
          <w:b/>
        </w:rPr>
        <w:t>W zakresie zakwaterowanie uczestników Wykonawca zapewn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leg dla wszystkich uczestników zgłoszonych przez Wykonawcę </w:t>
        <w:br/>
        <w:t>w każdym z terminów wizyt studyjnych (nocleg w pierwszym dniu każdej wizyty studyjnej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usługi w hotelach posiadających zaplecze szkoleniowe oraz noclegowo–restauracyjne o standardzie co najmniej trzygwiazdkowym, na dzień składania ofert, przyznany zgodnie z wymaganiami Rozporządzenia Ministra Gospodarki i Pracy z dnia 19 sierpnia 2004 r. w sprawie obiektów hotelarskich i innych obiektów, w których są świadczone usługi hotelarskie (Dz. U. z 2006 r. Nr 22 poz. 169 z późn. zm.)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ę noclegową w obiekcie hotelarskim dostosowanym do potrzeb osób niepełnosprawnych. </w:t>
      </w:r>
      <w:r>
        <w:rPr>
          <w:rFonts w:cs="Times New Roman" w:ascii="Times New Roman" w:hAnsi="Times New Roman"/>
          <w:sz w:val="24"/>
          <w:szCs w:val="24"/>
        </w:rPr>
        <w:t>Obiekt musi spełniać co najmniej minimalne wymagania w zakresie dostosowania obiektów do potrzeb osób niepełnosprawnych określon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Załączniku nr 8 do Rozrządzenia Ministra Gospodarki i Pracy z dnia 19 sierpnia 2004 r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w sprawie obiektów hotelarskich i innych obiektów, w których są świadczone usługi hotelarskie (Dz.U. z 2006 r. Nr 22, poz. 169 z późn. zm.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usługę noclegową w obiekcie hotelarskim mieszczącym się </w:t>
        <w:br/>
        <w:t>w odległości nie większej niż 130 km od centrum Warszawy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iczone w cenę noclegu śniadanie II dnia każdej wizyty studyjn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okoi jednoosobowych lub dwuosobowych do pojedynczego wykorzystania dla każdej z wizyt studyjnych, niezależnie od zgłoszonej przez Zamawiającego liczby osób biorący udział w danej wizycie studyjnej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pokoi wyposażony we własny węzeł sanitarny, telewizor </w:t>
        <w:br/>
        <w:t>i bezpłatny dostęp do Internetu WIF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koje usytuowane w tym samym budynku, w którym odbędzie się panel dyskusyjny oraz usługa cateringowa, w tym wspólna kolacja.</w:t>
      </w:r>
    </w:p>
    <w:p>
      <w:pPr>
        <w:pStyle w:val="Akapitzlist"/>
        <w:spacing w:lineRule="auto" w:line="276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żywienia uczestników Wykonawca zapewn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żywienie: 2 śniadania, 2 obiady, 1 kolacja, 3 przerwy kawowe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(Szczegóły dotyczące wymogów w zakresie menu przedstawia załącznik nr 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każdego ze zgłoszonych uczestników wizyt studyjnych w tym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niadanie w I dniu i obiad w II dniu wizyt studyj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biekcie hotelarskim </w:t>
      </w:r>
      <w:r>
        <w:rPr>
          <w:rFonts w:cs="Times New Roman" w:ascii="Times New Roman" w:hAnsi="Times New Roman"/>
          <w:sz w:val="24"/>
          <w:szCs w:val="24"/>
        </w:rPr>
        <w:t xml:space="preserve">mieszczącym się w centrum Warszawy, </w:t>
        <w:br/>
        <w:t xml:space="preserve">w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dległości nie większej niż 2 km od Dworca Centralnego </w:t>
        <w:br/>
        <w:t>w Warszawie, ul. Aleje Jerozolimskie 54, 00-024 Warszawa. Odległość zmierzona za pomocą portali umożliwiających pomiar odległości, tj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ge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ps.google.pl</w:t>
        </w:r>
      </w:hyperlink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niadanie w miejscu zakwaterowania w I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ad w miejscu zakwaterowania w 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przerwy kawowe w miejscu zakwaterowania w I i II dniu wizyt studyjnych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mne napoje, w tym woda mineralna, soki owocowe, napoje (gazowane i niegazowane) dla uczestników grup studyjnych serwowana w trakcie przejazdów </w:t>
      </w:r>
      <w:r>
        <w:rPr>
          <w:rFonts w:cs="Times New Roman" w:ascii="Times New Roman" w:hAnsi="Times New Roman"/>
          <w:sz w:val="24"/>
          <w:szCs w:val="24"/>
        </w:rPr>
        <w:t>w butelkach o pojemności 0,2–0,33l, w ilości co najmniej  0,5 l/os na każdy dzień przejazd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rzesłanie Zamawiającemu co najmniej na 5 dni przed planowaną wizytą studyjną propozycję menu. Zamawiający niezwłocznie zaakceptuje lub naniesie sugestie do menu i prześle ostateczna wersję Wykonawcy nie później niż 3 dni  przed planowanym terminem każdego spotk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serwowanie posiłków musi odbyć się w sali restauracyjnej (za wyjątkiem przerw kawowych) w wydzielonej dla uczestników wizyty studyjnej stref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rzerwy kawowe zapewnione w bezpośrednim sąsiedztwie sal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okrągłe stoły dla 8–10 osób nakryte białym obrusem oraz krzesła z miękkimi siedziskami i oparci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zastawę stołową porcelanowa i/lub szklana, odpowiednią do podawanych dań (niedopuszczalne są naczynia oraz sztućce jednorazowego użytku, poza naczyniami służącymi do serwowania napojów w pojazdach transportujących uczestników wizyt studyjny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posiłki podane w formie</w:t>
      </w:r>
      <w:r>
        <w:rPr>
          <w:b/>
          <w:color w:val="FF0000"/>
        </w:rPr>
        <w:t xml:space="preserve"> </w:t>
      </w:r>
      <w:r>
        <w:rPr>
          <w:color w:val="0D0D0D"/>
        </w:rPr>
        <w:t>bufetu z wyborem potra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oznakowanie strefy wydzielonej dla uczestników w jednolity i czytelny sposób poprzez umieszczenie w widocznym miejscu, informacji zgodnie </w:t>
        <w:br/>
        <w:t>z wytycznymi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W zakresie dodatkowych atrakcji o charakterze integracyjno- rekreacyjnym Wykonawca zapewni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integracyjną kolację dla uczestników z serwowaniem dań gorąc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color w:val="0D0D0D"/>
        </w:rPr>
        <w:t>salę restauracyjną, w której odbędzie się uroczysta kolacja dostępną dla uczestników od godz. 19:30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>nagłośnienie i obsługę techniczną w sali restaura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1278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W zakresie wyposażenia sali  Wykonawca zapewn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salę szkoleniową, która  nie posiada filarów i kolumn ani innych utrudnień </w:t>
        <w:br/>
        <w:t xml:space="preserve">w komunikacji pomiędzy uczestnikami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alę szkoleniową znajdującą się w tym samym obiekcie, w którym zostanie zapewnione wyżywienie, uroczysta kolacja oraz nocleg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alę szkoleniową dostępną dla uczestników spotkania na min. pół godziny przed rozpoczęciem paneli dyskusyjnych, zgodnie z załączonym programem (załącznik nr 1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color w:val="0D0D0D"/>
        </w:rPr>
      </w:pPr>
      <w:r>
        <w:rPr>
          <w:color w:val="0D0D0D"/>
        </w:rPr>
        <w:t xml:space="preserve">stoły w sali szkoleniowej w ustawieniu „podkowa” oraz  krzesła z miękkim siedziskiem i oparciem. </w:t>
      </w:r>
      <w:r>
        <w:rPr/>
        <w:t>Miejsca siedzące muszą być usytuowane tylko po zewnętrznej części stolików, przestrzeń w sali musi pozwalać na swobodne przemieszczanie się uczest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podwieszany rzutnik multimedialny, laptop, podwieszany ekran do rzutnika multimedialnego (sprzęty multimedialne muszą być ze sobą kompatybilne) tablicę typu flipchar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>klimatyzację/ogrzewanie indywidualnie sterowane, jako stały element infrastruktury pomieszczenia (nie dopuszcza się możliwości stosowania urządzeń przenośnych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odpowiednie nagłośnienie sali, gwarantujące prawidłową słyszalność prowadzących, w każdym miejscu sali szkoleniowej, przez każdego uczestnika szkolenia, w tym mikrofon na życzenie prowadząc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system zaciemniania i sterowania oświetleniem, umożliwiający regulowanie natężeniem oświetlenia w salach szkoleniowych, co zagwarantuje dobrą widoczność obrazu z rzutnika multimedialnego dla wszystkich uczest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>toaletę dostępna dla uczestników szkoleń poza salą szkoleniową, ale w bezpośrednim jej sąsiedztw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 xml:space="preserve">   </w:t>
      </w:r>
      <w:r>
        <w:rPr/>
        <w:t xml:space="preserve">laptop posiadający oprogramowanie umożliwiające swobodny dostęp do Internetu  poprzez przeglądarkę internetową, która ma zapewniać bezawaryjną obsługę min. stron internetowych, np.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; </w:t>
      </w:r>
      <w:hyperlink r:id="rId6">
        <w:r>
          <w:rPr>
            <w:rStyle w:val="InternetLink"/>
          </w:rPr>
          <w:t>www.mrr.gov.pl</w:t>
        </w:r>
      </w:hyperlink>
      <w:r>
        <w:rPr/>
        <w:t xml:space="preserve">;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; wraz z obsługą wszystkich  formatów plików , które znajdują się na tych stronach (również do pobrania). Ponadto uczestnicy spotkań maja mieć możliwość dostępu do prezentacji przygotowanych w programie Power point, plików obsługiwanych przez programy „Word i Excel (2010+) oraz PDF”. Laptop powinien posiadać program do wyświetlania filmów (pliki AVI) oraz plików filmowych dostępnych w Internecie (filmy edukacyjne, klip promujący Mazowsze </w:t>
        <w:br/>
        <w:t>i Regionalny Program Operacyjn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/>
      </w:pPr>
      <w:r>
        <w:rPr/>
        <w:t>oznakowanie sali szkoleniowej w jednolity i czytelny sposób poprzez umieszczenie w widocznym miejscu, informacji zgodnie z wytycznymi Zamawiając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>
          <w:b/>
        </w:rPr>
        <w:t>W zakresie  transportu uczestników Wykonawca zapewn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la każdej z dwóch wizyt studyjnych przejazd o długości nie większej niż </w:t>
      </w:r>
      <w:r>
        <w:rPr>
          <w:color w:val="0D0D0D"/>
        </w:rPr>
        <w:t>390 km</w:t>
      </w:r>
      <w:r>
        <w:rPr/>
        <w:t xml:space="preserve"> (dojazd z centrum Warszawy do hotelu w I dniu wizyty studyjnej, przejazd do beneficjentów Regionalnego Programu Operacyjnego Województwa Mazowieckiego 2007-2013 w I i II dniu, dojazd z hotelu do centrum Warszawy w II dniu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jazd zgodnie z załączonym programem wizyt studyjnych (załącznik nr 1).  Dokładna godzina wyjazdu w I dniu wizyty studyjnej, zostanie określona przez Zamawiającego najpóźniej na 3 dni przed jej terminem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iczbie oraz wielkości odpowiadającej liczebności poszczególnych grup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ojazdy spełniające odpowiednie normy dotyczące przewozu osób i mienia oraz posiadające aktualne badania techniczne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ubezpieczenie OC i NNW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eznaczone do przewozu uczestników każdej z wizyt studyjnych, których  rocznik nie może być starszy niż 2008 rok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osiadające ogrzewanie postojowe, system wentylacji /wietrzenia wnętrza pojazdu, klimatyzację, system audi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deo, Internet WIFI, szyby przyciemniane, okna panoramiczne, miejsce na wózek inwalidzki, indywidualne oświetlenie, nawiew szczelinowy, lodówkę, rolety p/słoneczne, kosz na śmieci, czynną toaletę, luki bagażowe zlokalizowane np. pod podłogą (przewóz około 10 kg bag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osobistego na oso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wypos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fotele z pełną regulacją, z pasami bezpieczeństwa, zagłówkami i podłokietnikami oraz regulowanymi podnóżkami i stolikami turystycznymi wbudowanymi w siedz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wewnątrz i na zewnątrz pojazdów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pojazdów, w jednolity i czytelny sposób poprzez umieszczenie na pojeździe, w widocznym miejscu, informacji zgodnie z wytycznymi Zamawiającego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żądanie Zamawiającego pojazd dodatkowy (samochód osobowy) na potrzeby każdej wizyty studyjnej (w przypadku opóźnionego przyjazdu uczestników z innych województw, np. opóźnienia pociągu lub innych przyczyn, na które Zamawiający nie ma wpływu). Dodatkowy pojazd podstawiony zostanie, w przypadku zaistnienia takiej konieczności, w I i/lub II dniu wizyty studyjnej w terminie oraz  miejscu wskazanym przez Zamawiającego. Wykonawca ma obowiązek zapewniania możliwości zamówienia pojazdu dodatkowego celem dowiezienia osób do grupy przez 2 godz. od godziny rozpoczęcia danej wizyty studyjnej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awarii któregokolwiek ze środków transportu, Wykonawca zapewni pojazd zastępczy o standardzie nie gorszym niż ten, który uległ awarii. Pojazd zastępczy zostanie podstawiony w miejscu awarii w czasie nie dłuższym niż </w:t>
      </w:r>
      <w:r>
        <w:rPr>
          <w:rFonts w:cs="Times New Roman" w:ascii="Times New Roman" w:hAnsi="Times New Roman"/>
          <w:color w:val="0D0D0D"/>
          <w:sz w:val="24"/>
          <w:szCs w:val="24"/>
        </w:rPr>
        <w:t>2,5 godz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 zaistniałej awarii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wraz z kierowcami przeznaczone do wyłącznej dyspozycji </w:t>
      </w:r>
      <w:r>
        <w:rPr>
          <w:rFonts w:cs="Times New Roman" w:ascii="Times New Roman" w:hAnsi="Times New Roman"/>
          <w:color w:val="0D0D0D"/>
          <w:sz w:val="24"/>
          <w:szCs w:val="24"/>
        </w:rPr>
        <w:t>Zamawiającego zgodnie z załączonym programem wizyt studyjnych (załącznik nr 1)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dostosowane do przewozu osób niepełnosprawnych, w przypadku zgłoszenia się osób niepełnosprawnych ruchowo na spotkanie wizyty studyjnej.</w:t>
      </w:r>
    </w:p>
    <w:p>
      <w:pPr>
        <w:pStyle w:val="Akapitzlist"/>
        <w:spacing w:lineRule="auto" w:line="276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</w:rPr>
        <w:t>W zakresie dodatkowych usług Wykonawca zapewn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hotelarską zapewniającą właściwą realizację wszystkich elementów przedmiotu zamówienia (serwis techniczny, obsługa cateringowa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ośny zestaw nagłaśniający całość o wadze nie większej niż 550g. </w:t>
        <w:br/>
        <w:t xml:space="preserve">z mocowaniem na pasek, mikrofonem nagłownym/naszyjnym z wtykiem mini Jack -6,3 mm mono. Zastosowanie: zestaw nagłaśniający do obsługi wycieczek, szkoleń, prezentacji produktów, itp. o mocy: 3-5 Wat, z płynną regulacją głośności potencjometrem z  zasilaczem uniwersalnym - 9V-300A. Wykonawca zagwarantuje zestaw słuchawkowy dla każdego uczestnika </w:t>
        <w:br/>
        <w:t xml:space="preserve">i mikrofon nagłowny dla pilota podczas każdego dnia spotkania, Urządzenia muszą być sprawne w dniu spotkania grupy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ubezpieczenie (OC, NNW) uczestnikom wizyt studyjnych na czas ich tr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łatne miejsca parkingowe na czas trwania szkolenia. Miejsca parkingowe muszą znajdować się w bezpośrednim sąsiedztwie hotelu (na terenie hotelu lub na terenie działki przylegającej do hotelu) i muszą być wcześniej zarezerwowane przez Wykonawcę i wskazane Zamawiającemu jako miejsca dedykowane dla przedstawicieli Zamawiającego. Informacja </w:t>
        <w:br/>
        <w:t>o formie korzystania z ww. miejsc parkingowych musi zostać przekazana Zamawiającemu przez Wykonawcę drogą mailową najpóźniej na 3 dni robocze przed terminem pierwszego szkolenia oraz jeżeli nastąpią jakiekolwiek zmiany w korzystaniu z parkingu każdorazowo nie później niż na 2 dni robocze przed terminem szkoleni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12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osób zaangażowanych w realizację przedmiotu zamówienia Wykonawca zapewn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D0D0D"/>
        </w:rPr>
      </w:pPr>
      <w:r>
        <w:rPr>
          <w:bCs/>
          <w:color w:val="0D0D0D"/>
          <w:lang w:val="en-US" w:eastAsia="en-US"/>
        </w:rPr>
        <w:t xml:space="preserve">koordynatora projektu posiadającego </w:t>
      </w:r>
      <w:r>
        <w:rPr>
          <w:rStyle w:val="Dane1"/>
          <w:color w:val="0D0D0D"/>
        </w:rPr>
        <w:t xml:space="preserve">doświadczenie </w:t>
      </w:r>
      <w:r>
        <w:rPr>
          <w:bCs/>
          <w:color w:val="0D0D0D"/>
          <w:lang w:val="en-US" w:eastAsia="en-US"/>
        </w:rPr>
        <w:t xml:space="preserve">w podobnych usługach tj. w organizacji spotkań o podobnym charakterze </w:t>
      </w:r>
      <w:r>
        <w:rPr>
          <w:rStyle w:val="Dane1"/>
          <w:color w:val="0D0D0D"/>
        </w:rPr>
        <w:t xml:space="preserve">polegającym na co najmniej: koordynowaniu tras przejazdu, organizacji i koordynowaniu </w:t>
      </w:r>
      <w:r>
        <w:rPr>
          <w:bCs/>
          <w:color w:val="0D0D0D"/>
          <w:lang w:val="en-US" w:eastAsia="en-US"/>
        </w:rPr>
        <w:t>spotkań szkoleniowych, integracyjnych.  K</w:t>
      </w:r>
      <w:r>
        <w:rPr>
          <w:color w:val="0D0D0D"/>
        </w:rPr>
        <w:t xml:space="preserve">oordynowanie co najmniej dwoma projektami o wartości nie mniejszej niż  20.000,00 zł brutto każdy </w:t>
        <w:br/>
        <w:t>z ni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D0D0D"/>
        </w:rPr>
        <w:t>wskazanie koordynatora wizyt studyjnych</w:t>
      </w:r>
      <w:r>
        <w:rPr/>
        <w:t xml:space="preserve"> odpowiadającego przed Zamawiającym za realizację poszczególnych etapów każdej wizyty studyjnej (tylko osoby wskazane przez Wykonawcę są uprawnione do kontaktu z Zamawiającym), który mus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telefonem komórkowym z numerem dostępnym dla Zamawiającego i dla uczestników spotkan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ć zakwaterowanie w obiekcie hotelarski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wać się z osobami wskazanymi przez Zamawiającego ze strony Beneficjentów, informować ich o czasie dotarcia na miejsce spotkania, ewentualnie o opóźnieniach oraz innych sytuacja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, przed rozpoczęciem spotkania zapewnić uczestnikom niezbędne informacje organizacyjne, w szczególności dotyczące programu spotkania, a także przekazywać bieżące informacje o wizycie stud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współpracować z obsługą obiektu hotelarskiego i osobami ze strony Zamawiającego w kwestiach dotyczących organizacji noclegów, posiłków i czasu zorganizowanego dla uczestn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informować Zamawiającego drogą mailową o aktualnym stanie realizacji przedmiotu zamówienia (na prośbę Zamawiającego) oraz na temat ewentualnych problemów w realizacji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/>
        <w:t>współpracować z osobami wskazanymi przez Beneficjenta do prezentowania projektu podczas wizyty, informować o ewentualnych godzinach przyjazdu oraz ewentualnie zmianach jakie mogły zaistnieć podczas organizacji spotk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umożliwienie Zamawiającemu bezpośredniego kontaktu telefonicznego z poszczególnymi osobami zaangażowanymi w realizację zadania, zarówno </w:t>
        <w:br/>
        <w:t>z koordynatorem wizyt studyjnych jak i kierowcami oraz osobami odpowiedzialnymi za obsługę gości w obiekcie hotelarskim itd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kierowców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ch w pełnej sprawno</w:t>
      </w:r>
      <w:r>
        <w:rPr>
          <w:rFonts w:eastAsia="TimesNewRoman;Arial Unicode MS"/>
        </w:rPr>
        <w:t>ś</w:t>
      </w:r>
      <w:r>
        <w:rPr/>
        <w:t>ci psychofizycznej i posiadających aktualne, wymagane prawem dokumenty uprawniające do kierowania pojazdem i do przewozu osób oraz co najmniej 5-letnie doświadczenie w kierowaniu pojazdami i w przewożeniu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nie łączenie funkcji  kierowcy i koordynatora wizyt studyjnych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Zamawiający nie pokrywa kosztów związanych z pobytem (nocleg </w:t>
        <w:br/>
        <w:t>i wyżywienie) koordynatora i kierowcy/kierowców  podczas wizyt studyjnych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Zamawiający nie ponosi żadnych dodatkowych kosztów wygenerowanych przez uczestników wizyt studyjnych w trakcie całego pobytu w obiekcie hotelarskim (np. koszty połączeń telefonicznych, korzystanie z płatnego barku, itp.)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D0D0D"/>
        </w:rPr>
      </w:pPr>
      <w:r>
        <w:rPr>
          <w:color w:val="0D0D0D"/>
        </w:rPr>
        <w:t>Wykonawca b</w:t>
      </w:r>
      <w:r>
        <w:rPr>
          <w:rFonts w:eastAsia="TimesNewRoman;Arial Unicode MS"/>
          <w:color w:val="0D0D0D"/>
        </w:rPr>
        <w:t>ę</w:t>
      </w:r>
      <w:r>
        <w:rPr>
          <w:color w:val="0D0D0D"/>
        </w:rPr>
        <w:t>dzie musiał podpisa</w:t>
      </w:r>
      <w:r>
        <w:rPr>
          <w:rFonts w:eastAsia="TimesNewRoman;Arial Unicode MS"/>
          <w:color w:val="0D0D0D"/>
        </w:rPr>
        <w:t xml:space="preserve">ć </w:t>
      </w:r>
      <w:r>
        <w:rPr>
          <w:color w:val="0D0D0D"/>
        </w:rPr>
        <w:t>klauzul</w:t>
      </w:r>
      <w:r>
        <w:rPr>
          <w:rFonts w:eastAsia="TimesNewRoman;Arial Unicode MS"/>
          <w:color w:val="0D0D0D"/>
        </w:rPr>
        <w:t xml:space="preserve">ę </w:t>
      </w:r>
      <w:r>
        <w:rPr>
          <w:color w:val="0D0D0D"/>
        </w:rPr>
        <w:t>dot. ochrony danych osobowych (dotycz</w:t>
      </w:r>
      <w:r>
        <w:rPr>
          <w:rFonts w:eastAsia="TimesNewRoman;Arial Unicode MS"/>
          <w:color w:val="0D0D0D"/>
        </w:rPr>
        <w:t>ą</w:t>
      </w:r>
      <w:r>
        <w:rPr>
          <w:color w:val="0D0D0D"/>
        </w:rPr>
        <w:t>c</w:t>
      </w:r>
      <w:r>
        <w:rPr>
          <w:rFonts w:eastAsia="TimesNewRoman;Arial Unicode MS"/>
          <w:color w:val="0D0D0D"/>
        </w:rPr>
        <w:t xml:space="preserve">ą </w:t>
      </w:r>
      <w:r>
        <w:rPr>
          <w:color w:val="0D0D0D"/>
        </w:rPr>
        <w:t>m.in. konieczności usuni</w:t>
      </w:r>
      <w:r>
        <w:rPr>
          <w:rFonts w:eastAsia="TimesNewRoman;Arial Unicode MS"/>
          <w:color w:val="0D0D0D"/>
        </w:rPr>
        <w:t>ę</w:t>
      </w:r>
      <w:r>
        <w:rPr>
          <w:color w:val="0D0D0D"/>
        </w:rPr>
        <w:t>cia baz danych po zrealizowaniu umowy) oraz klauzulę dotyczącą poufności przekazywanych da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/>
        <w:t>Zamawiający, przed każdym uzgodnionym terminem przeprowadzenia spotkania, zastrzega sobie możliwość dokonania wizytacji, z koordynatorem wskazanym przez Wykonawcę, w obiektach w których realizowane będą usługi stanowiące przedmiot zamówienia w celu faktycznej oceny, czy Wykonawca zapewnia wszystkie wymogi jakościowe postawione przez Zamawiającego. Termin wizytacji uzgodniony będzie pomiędzy Zamawiającym a Wykonawcą. W przypadku stwierdzenia rozbieżności, Zamawiający wyznaczy dodatkowy termin – 2 dni – na ich usunięcie (pod rygorem odstąpienia od Umowy z winy Wykonawcy), po którym dokona ponownej wizytacji miejsc realizacji przedmiotu umow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mawiający ma prawo zgłoszenia Wykonawcy na 2 dni robocze przed planowanym terminem wizyty studyjnej liczbę osób, która będzie podstawą do zapłaty. Zgłoszona liczba osób na każdą z 2 wizyt studyjnych nie może być większa niż 40 osób ani mniejsza niż 20 osób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konywania zapłaty tylko za faktycznie zamówione usługi, co oznacza, że Wykonawcy nie przysługuje roszczenie o udzielenie zamówień do maksymalnych il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color w:val="0D0D0D"/>
        </w:rPr>
      </w:pPr>
      <w:r>
        <w:rPr>
          <w:color w:val="0D0D0D"/>
        </w:rPr>
        <w:t>Wartość złożonej oferty musi obejmować koszty wszystkich elementów przedmiotu zamówienia zgodnie z załączonym „Formularzem do szacowania kosztów” (załącznik nr 3)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794" w:footer="52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ab/>
      <w:tab/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sz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aps.google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K.Mioduszewska</dc:creator>
  <dc:description/>
  <cp:keywords/>
  <dc:language>en-US</dc:language>
  <cp:lastModifiedBy>p.nowakowska</cp:lastModifiedBy>
  <cp:lastPrinted>2015-04-07T12:10:00Z</cp:lastPrinted>
  <dcterms:modified xsi:type="dcterms:W3CDTF">2015-04-07T10:19:00Z</dcterms:modified>
  <cp:revision>7</cp:revision>
  <dc:subject/>
  <dc:title> </dc:title>
</cp:coreProperties>
</file>