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85470</wp:posOffset>
            </wp:positionV>
            <wp:extent cx="5591175" cy="561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Normal"/>
        <w:spacing w:lineRule="auto" w:line="276"/>
        <w:ind w:left="1638" w:hanging="0"/>
        <w:jc w:val="both"/>
        <w:rPr>
          <w:rFonts w:ascii="Arial" w:hAnsi="Arial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Arial" w:hAnsi="Arial"/>
          <w:b/>
          <w:color w:val="0D0D0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łącznik nr 2 do Opisu przedmiotu zamówieni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WYŻYWIENIE DLA UCZESTNIKÓW WIZYT STUDYJNYCH</w:t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ind w:left="426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spacing w:before="0" w:after="120"/>
        <w:ind w:left="426" w:hanging="0"/>
        <w:contextualSpacing/>
        <w:jc w:val="both"/>
        <w:rPr>
          <w:color w:val="000000"/>
        </w:rPr>
      </w:pPr>
      <w:r>
        <w:rPr>
          <w:b/>
          <w:color w:val="000000"/>
        </w:rPr>
        <w:t>DZIEŃ PIERWSZY*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Śniadanie:</w:t>
      </w:r>
      <w:r>
        <w:rPr>
          <w:color w:val="000000"/>
        </w:rPr>
        <w:t xml:space="preserve"> serwowane w formie stołu szwedzkiego w części sali restauracyjnej wydzielonej dla uczestników spotkania, składające się co najmniej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ędliny regionalne, żółt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rodukty nabiałowe; jogurty, desery mleczne, biał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musli, mleko do musli, dżem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ór przystawek zimnych (w tym wegetariańska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ieki regionalne: pieczywo mieszane świeże oraz mini bułeczki, ciasta</w:t>
        <w:br/>
        <w:t xml:space="preserve">(w ilości co najmniej 3 kawałki/os. do wyboru spośród 5 rodzajów), rogale </w:t>
        <w:br/>
        <w:t xml:space="preserve">(z ciasta drożdżowego, francuskiego bądź kruchego, min. 2 szt. na osobę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masł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dodatki typu: ketchup, musztarda, chrzan, ogórki konserwowe it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: biały i brązowy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serwetki papierowe, wykałaczki pakowane pojedynczo.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Gramatura śniadaniowa określająca minimalną ilość przeznaczoną dla 1 os. 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2835"/>
      </w:tblGrid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inimalna gramatura na 1 o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zystawki zimne (3 szt. na 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ania śniadaniowe gor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Dodatki typu: masło, ketchup, musztarda, chrzan, ogórki konserwowe i it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b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woce, ci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00000"/>
          <w:u w:val="single"/>
        </w:rPr>
        <w:t>Obiad:</w:t>
      </w:r>
      <w:r>
        <w:rPr>
          <w:b/>
          <w:color w:val="000000"/>
        </w:rPr>
        <w:t xml:space="preserve"> - </w:t>
      </w:r>
      <w:r>
        <w:rPr>
          <w:color w:val="000000"/>
        </w:rPr>
        <w:t>serwowany w formie stołu szwedzkiego w części sali restauracyjnej wydzielonej dla uczestników spotkania, składający się co najmniej 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przystawki zimne i ciepłe oraz sałaty mieszane z dodatkami (przystawka zimna, przystawka ciepła, sałata mieszana z dodatkami, np. sałatka tajska, sałatka ziemniacz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 zupy do wyb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ieczywo mieszane (jasne, ciemne) do zup, wypieki słodkie (słodkie bułki, rogalik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 dań gorących głównych do wyboru  (do wyboru: danie wegetariańskie, danie rybne, 2 dania mięsne, dodatki skrobiowe i warzywne: min. 3 rodzaje do wyboru, np. ryż, ziemniaki, kasza i 2 rodzaje dodatków warzywnych, np. fasolka szparagowa, marchewka zasmażana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ery podawane w pucharkach (min. 2 rodzaje do wyboru w ilości min. 1 pucharek/os, np. mus, krem, sałatka owocowa, itp.), ciasta krojone domowe (min. 2 rodzaje do wyboru), owo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 gorące w tym:  kawa z ekspresu ciśnieniowego, herbata (do wyboru spośród </w:t>
      </w:r>
    </w:p>
    <w:p>
      <w:pPr>
        <w:pStyle w:val="Normal"/>
        <w:spacing w:lineRule="auto" w:line="276"/>
        <w:ind w:left="1070" w:hanging="0"/>
        <w:jc w:val="both"/>
        <w:rPr>
          <w:color w:val="000000"/>
        </w:rPr>
      </w:pPr>
      <w:r>
        <w:rPr>
          <w:color w:val="000000"/>
        </w:rPr>
        <w:t xml:space="preserve">6 rodzajów herbat w torebkach), woda mineralna w butelkach szklanych: gazowana i niegazowana (do wyboru), soki 100% (do wyboru spośród 3 rodzajów), mleko do kawy, cukier biały i brązowy, cytryna pokrojona w plasterk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rwetki papierow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stawki zimne, przystawki ciepłe, sa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nie główne (dwa mięsne, rybne, wegetariańs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Dodatki skrobiowe i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woce, des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, dodatk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Kolacja</w:t>
      </w:r>
      <w:r>
        <w:rPr>
          <w:color w:val="000000"/>
        </w:rPr>
        <w:t xml:space="preserve">  - serwowana w wydzielonej części sali restauracyjnej, w formie stołu szwedzkiego, składająca się co najmniej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ki  (min. 3 rodzaje, np. jarzynowa, krewetkowa itp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przystawki na zimno (do wyboru min. 4 rodzaje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ry, wędliny, ryb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 dania główne na gorąco (min. 4 rodzaje do wyboru: jedno wegetariańskie, dwa mięsne oraz jedno rybne), dodatki skrobiowe i warzywne do dań głównych (min. 3 rodzaje do wyboru, np. ryż, ziemniaki, kluski, min. 3 rodzaje dodatków warzywnych, np. marchewka zasmażana, mizeria, surówka z białej kapusty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sery np. mus, krem, sałatka owocowa itp.), ciasta krojone domowe (min. 3 rodzaje do wyboru, w ilości 1 porcja/os do wyboru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słodkie wypieki, pieczywo mieszane, masł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 gorące do uzgodnienia z Zamawiającym; np. co najmniej kawa </w:t>
        <w:br/>
        <w:t xml:space="preserve">z ekspresu ciśnieniowego, 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rwetki płócienne, wykałaczki pakowane pojedynczo</w:t>
      </w:r>
      <w:r>
        <w:rPr>
          <w:rFonts w:eastAsia="TimesNewRoman;Arial Unicode MS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spacing w:lineRule="auto" w:line="276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stawki zimne, przystawki ciepłe, sa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nie główne (dwa mięsne, rybne, wegetariańs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odatki skrobiowe i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Owoce, des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, dodatk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b/>
          <w:color w:val="000000"/>
        </w:rPr>
        <w:t>DZIEŃ DRUGI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</w:rPr>
        <w:t>Śniadanie</w:t>
      </w:r>
      <w:r>
        <w:rPr>
          <w:color w:val="000000"/>
        </w:rPr>
        <w:t xml:space="preserve"> - serwowane w wydzielonej części sali restauracyjnej dla uczestników spotkania,  w formie stołu szwedzkiego, składające się co najmniej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ędliny regionalne, żółt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rodukty nabiałowe; jogurty, desery mleczne, biał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musli, mleko do musli, dżem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ór przystawek zimnych (w tym wegetariańska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ieki regionalne: pieczywo mieszane świeże oraz mini bułeczki, ciasta </w:t>
        <w:br/>
        <w:t xml:space="preserve">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masł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datki typu: ketchup, musztarda, chrzan, ogórki konserwowe itp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: biały i brązowy).</w:t>
      </w:r>
    </w:p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zystawki zimne, wędliny itp. (3 szt. na o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ania śniadaniowe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Dodatki typu: masło, ketchup, musztarda, chrzan, ogórki konserwowe  i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b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woce, c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 świe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00000"/>
          <w:u w:val="single"/>
        </w:rPr>
        <w:t xml:space="preserve">przerwy kawowe </w:t>
      </w:r>
      <w:r>
        <w:rPr>
          <w:color w:val="000000"/>
        </w:rPr>
        <w:t>- serwowane w miejscu zakwaterowania, w wydzielonej części przed salą szkoleniową, w formie stołu szwedzkiego, składające się co najmniej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ciast słonych i słodkich, mile widziane wypieki regionalne (min. 2 kawałki do wyboru spośród 4 rodzajów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łodkich babeczek (min. 2 babeczki do wyboru z 2 rodzaj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napoi zimnych i ciepłych: kawa z ekspresu ciśnieniowego, herbata (do wyboru spośród 6 rodzaju herbat w torebkach), soki owocowe (co najmni</w:t>
      </w:r>
      <w:r>
        <w:rPr/>
        <w:t>ej 3 rodzaje/smaki soku do wyboru).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Wypieki słone i słodkie (ciasta, słodkie babeczki, owoc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color w:val="000000"/>
          <w:u w:val="single"/>
        </w:rPr>
        <w:t>obiad</w:t>
      </w:r>
      <w:r>
        <w:rPr>
          <w:color w:val="000000"/>
        </w:rPr>
        <w:t xml:space="preserve">  - serwowany w formie stołu szwedzkiego z uwzględnieniem dań regionalnych,  w wydzielonej części sali restauracyjnej dla uczestników spotkania,  składający się z co najmniej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przystawki zimne i ciepłe oraz sałaty mieszane z dodatkami (przystawka zimna, przystawka ciepła, sałata mieszana z dodatkami, np. sałatka tajska, sałatka ziemniacz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 zupy do wyb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ieczywo mieszane (jasne, ciemne) do zup, wypieki słodkie (słodkie bułki, rogalik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 dań gorących głównych do wyboru  (do wyboru: danie wegetariańskie, danie rybne, 2 dania mięsne, dodatki skrobiowe i warzywne: min. 3 rodzaje do wyboru, np. ryż, ziemniaki, kasza i 2 rodzaje dodatków warzywnych, np. fasolka szparagowa, marchewka zasmażana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ery podawane w pucharkach (min. 2 rodzaje do wyboru w ilości min. 1 pucharek/os, np. mus, krem, sałatka owocowa, itp.), ciasta krojone domowe (min. 2 rodzaje do wyboru), owo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 gorące w tym:  kawa z ekspresu ciśnieniowego, herbata (do wyboru spośród </w:t>
      </w:r>
    </w:p>
    <w:p>
      <w:pPr>
        <w:pStyle w:val="Normal"/>
        <w:spacing w:lineRule="auto" w:line="276"/>
        <w:ind w:left="1070" w:hanging="0"/>
        <w:jc w:val="both"/>
        <w:rPr>
          <w:color w:val="000000"/>
        </w:rPr>
      </w:pPr>
      <w:r>
        <w:rPr>
          <w:color w:val="000000"/>
        </w:rPr>
        <w:t xml:space="preserve">6 rodzajów herbat w torebkach), woda mineralna w butelkach szklanych: gazowana i niegazowana (do wyboru), soki 100% (do wyboru spośród 3 rodzajów), mleko do kawy, cukier biały i brązowy, cytryna pokrojona w plasterk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rwetki papierow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68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70C0"/>
                <w:sz w:val="20"/>
                <w:szCs w:val="20"/>
              </w:rPr>
              <w:t>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Przystawki zimne, przystawki ciepłe, sa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u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Danie główne (dwa mięsne, rybne, wegetariańs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odatki skrobiowe i warz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woce, desery, c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pieki słodkie, pieczywo mieszane, dodatki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Napoje zimne i gor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color w:val="0D0D0D"/>
          <w:sz w:val="20"/>
          <w:szCs w:val="20"/>
        </w:rPr>
        <w:t>Program może ulec modyfikacjom na każdym etapie realizacji. Zamawiający zastrzega możliwość modyfikacji liczby posiłków   lub godzin podania.</w:t>
      </w:r>
      <w:r>
        <w:rPr>
          <w:color w:val="0070C0"/>
          <w:sz w:val="16"/>
          <w:szCs w:val="16"/>
        </w:rPr>
        <w:tab/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p.nowakowska</dc:creator>
  <dc:description/>
  <dc:language>en-US</dc:language>
  <cp:lastModifiedBy>p.nowakowska</cp:lastModifiedBy>
  <dcterms:modified xsi:type="dcterms:W3CDTF">2015-04-07T09:09:00Z</dcterms:modified>
  <cp:revision>2</cp:revision>
  <dc:subject/>
  <dc:title/>
</cp:coreProperties>
</file>