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do regulaminu udzielania zamówień publicznych w Mazowieckiej Jednostce Wdrażania Programów Unijnych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WYBORU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ostępowaniu o wartości powyżej 20.000,00 zł brutto (5.000,00 zł brutto – w przypadku współfinansowania zamówienia ze środków Programu Operacyjnego Kapitał Ludzki) do kwoty 30.000,00 Euro netto oraz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realizowanym na podstawie art. 4 ust 3 lit. h – niezależnie od jego wart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lineRule="atLeast" w:line="300" w:before="0" w:after="0"/>
        <w:jc w:val="center"/>
        <w:rPr/>
      </w:pPr>
      <w:r>
        <w:rPr>
          <w:sz w:val="20"/>
          <w:szCs w:val="20"/>
        </w:rPr>
        <w:t>na Budowę nowego portalu internetowego dla Regionalnego Programu Operacyjnego Województwa Mazowieckiego (RPO WM) 2014-2020 wraz z obsług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W dniu 9 lutego 2015 r. dokonano wyboru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ET PC sp. z o.o. z siedzibą na ul. Gradowa 11, 80-802 Gdań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WYBORU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pytania ofertowe w formie ogłoszenia na stronie www.mazowia.eu skierowano do wykonawc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cenowe przedstawiło 5 wykonawc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irma: nFinity sp. z o.o. 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z kontami redakcyjny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mobil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0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9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rma: Internet Tea Education Marcin Taba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z kontami redakcyjny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mobil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1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 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: Lemisoft Michał Kufel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z kontami redakcyjny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mobil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98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: MobileMS Michał Stefańsk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z kontami redakcyjny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mobil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5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firma: NET PC sp. z o.o. ; cen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z kontami redakcyjny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mobil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7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najkorzystniejszą wybrano ofertę przedstawioną przez firmę: NET PC sp. z o.o. z, która otrzymała najwyższą wartość punktową w oparciu o w/w kry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8" w:top="5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ascii="Symbol" w:hAnsi="Symbol" w:cs="Verdana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Verdana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2:00Z</dcterms:created>
  <dc:creator>Michał Kosior</dc:creator>
  <dc:description/>
  <cp:keywords/>
  <dc:language>en-US</dc:language>
  <cp:lastModifiedBy>e.podrez</cp:lastModifiedBy>
  <cp:lastPrinted>2015-02-09T15:22:00Z</cp:lastPrinted>
  <dcterms:modified xsi:type="dcterms:W3CDTF">2015-04-02T10:51:00Z</dcterms:modified>
  <cp:revision>4</cp:revision>
  <dc:subject/>
  <dc:title>Uzasadnienie wniosku o wszczęcie postępowania</dc:title>
</cp:coreProperties>
</file>