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</w:t>
      </w:r>
    </w:p>
    <w:p>
      <w:pPr>
        <w:pStyle w:val="Zwykyteks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A DOSTAWĘ WERTIKALI WRAZ Z MONTAŻEM.</w:t>
      </w:r>
    </w:p>
    <w:p>
      <w:pPr>
        <w:pStyle w:val="Zwykyteks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 …………………………</w:t>
      </w:r>
    </w:p>
    <w:p>
      <w:pPr>
        <w:pStyle w:val="Zwykytek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dniu …………………….2015r. pomiędzy Województwem Mazowieckim - Mazowiecką Jednostką Wdrażania Programów Unijnych, NIP: 1132669019, REGON: 140944971, z siedzibą w Warszawie przy ul. Jagiellońskiej 74, 03-301 Warszawa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ym przez: </w:t>
      </w:r>
      <w:r>
        <w:rPr>
          <w:rFonts w:cs="Arial" w:ascii="Arial" w:hAnsi="Arial"/>
          <w:b/>
          <w:sz w:val="20"/>
          <w:szCs w:val="20"/>
        </w:rPr>
        <w:t>Pana Mariusza Frankowskiego - Dyrektora Mazowieckiej Jednostki Wdrażania Programów Unijnych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„Zamawiającym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„Wykonawcą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Przedmiot umow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4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edmiotem umowy jest dostawa i montaż żaluzji pionowych (verticali) w Mazowieckiej Jednostce Wdrażania Programów Unijnych w Warszawie. Szczegółowy zakres dostawy określony został w Szczegółowym Opisie Przedmiotu Zamówienia, stanowiącym załącznik nr 1 do Umowy.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 Termin i sposób wykonania Um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ykonawca zobowiązuje się wykonać przedmiot Umowy określony w Szczegółowym Opisie Przedmiotu zamówienia w terminie do dnia 21 czerwca 2015 r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race związane z wykonaniem przedmiotu umowy będą przeprowadzone w weekendy lub od poniedziałku do piątku w godzinach pracy MJWPU, po wcześniejszym ustaleniu z przedstawicielem Zamawiającego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Wykonane prace zostaną potwierdzone protokołem odbioru podpisanym przez przedstawicieli obu stron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Osobami upoważnionymi do podpisania protokołu odbioru będą:</w:t>
      </w:r>
    </w:p>
    <w:p>
      <w:pPr>
        <w:pStyle w:val="Normal"/>
        <w:spacing w:lineRule="auto" w:line="240" w:before="0" w:after="0"/>
        <w:ind w:left="1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) ze strony Zamawiającego –  </w:t>
      </w:r>
      <w:r>
        <w:rPr>
          <w:rFonts w:cs="Arial" w:ascii="Arial" w:hAnsi="Arial"/>
          <w:b/>
          <w:sz w:val="20"/>
          <w:szCs w:val="20"/>
        </w:rPr>
        <w:t>……………………………..</w:t>
      </w:r>
    </w:p>
    <w:p>
      <w:pPr>
        <w:pStyle w:val="Normal"/>
        <w:spacing w:lineRule="auto" w:line="240" w:before="0" w:after="0"/>
        <w:ind w:left="13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b) ze strony Wykonawcy –  </w:t>
      </w:r>
      <w:r>
        <w:rPr>
          <w:rFonts w:cs="Arial" w:ascii="Arial" w:hAnsi="Arial"/>
          <w:b/>
          <w:sz w:val="20"/>
          <w:szCs w:val="20"/>
        </w:rPr>
        <w:t xml:space="preserve">     …………………………….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 przypadku, gdy podczas dokonywania odbioru prac zrealizowanych przez Wykonawcę zostaną stwierdzone jakiekolwiek wady lub usterki, przedstawiciele stron sporządzą protokół, w którym zostaną one opisane i ustalą termin na ich usunięcie, a Wykonawca zobowiązuje się do ich usunięcia w tym termini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Podpisanie przez przedstawicieli Zamawiającego i Wykonawcę protokołu odbioru końcowego, bez zastrzeżeń oraz uwag co do jakości wykonania prac, stanowić będzie podstawę wystawienia przez Wykonawcę faktury VAT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 Wynagrod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całkowite z tytułu realizacji przedmiotu umowy zostało określone na kwotę brutto (z VAT) </w:t>
      </w:r>
      <w:r>
        <w:rPr>
          <w:rFonts w:cs="Arial" w:ascii="Arial" w:hAnsi="Arial"/>
          <w:b/>
          <w:sz w:val="20"/>
          <w:szCs w:val="20"/>
        </w:rPr>
        <w:t>………………………..</w:t>
      </w:r>
      <w:r>
        <w:rPr>
          <w:rFonts w:cs="Arial" w:ascii="Arial" w:hAnsi="Arial"/>
          <w:sz w:val="20"/>
          <w:szCs w:val="20"/>
        </w:rPr>
        <w:t xml:space="preserve"> słownie: ……………………………………….. zł. W tym: </w:t>
      </w:r>
      <w:r>
        <w:rPr>
          <w:rFonts w:cs="Arial" w:ascii="Arial" w:hAnsi="Arial"/>
          <w:b/>
          <w:sz w:val="20"/>
          <w:szCs w:val="20"/>
        </w:rPr>
        <w:t>……………….</w:t>
      </w:r>
      <w:r>
        <w:rPr>
          <w:rFonts w:cs="Arial" w:ascii="Arial" w:hAnsi="Arial"/>
          <w:sz w:val="20"/>
          <w:szCs w:val="20"/>
        </w:rPr>
        <w:t xml:space="preserve"> zł na usługę montażu i ………………… zł na materiały.</w:t>
      </w:r>
    </w:p>
    <w:p>
      <w:pPr>
        <w:pStyle w:val="Akapitzlist"/>
        <w:numPr>
          <w:ilvl w:val="0"/>
          <w:numId w:val="3"/>
        </w:numPr>
        <w:spacing w:lineRule="auto" w:line="24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będzie dokonana na podstawie faktury oraz protokołu podpisanego przez Strony.    Należność będzie przekazana na konto bankowe wskazane na fakturze przez Wykonawcę w terminie 14 dni roboczych od daty przedłożenia faktury, do siedziby Mazowieckiej Jednostki Wdrażania Programów Unijnych, przy ul. Jagiellońskiej 74 w Warszawie.</w:t>
      </w:r>
    </w:p>
    <w:p>
      <w:pPr>
        <w:pStyle w:val="Akapitzlist"/>
        <w:numPr>
          <w:ilvl w:val="0"/>
          <w:numId w:val="3"/>
        </w:numPr>
        <w:spacing w:lineRule="auto" w:line="24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ykonawca nie może żądać podwyższenia wynagrodzenia, jeżeli wykonał jakiekolwiek prace dodatkowe poza przewidzianymi w załączniku Nr 1 bez uzyskania zgody Zamawiającego. Na wykonanie takich prac Wykonawca każdorazowo zobowiązany jest uzyskać zgodę Zamawiającego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 Prawa i obowiązki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>Strony ustalają, że przedmiot umowy, o którym mowa w § 1. umowy, zostanie wykonany       z  materiałów dostarczonych przez Wykonawcę. Wszystkie materiały i prace powinny być zgodne z wymaganiami obowiązujących norm polskich i posiadać wszelkie atesty, certyfikaty i dopuszc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amawiający zobowiązuje się do udostępnienia Wykonawcy na czas trwania Umowy wszystkie pomieszczenia, w których mają być wykonywane umówione prace, a także do udostępnienia pomieszczenia sanitarneg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 Kary umow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 opóźnienie w wykonaniu prac ( z przyczyn leżących wyłącznie po stronie Wykonawcy) określonych w niniejszej Umowie w stosunku do terminu określonego w </w:t>
      </w:r>
      <w:r>
        <w:rPr>
          <w:rFonts w:cs="Arial" w:ascii="Arial" w:hAnsi="Arial"/>
          <w:sz w:val="20"/>
          <w:szCs w:val="20"/>
        </w:rPr>
        <w:t>§ 2 ust. 2 Umowy, Wykonawca zapłaci na rzecz Zamawiającego karę umowną w wysokości 2% wartości wynagrodzenia określonego w § 3 ust. 1,  za każdy dzień opóźn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onadto, w przypadku opóźnienia w usunięciu przez Wykonawcę wad lub usterek stwierdzonych podczas odbioru prac zgodnie z § 2 ust. 6 Wykonawca zapłaci na rzecz Zamawiającego karę umowną w wysokości 2 % wartości wynagrodzenia określonego w § 3 ust. 1 za każdy dzień opóźnienia w stosunku do terminu ustalonego w podpisanym przez strony protokole opisującym te usterki oraz wad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 przypadku, gdy z przyczyn nie leżących po stronie Zamawiającego Wykonawca odstąpi  od wykonywania prac określonych w § 1 Umowy, zapłaci na rzecz Zamawiającego karę umowną w wysokości 10% wartości wynagrodzenia określonego w § 3 ust.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zapłaci Zamawiającemu kary umowne określone w niniejszym paragrafie        w terminie 30 dni od daty wystąpienia przez Zamawiającego z żądaniem zapłacenia kary umownej. Wykonawca wyraża zgodę na potrącenie kar umownych z należnego mu wynagrodz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płata kar umownych nie wyłącza możliwości dochodzenia w pełnej wysokości odszkodowania przewyższającego karę umowną, na zasadach ogólnych określonych w przepisach kodeksu cywil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 Gwarancj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konawca udziela niniejszym Zamawiającemu gwarancji („Gwarancja”) na dostarczone przedmioty oraz montaż. Termin gwarancji wynosi 24 miesięcy i liczy się od dnia dokonania odbioru końcowego robót („Okres Gwarancyjny”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 przypadku ujawnienia się lub powstania w okresie gwarancyjnym wad, Zamawiający poinformuje o tym Wykonawcę na piśm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Żadne z postanowień niniejszego paragrafu nie wyłącza ani nie ogranicza ustawowej odpowiedzialności Wykonawcy z tytułu rękojm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 Poufnoś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Jakiekolwiek informacje uzyskane przez Wykonawcę w ramach realizacji Umowy będą utrzymywane w tajemnicy i nie będą przekazywane przez którąkolwiek ze stron osobom trzecim. Zobowiązanie to nie będzie miało zastosowania do informacji, któr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 publicznie znan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ły w posiadaniu którejkolwiek ze stron przed zawarciem Umowy i nie zostały określone przez drugą stronę jako informacje poufn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y otrzymane od osób trzecich mających prawo ujawnienia tych informacji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gają ujawnieniu w wykonaniu orzeczenia sądu lub organu administracji publicz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szelkie zawiadomienia, oświadczenia i zgody związane z niniejszą Umową lub nią przewidziane winny być sporządzone na piśmie, pod rygorem bezskuteczności i winny być doręczone stronie do której są adresowane przez posłańca lub przesyłką poleconą ( w tym pocztą kurierską) lub telefaxem ( z potwierdzeniem w postaci oryginału dostarczonego listem poleconym), na następujące adresy stro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la Zamawiającego: Mazowiecka Jednostka Wdrażania Programów Unijnych, ul. Jagiellońska 74, 03-301 Warszaw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ażda ze stron poinformuje pisemnie drugą stronę o zmianie adresu. Brak zawiadomienia powoduje skutek doręczenia na adres dotychczas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Spory, mogące wyniknąć przy wykonywaniu niniejszej umowy, strony zobowiązują się rozstrzygnąć w drodze porozumienia. W razie braku porozumienia, spory będą rozstrzygane przez sąd właściwy dla siedziby Zamawiając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szelkie zmiany Umowy mogą nastąpić jedynie za zgodą stron w formie pisemnej pod rygorem nieważności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sprawach nieuregulowanych w umowie mają zastosowanie przepisy Kodeksu cywiln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mienione w Umowie załączniki stanowią integralną jej część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mowa została sporządzona w czterech jednobrzmiących egzemplarzach, trzy dla Zamawiającego, jeden dla Wykonawc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eastAsia="pl-PL"/>
        </w:rPr>
        <w:t>ZAMAWIAJ</w:t>
      </w:r>
      <w:r>
        <w:rPr>
          <w:rFonts w:eastAsia="TimesNewRoman;MS Mincho" w:cs="Arial" w:ascii="Arial" w:hAnsi="Arial"/>
          <w:b/>
          <w:sz w:val="20"/>
          <w:szCs w:val="20"/>
          <w:lang w:eastAsia="pl-PL"/>
        </w:rPr>
        <w:t>Ą</w:t>
      </w:r>
      <w:r>
        <w:rPr>
          <w:rFonts w:cs="Arial" w:ascii="Arial" w:hAnsi="Arial"/>
          <w:b/>
          <w:sz w:val="20"/>
          <w:szCs w:val="20"/>
          <w:lang w:eastAsia="pl-PL"/>
        </w:rPr>
        <w:t>CY                                                  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" w:hanging="3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2Znak">
    <w:name w:val="Tekst podstawowy 2 Znak"/>
    <w:qFormat/>
    <w:rPr>
      <w:rFonts w:ascii="Arial" w:hAnsi="Arial" w:eastAsia="Times New Roman" w:cs="Arial"/>
      <w:u w:val="single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podstawowy2">
    <w:name w:val="Tekst podstawowy 2"/>
    <w:basedOn w:val="Normal"/>
    <w:qFormat/>
    <w:pPr>
      <w:spacing w:lineRule="atLeast" w:line="240" w:before="0" w:after="0"/>
      <w:jc w:val="both"/>
    </w:pPr>
    <w:rPr>
      <w:rFonts w:ascii="Arial" w:hAnsi="Arial" w:eastAsia="Times New Roman" w:cs="Arial"/>
      <w:sz w:val="20"/>
      <w:szCs w:val="20"/>
      <w:u w:val="single"/>
    </w:rPr>
  </w:style>
  <w:style w:type="paragraph" w:styleId="Tekstpodstawowy3">
    <w:name w:val="Tekst podstawowy 3"/>
    <w:basedOn w:val="Normal"/>
    <w:qFormat/>
    <w:pPr>
      <w:spacing w:lineRule="atLeast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4:00Z</dcterms:created>
  <dc:creator>aruszczyk</dc:creator>
  <dc:description/>
  <cp:keywords/>
  <dc:language>en-US</dc:language>
  <cp:lastModifiedBy>Marta Pikulska</cp:lastModifiedBy>
  <cp:lastPrinted>2015-02-25T08:50:00Z</cp:lastPrinted>
  <dcterms:modified xsi:type="dcterms:W3CDTF">2015-05-27T07:36:00Z</dcterms:modified>
  <cp:revision>6</cp:revision>
  <dc:subject/>
  <dc:title>Zał</dc:title>
</cp:coreProperties>
</file>