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4285"/>
        <w:gridCol w:w="1385"/>
        <w:gridCol w:w="1417"/>
      </w:tblGrid>
      <w:tr>
        <w:trPr>
          <w:trHeight w:val="43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czegółowy opis przedmiotu zamówienia na dostawę artykułów biurowych, tuszy i tonerów dla Mazowieckiej Jednostki Wdrażania Programów Unijnych</w:t>
            </w:r>
          </w:p>
        </w:tc>
      </w:tr>
      <w:tr>
        <w:trPr>
          <w:trHeight w:val="3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chy artykuł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jednostek zamawianych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jni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jnik 2000-2400 W, bezprzewodowy, lampka kontrolna, wskaźnik poziomu wody, pojemność min. 1,7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pi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na sprężynce z samoprzylepną podstawk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a samoprzylepna biał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a samoprzylepna biała o wymiarach          192 x 38 mm, ilość w pudełku: 175 szt., ilość na arkuszu A4:7 sz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(25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a samoprzylepna biał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a samoprzylepna biała o wymiarach          210 x 297 mm, ilość w pudełku: 20 szt., ilość na arkuszu A4:1 szt.,  wykonane z białego  poliestr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Wodoodporne, odporne na działanie smarów, brudu i temperaturę od -20°C do +80°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(20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y termotransferow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y termotransferowe 50 x 30 m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drukarki  Zebra TLP 28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eriał - folia biała krusząca winylowa PCV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ej akrylowy odporny na U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 rolce 1000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óba odklejenia etykiety z folii kruszącej powoduje jej zniszczenie – folia się krusz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eczki samoklejące 76x76 mm, bloczki 100-kartek, żółte, każda kartka nasączona wzdłuż klejem umożliwiającym jej wielokrotne przyklejanie i odklejanie, nie może pozostawiać śladów na przyklejonej powierzchn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klejące 76x127mm, bloczki 100-kartek, żółte, każda kartka nasączona wzdłuż klejem umożliwiającym jej wielokrotne przyklejanie i odklejanie, nie może pozostawiać śladów na przyklejonej powierzch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ej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ej w płynie wyposażony w metalową kulkę     do nanoszenia kleju, 50 ml, do klejenia papieru, kartonu i zdję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ak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 do akt, plastikowy do trwałego spinania dokumentów, rozstaw otworów 80 mm, pakowane po 50sz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formatu C4 o wymiarach 229 x 324 mm, samoklejąca, biał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2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erta formatu C5 o wymiarach 162 x 229 mm, samoklejąca, biał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samoklejąca DL                                           biała-okno pra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ulka na wizytów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krystaliczne na wizytówki A4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folii polipropylenowej o grubości 100 mic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one na 10 jednostronnie lub 20 dwustronnie umieszczonych kart wizytowych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szonki mieszczą wizytówki o rozmiarach </w:t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95 x 60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ulka na dokument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A4 na katalogi, z poszerzanymi bokami, posiada boczną perforację, umożliwiającą wpięcie do segregat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r permanent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permanentny z okrągłą końcówką , do pisania na różnych powierzchni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życz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wielkość 21 cm, z nierdzewnej stali, rączka ergonomiczna, odporna na pęknię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łówe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łówek w oprawie z drewna cedrowego o twardości HB z gumk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k do opisywania      CD -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do opisywania płyt CD -R. Grubość kreski 0,8 - 1 mm, różne kolo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śma żywicz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śma żywiczna 64 mm x 74 m do drukarki Zebra TLP 2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ednica wałka 12,5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śm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samoprzylepna przezroczysta o wymiarach ok. 19 mm x 33 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8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zka archiwalna bezkwasow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tekturowa wiązana szara ze skrzydłami, skrzydło min. 18 cm, długość taśmy min 20 cm,  gramatura 700-900g/m² szerokość 70 mm grzbietu na format A4, całkowita szerokość teczki po rozłożeniu min. 72 cm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 do długopis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 do długopisu Zenith, metalowy </w:t>
              <w:br/>
              <w:t xml:space="preserve"> kolor niebiesk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wały zszywacz metalowy. Działa na zszywki 24/6, zszywa do 30 karte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żółty do drukarki  kolorowej Samsung CLP-775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urządzenia Konica Minolta Bizhub 2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żółty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niebieski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zerwony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czarny  do drukarki HP Deskjet 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kolorowy do drukarki  HP Deskjet 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39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i tusze do drukarek laserowych i kserokopiarek muszą być oryginalnymi materiałami eksploatacyjnymi, czyli pochodzącymi od producenta danego sprzętu drukującego lub materiałami równoważnymi. Za równoważne Zamawiający uznaje produkty kompatybilne ze sprzętem, o parametrach takich samych bądź lepszych ( pojemność tonera, wydajność i jakość druku) w stosunku do typu zamawianego produktu pochodzącego od producenta urządzenia, do którego materiał jest przeznaczony. Opakowania w których  znajdują się tonery muszą posiadać odpowiednie oznaczenie,  potwierdzające spełnienie normy dla tonerów  monochromatycznych ISO/IEC 19752, dla tonerów kolorowych ISO/IEC 19798. W przypadku braku odpowiedniego oznaczenia na opakowaniu , zamawiający wymaga dostarczenia odpowiedniego dokumentu potwierdzającego spełnienie w/w normy.  W przypadku braku oznaczenia na opakowaniu lub odpowiedniego dokumentu, iż oferowany produkt spełnia wymogi określone przez Zamawiającego, ma on prawo odmówić przyjęcia produ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wentualne naprawy sprzętu (drukarki i kserokopiarki) wynikłe z winy dostarczonych materiałów eksploatacyjnych pokryje Wykonawca na podstawie re faktury i opinii autoryzowanego serwisu producenta sprzętu stwierdzającej, że naprawa wynikła z winy tonera lub wkładu drukującego. Jeżeli czas naprawy będzie dłuższy niż 3 dni Wykonawca dostarczy sprzęt o parametrach nie gorszych od zabranego do naprawy. Koszty związane z dostarczonym sprzętem (łącznie z materiałami eksploatacyjnymi do danej kserokopiarki lub drukarki) ponosi Wykonawc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lość zamawianych sztuk w poszczególnym asortymencie może ulec zmianie wg wskazań zamawiającego. Ewentualne zmiany nie mogą spowodować podwyższenia całkowitej ceny zamówienia określonej w oferc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ykonawca zobowiązany jest do odbioru pustych,  zużytych  pojemników  po tonerach przez cały okres trwania umowy. Odbiór zużytych, pustych pojemników nastąpi w ciągu 3 dni od zgłoszenia od telefonicznego zgłoszenia przez Zamawiająceg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stawa artykułów biurowych i tonerów realizowana będzie na terenie Warszawy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0:00Z</dcterms:created>
  <dc:creator>Anna Neska</dc:creator>
  <dc:description/>
  <cp:keywords/>
  <dc:language>en-US</dc:language>
  <cp:lastModifiedBy>a.wiland</cp:lastModifiedBy>
  <cp:lastPrinted>2013-02-06T13:33:00Z</cp:lastPrinted>
  <dcterms:modified xsi:type="dcterms:W3CDTF">2015-05-19T10:02:00Z</dcterms:modified>
  <cp:revision>1424</cp:revision>
  <dc:subject/>
  <dc:title>Szczegółowy opis przedmiotu zamówienia na dostawę artykułów biurowych, tuszy i tonerów dla </dc:title>
</cp:coreProperties>
</file>