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3273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a rozwoju Mazowsz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Wydatek współfinansowany przez Unię Europejską ze środków Europejskiego Funduszu Rozwoju Regionalnego </w:t>
        <w:br/>
        <w:t xml:space="preserve">w ramach Regionalnego Programu Operacyjnego Województwa Mazowieckiego 2007-2013 </w:t>
        <w:br/>
        <w:t>oraz ze środków budżetu województwa mazowieckieg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WYŻYWIENIE GRUP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Ń PIERWSZY*: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Śniadanie:</w:t>
      </w:r>
      <w:r>
        <w:rPr>
          <w:color w:val="000000"/>
        </w:rPr>
        <w:t xml:space="preserve"> serwowane w formie stołu szwedzkiego w części sali restauracyjnej wydzielonej dla uczestników spotkania, składające się co najmniej 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ędliny regionalne, żółt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dukty nabiałowe; jogurty, desery mleczne, biał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usli, mleko do musli, dżem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ór przystawek zimnych (w tym wegetariańska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sł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dodatki typu: ketchup, musztarda, chrzan, ogórki konserwowe it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napoje zimne i gorące co najmniej: woda mineralna w butelkach szklanych gazowana i niegazowana, kawa z ekspresu ciśnieniowego, herbata (do wyboru spośród 6 rodzaju herbat w torebkach), soki owocowe 100% (co najmniej 3 rodzaje soku do wyboru), mleko do kawy podane w dzbankach szklanych bądź ceramicznych, cytryna do herbaty, cukier 2 rodzaje: biały i brązowy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erwetki papierowe, wykałaczki pakowane pojedynczo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color w:val="000000"/>
          <w:u w:val="single"/>
        </w:rPr>
        <w:t xml:space="preserve">przerwy kawowe </w:t>
      </w:r>
      <w:r>
        <w:rPr>
          <w:color w:val="000000"/>
        </w:rPr>
        <w:t>- serwowane w miejscu zakwaterowania, w wydzielonej części przed salą szkoleniową, w formie stołu szwedzkiego, składające się co najmniej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ciast słonych i słodkich, mile widziane wypieki regionalne (min. 2 kawałki do wyboru spośród 4 rodzajów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łodkich babeczek (min. 2 babeczki do wyboru z 2 rodzajów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napoi zimnych i ciepłych: kawa z ekspresu ciśnieniowego, herbata (do wyboru spośród 6 rodzaju herbat w torebkach), soki owocowe ( co najmniej 3 rodzaje/smaki soku do wyboru)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color w:val="000000"/>
          <w:u w:val="single"/>
        </w:rPr>
        <w:t>Obiad:</w:t>
      </w:r>
      <w:r>
        <w:rPr>
          <w:b/>
          <w:color w:val="000000"/>
        </w:rPr>
        <w:t xml:space="preserve"> - </w:t>
      </w:r>
      <w:r>
        <w:rPr>
          <w:color w:val="000000"/>
        </w:rPr>
        <w:t>serwowany w formie stołu szwedzkiego w części sali restauracyjnej wydzielonej dla uczestników spotkania, składający się co najmniej 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>przystawki zimne i ciepłe oraz sałaty mieszane z dodatkami (przystawka zimna, przystawka ciepła, sałata mieszana z dodatkami, np. sałatka tajska, sałatka ziemniacz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2 zupy do wybor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ieczywo mieszane (jasne, ciemne) do zup, wypieki słodkie (słodkie bułki, rogaliki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 dań gorących głównych do wyboru  (do wyboru: danie wegetariańskie, danie rybne, 2 dania mięsne, dodatki skrobiowe i warzywne: min. 3 rodzaje do wyboru, np. ryż, ziemniaki, kasza i 2 rodzaje dodatków warzywnych, np. fasolka szparagowa, marchewka zasmażana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ery podawane w pucharkach (min. 2 rodzaje do wyboru w ilości min. 1 pucharek/os, np. mus, krem, sałatka owocowa, itp.), ciasta krojone domowe (min. 2 rodzaje do wyboru), owo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 gorące w tym:  kawa z ekspresu ciśnieniowego, herbata (do wyboru spośród </w:t>
      </w:r>
    </w:p>
    <w:p>
      <w:pPr>
        <w:pStyle w:val="Normal"/>
        <w:spacing w:lineRule="auto" w:line="276"/>
        <w:ind w:left="1070" w:hanging="0"/>
        <w:jc w:val="both"/>
        <w:rPr>
          <w:color w:val="000000"/>
        </w:rPr>
      </w:pPr>
      <w:r>
        <w:rPr>
          <w:color w:val="000000"/>
        </w:rPr>
        <w:t xml:space="preserve">6 rodzajów herbat w torebkach), woda mineralna w butelkach szklanych: gazowana i niegazowana (do wyboru), soki 100% (do wyboru spośród 3 rodzajów), mleko do kawy, cukier biały i brązowy, cytryna pokrojona w plasterk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rwetki papierowe, wykałaczki pakowane pojedyncz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>Kolacja</w:t>
      </w:r>
      <w:r>
        <w:rPr>
          <w:color w:val="000000"/>
        </w:rPr>
        <w:t xml:space="preserve">  - serwowana w wydzielonej części sali restauracyjnej, w formie stołu szwedzkiego, składająca się co najmniej 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ki  (min. 3 rodzaje, np. jarzynowa, krewetkowa itp.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stawki na zimno (do wyboru min. 4 rodzaje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ery, wędliny, ryb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 dania główne na gorąco (min. 4 rodzaje do wyboru: jedno wegetariańskie, dwa mięsne oraz jedno rybne), dodatki skrobiowe i warzywne do dań głównych (min. 3 rodzaje do wyboru, np. ryż, ziemniaki, kluski, min. 3 rodzaje dodatków warzywnych, np. marchewka zasmażana, mizeria, surówka z białej kapusty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sery np. mus, krem, sałatka owocowa itp.), ciasta krojone domowe (min. 3 rodzaje do wyboru, w ilości 1 porcja/os do wyboru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łodkie wypieki, pieczywo mieszane, masł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 gorące do uzgodnienia z Zamawiającym; np. co najmniej kawa z ekspresu ciśnieniowego,  herbata (do wyboru spośród 6 rodzajów herbat w torebkach), woda mineralna gazowana i niegazowana (do wyboru), soki owocowe (do wyboru spośród 3 rodzajów), mleko do kawy, cukier biały i brązowy, słodzik, cytryna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rwetki płócienne, wykałaczki pakowane pojedynczo</w:t>
      </w:r>
      <w:r>
        <w:rPr>
          <w:rFonts w:eastAsia="TimesNewRoman;Arial Unicode MS"/>
          <w:color w:val="000000"/>
        </w:rPr>
        <w:t>.</w:t>
      </w:r>
    </w:p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ind w:left="567" w:hanging="283"/>
        <w:jc w:val="both"/>
        <w:rPr/>
      </w:pPr>
      <w:r>
        <w:rPr>
          <w:b/>
          <w:color w:val="000000"/>
        </w:rPr>
        <w:t>Dzień drugi :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>Śniadanie</w:t>
      </w:r>
      <w:r>
        <w:rPr>
          <w:color w:val="000000"/>
        </w:rPr>
        <w:t xml:space="preserve"> - serwowane w wydzielonej części sali restauracyjnej dla uczestników spotkania,  w formie stołu szwedzkiego, składające się co najmniej 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ia śniadaniowe gorące co najmniej: jajecznica naturalna lub/i z dodatkami, bekon, kiełbas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ędliny regionalne, żółt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rodukty nabiałowe; jogurty, desery mleczne, biały 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musli, mleko do musli, dżem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łat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bór przystawek zimnych (w tym wegetariańska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pieki regionalne: pieczywo mieszane świeże oraz mini bułeczki, ciasta (w ilości co najmniej 3 kawałki/os. do wyboru spośród 5 rodzajów), rogale (z ciasta drożdżowego, francuskiego bądź kruchego, min. 2 szt. na osobę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masł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datki typu: ketchup, musztarda, chrzan, ogórki konserwowe itp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poje zimne i gorące co najmniej: woda mineralna w butelkach szklanych gazowana </w:t>
        <w:br/>
        <w:t>i niegazowana, kawa z ekspresu ciśnieniowego, herbata (do wyboru spośród 6 rodzaju herbat w torebkach), soki owocowe 100% (co najmniej 3 rodzaje soku do wyboru), mleko do kawy podane w dzbankach szklanych bądź ceramicznych, cytryna do herbaty, cukier 2 rodzaje: biały i brązowy).</w:t>
      </w:r>
    </w:p>
    <w:p>
      <w:pPr>
        <w:pStyle w:val="Normal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przerwy kawowe </w:t>
      </w:r>
      <w:r>
        <w:rPr>
          <w:color w:val="000000"/>
        </w:rPr>
        <w:t>- serwowane w miejscu zakwaterowania, w wydzielonej części przed salą szkoleniową, w formie stołu szwedzkiego, składające się co najmniej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iast słonych i słodkich, mile widziane wypieki regionalne (min. 2 kawałki do wyboru spośród 4 rodzajów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łodkich babeczek (min. 2 babeczki do wyboru z 2 rodzajów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wo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poi zimnych i ciepłych: kawa z ekspresu ciśnieniowego, herbata (do wyboru spośród 6 rodzaju herbat w torebkach), soki owocowe ( co najmniej 3 rodzaje/smaki soku do wyboru).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color w:val="000000"/>
          <w:u w:val="single"/>
        </w:rPr>
        <w:t>obiad</w:t>
      </w:r>
      <w:r>
        <w:rPr>
          <w:color w:val="000000"/>
        </w:rPr>
        <w:t xml:space="preserve">  - serwowany w formie stołu szwedzkiego z uwzględnieniem dań regionalnych,  w wydzielonej części sali restauracyjnej dla uczestników spotkania,  składający się z co najmniej: </w:t>
      </w:r>
    </w:p>
    <w:p>
      <w:pPr>
        <w:pStyle w:val="Normal"/>
        <w:numPr>
          <w:ilvl w:val="0"/>
          <w:numId w:val="1"/>
        </w:numPr>
        <w:spacing w:lineRule="auto" w:line="276"/>
        <w:ind w:left="1247" w:hanging="360"/>
        <w:jc w:val="both"/>
        <w:rPr>
          <w:color w:val="0D0D0D"/>
        </w:rPr>
      </w:pPr>
      <w:r>
        <w:rPr>
          <w:color w:val="0D0D0D"/>
        </w:rPr>
        <w:t>przystawki zimne i ciepłe oraz sałaty mieszane z dodatkami (przystawka zimna, przystawka ciepła, sałata mieszana z dodatkami, np. sałatka tajska, sałatka ziemniaczana,</w:t>
      </w:r>
    </w:p>
    <w:p>
      <w:pPr>
        <w:pStyle w:val="Normal"/>
        <w:numPr>
          <w:ilvl w:val="0"/>
          <w:numId w:val="1"/>
        </w:numPr>
        <w:spacing w:lineRule="auto" w:line="276"/>
        <w:ind w:left="1247" w:hanging="360"/>
        <w:jc w:val="both"/>
        <w:rPr>
          <w:color w:val="000000"/>
        </w:rPr>
      </w:pPr>
      <w:r>
        <w:rPr>
          <w:color w:val="000000"/>
        </w:rPr>
        <w:t>2 zupy do wyboru,</w:t>
      </w:r>
    </w:p>
    <w:p>
      <w:pPr>
        <w:pStyle w:val="Normal"/>
        <w:numPr>
          <w:ilvl w:val="0"/>
          <w:numId w:val="1"/>
        </w:numPr>
        <w:spacing w:lineRule="auto" w:line="276"/>
        <w:ind w:left="1247" w:hanging="360"/>
        <w:jc w:val="both"/>
        <w:rPr>
          <w:color w:val="000000"/>
        </w:rPr>
      </w:pPr>
      <w:r>
        <w:rPr>
          <w:color w:val="000000"/>
        </w:rPr>
        <w:t>pieczywo mieszane (jasne, ciemne) do zup, wypieki słodkie (słodkie bułki, rogaliki),</w:t>
      </w:r>
    </w:p>
    <w:p>
      <w:pPr>
        <w:pStyle w:val="Normal"/>
        <w:numPr>
          <w:ilvl w:val="0"/>
          <w:numId w:val="1"/>
        </w:numPr>
        <w:spacing w:lineRule="auto" w:line="276"/>
        <w:ind w:left="1247" w:hanging="360"/>
        <w:jc w:val="both"/>
        <w:rPr>
          <w:color w:val="000000"/>
        </w:rPr>
      </w:pPr>
      <w:r>
        <w:rPr>
          <w:color w:val="000000"/>
        </w:rPr>
        <w:t xml:space="preserve">4 dań gorących głównych do wyboru  (do wyboru: danie wegetariańskie, danie rybne, 2 dania mięsne, dodatki skrobiowe i warzywne: min. 3 rodzaje do wyboru, np. ryż, ziemniaki, kasza i 2 rodzaje dodatków warzywnych, np. fasolka szparagowa, marchewka zasmażana), </w:t>
      </w:r>
    </w:p>
    <w:p>
      <w:pPr>
        <w:pStyle w:val="Normal"/>
        <w:numPr>
          <w:ilvl w:val="0"/>
          <w:numId w:val="1"/>
        </w:numPr>
        <w:spacing w:lineRule="auto" w:line="276"/>
        <w:ind w:left="1247" w:hanging="360"/>
        <w:jc w:val="both"/>
        <w:rPr>
          <w:color w:val="000000"/>
        </w:rPr>
      </w:pPr>
      <w:r>
        <w:rPr>
          <w:color w:val="000000"/>
        </w:rPr>
        <w:t>desery podawane w pucharkach (min. 2 rodzaje do wyboru w ilości min. 1 pucharek/os, np. mus, krem, sałatka owocowa, itp.), ciasta krojone domowe (min. 2 rodzaje do wyboru), owoce</w:t>
      </w:r>
    </w:p>
    <w:p>
      <w:pPr>
        <w:pStyle w:val="Normal"/>
        <w:numPr>
          <w:ilvl w:val="0"/>
          <w:numId w:val="1"/>
        </w:numPr>
        <w:spacing w:lineRule="auto" w:line="276"/>
        <w:ind w:left="1247" w:hanging="360"/>
        <w:jc w:val="both"/>
        <w:rPr>
          <w:color w:val="000000"/>
        </w:rPr>
      </w:pPr>
      <w:r>
        <w:rPr>
          <w:color w:val="000000"/>
        </w:rPr>
        <w:t xml:space="preserve">napoje zimne i gorące w tym:  kawa z ekspresu ciśnieniowego, herbata (do wyboru spośród </w:t>
      </w:r>
    </w:p>
    <w:p>
      <w:pPr>
        <w:pStyle w:val="Normal"/>
        <w:spacing w:lineRule="auto" w:line="276"/>
        <w:ind w:left="1247" w:hanging="0"/>
        <w:jc w:val="both"/>
        <w:rPr>
          <w:color w:val="000000"/>
        </w:rPr>
      </w:pPr>
      <w:r>
        <w:rPr>
          <w:color w:val="000000"/>
        </w:rPr>
        <w:t xml:space="preserve">6 rodzajów herbat w torebkach), woda mineralna w butelkach szklanych: gazowana i niegazowana (do wyboru), soki 100% (do wyboru spośród 3 rodzajów), mleko do kawy, cukier biały i brązowy, cytryna pokrojona w plasterki, </w:t>
      </w:r>
    </w:p>
    <w:p>
      <w:pPr>
        <w:pStyle w:val="Normal"/>
        <w:numPr>
          <w:ilvl w:val="0"/>
          <w:numId w:val="1"/>
        </w:numPr>
        <w:spacing w:lineRule="auto" w:line="276"/>
        <w:ind w:left="1247" w:hanging="360"/>
        <w:jc w:val="both"/>
        <w:rPr>
          <w:color w:val="000000"/>
        </w:rPr>
      </w:pPr>
      <w:r>
        <w:rPr>
          <w:color w:val="000000"/>
        </w:rPr>
        <w:t>serwetki papierowe, wykałaczki pakowane pojedynczo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color w:val="0D0D0D"/>
          <w:sz w:val="20"/>
          <w:szCs w:val="20"/>
        </w:rPr>
        <w:t>Program może ulec modyfikacjom na każdym etapie realizacji. Zamawiający zastrzega możliwość modyfikacji liczby posiłków   lub godzin podania.</w:t>
      </w:r>
      <w:r>
        <w:rPr>
          <w:color w:val="0070C0"/>
          <w:sz w:val="16"/>
          <w:szCs w:val="16"/>
        </w:rPr>
        <w:tab/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bottom w:val="single" w:sz="4" w:space="1" w:color="000000"/>
      </w:pBdr>
      <w:tabs>
        <w:tab w:val="clear" w:pos="708"/>
        <w:tab w:val="left" w:pos="14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8:00Z</dcterms:created>
  <dc:creator>MJWPU</dc:creator>
  <dc:description/>
  <dc:language>en-US</dc:language>
  <cp:lastModifiedBy>p.nowakowska</cp:lastModifiedBy>
  <cp:lastPrinted>2015-03-30T10:13:00Z</cp:lastPrinted>
  <dcterms:modified xsi:type="dcterms:W3CDTF">2015-06-02T07:21:00Z</dcterms:modified>
  <cp:revision>3</cp:revision>
  <dc:subject/>
  <dc:title/>
</cp:coreProperties>
</file>