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85470</wp:posOffset>
            </wp:positionV>
            <wp:extent cx="5591175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>
          <w:b/>
          <w:i/>
        </w:rPr>
        <w:t>Załącznik nr 3 do Opisu zamówienia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DO SZACOWANIA WARTOŚCI ZAMÓWIENIA</w:t>
      </w:r>
    </w:p>
    <w:p>
      <w:pPr>
        <w:pStyle w:val="NormalnyWeb"/>
        <w:shd w:fill="FFFFFF" w:val="clear"/>
        <w:spacing w:lineRule="atLeast" w:line="330"/>
        <w:jc w:val="both"/>
        <w:rPr>
          <w:rFonts w:ascii="Arial" w:hAnsi="Arial" w:cs="Arial"/>
          <w:color w:val="4C4C4C"/>
          <w:sz w:val="20"/>
          <w:szCs w:val="20"/>
        </w:rPr>
      </w:pPr>
      <w:r>
        <w:rPr>
          <w:rStyle w:val="Emphasis"/>
          <w:rFonts w:cs="Arial" w:ascii="Arial" w:hAnsi="Arial"/>
          <w:color w:val="4C4C4C"/>
          <w:sz w:val="20"/>
          <w:szCs w:val="20"/>
        </w:rPr>
        <w:t xml:space="preserve">Niniejsza oferta nie stanowi oferty w myśl art. 66 Kodeksu Cywilnego, jak również nie jest ogłoszeniem </w:t>
        <w:br/>
        <w:t>w rozumieniu ustawy Prawo zamówień publicznych i nie stanowi wszczęcia postępowania.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4C4C4C"/>
          <w:sz w:val="20"/>
          <w:szCs w:val="20"/>
          <w:shd w:fill="FFFFFF" w:val="clear"/>
        </w:rPr>
        <w:t xml:space="preserve">Zapytanie ma na celu określenie wartości szacunkowej, niezbędnej do przeprowadzenia postępowania </w:t>
        <w:br/>
        <w:t>o udzielenie zamówienia publicznego zgodnie z przepisami ustawy Prawo zamówień publicznych.</w:t>
      </w:r>
    </w:p>
    <w:p>
      <w:pPr>
        <w:pStyle w:val="Normal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tbl>
      <w:tblPr>
        <w:tblW w:w="10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4"/>
        <w:gridCol w:w="973"/>
        <w:gridCol w:w="781"/>
        <w:gridCol w:w="1583"/>
        <w:gridCol w:w="1596"/>
        <w:gridCol w:w="1126"/>
        <w:gridCol w:w="1170"/>
        <w:gridCol w:w="1748"/>
      </w:tblGrid>
      <w:tr>
        <w:trPr>
          <w:trHeight w:val="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: za osobę w pozycjach 1-9, za kilometr w pozycji 10 oraz za sztukę w pozycjach 11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PLN: za osobę w pozycjach 1-9, za kilometr w pozycji 10 oraz za sztukę w pozycjach 11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 3 x kol. 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 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.6 + kol. 7)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highlight w:val="darkGray"/>
              </w:rPr>
            </w:pPr>
            <w:r>
              <w:rPr>
                <w:b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darkGray"/>
              </w:rPr>
            </w:pPr>
            <w:r>
              <w:rPr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darkGray"/>
              </w:rPr>
            </w:pPr>
            <w:r>
              <w:rPr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 śniadaniem w pokojach</w:t>
              <w:br/>
              <w:t>1-osobowych lub w pokojach</w:t>
              <w:br/>
              <w:t>2-osobowych do pojedynczego wykorzystania (1 nocleg, 6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 śniadaniem w pokojach 2-osobowych z dwoma osobnymi łóżkami (1 nocleg, 34 osoby 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jem sali szkoleniowej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szkoleniowa w I i II dniu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ywienie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iadanie – I dzień (40 oso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– I dzień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 – I dzień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rwy kawowe -  I i II dnia , łącznie 3 przerwy kawowe na osobę dla jednej wizyty studyjnej 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– II dzień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e serwowane podczas przejazdu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(dotyczy autokarów i pojazdów dodatkowych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y (390 km x 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 k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zdjęciowa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5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jęcia (50 sztuk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y zestaw nagłaśniający do obsługi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rzenośny zestaw nagłaśniający (zestaw słuchawkowy dla każdego uczestnik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fon nagłowny dla pilota podczas każdego dnia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uczestników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(OC, NNW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o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e koszty: 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5:00Z</dcterms:created>
  <dc:creator>p.nowakowska</dc:creator>
  <dc:description/>
  <dc:language>en-US</dc:language>
  <cp:lastModifiedBy>p.nowakowska</cp:lastModifiedBy>
  <dcterms:modified xsi:type="dcterms:W3CDTF">2015-06-02T10:55:00Z</dcterms:modified>
  <cp:revision>2</cp:revision>
  <dc:subject/>
  <dc:title/>
</cp:coreProperties>
</file>