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203"/>
      </w:tblGrid>
      <w:tr>
        <w:trPr>
          <w:trHeight w:val="140" w:hRule="atLeas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ofert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a wynajem powierzchni  na potrzeby  organizacji imprezy konferencyjno-wystawowej pod roboczym tytułem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"VI  Forum Rozwoju Mazowsza", które odbędzie się  w pierwszej połowie w października 2015 r. w Warszawie.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torem wydarzenia jest Mazowiecka Jednostka Wdrażania Programów Unijnych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/ M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ferujemy spełnienie przedmiotu zamówienia, za całkowitą cenę brutto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łownie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.…………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Pozycja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nowany termin najmu obiektu 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ropozycja 2 terminów do wyboru Zamawiającego (w I połowie październ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2015 r.)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ległość* proponowanego obiektu od siedziby Zamawiającego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Zgodnie z SOPZ: obiekt musi znajdować się na terenie Warszawy, ale nie dalej niż 10 kilometrów od siedziby Zamawiającego  (licząc od ul. Jagiellońska 74 Warszawa za pomocą portali umożliwiających pomiar odległości, tj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ar-SA"/>
                </w:rPr>
                <w:t>www.targeo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ar-SA"/>
                </w:rPr>
                <w:t>www.maps.google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lub podobnych).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ar-SA"/>
              </w:rPr>
              <w:t>Do oferty Wykonawca jest zobowiązany dołączyć wydruk z dowolnego ww. portalu celem potwierdzenia zgodności lokalizacji obiektu z wymaganiami lokalizacyjnymi Zamawiającego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  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BFBFBF"/>
                <w:sz w:val="16"/>
                <w:szCs w:val="16"/>
                <w:shd w:fill="DBE5F1" w:val="clear"/>
                <w:lang w:eastAsia="en-US"/>
              </w:rPr>
            </w:pPr>
            <w:r>
              <w:rPr>
                <w:rFonts w:eastAsia="Times New Roman" w:cs="Arial" w:ascii="Arial" w:hAnsi="Arial"/>
                <w:color w:val="BFBFBF"/>
                <w:sz w:val="16"/>
                <w:szCs w:val="16"/>
                <w:shd w:fill="DBE5F1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8"/>
                <w:szCs w:val="18"/>
                <w:shd w:fill="DBE5F1" w:val="clear"/>
                <w:lang w:eastAsia="en-US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  <w:shd w:fill="DBE5F1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egłość w km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ja miejska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Zgodnie z SOPZ: Wykonawca jest zobowiązany do przedstawienia w ofercie mapek obrazujących odległość </w:t>
              <w:br/>
              <w:t xml:space="preserve">i trasę (pieszego) z przystanku komunikacji miejskiej oraz stacji kolejowej do głównego wejścia oraz wyszczególnienie rodzajów środków transportu linii środków komunikacji miejskiej jakimi można dojechać do obiektu. 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ległość najbliższego przystanku komunikacji miejskiej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Dostępność i różnorodnych środków komunikacji publiczn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 rodzaje środków komunikacji publiczn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ilość linii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(numery linii: ...................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dległość od stacji kolejow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k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yfikacja proponowanych pomieszcze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przestrze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W przypadku konieczności  szerszego opisu prosimy o załączenie agendy, rysunków, szkiców możliwej aranżacji, ustawienia sali itp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pomieszcz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 ..........................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ponowane godziny rozpoczęcia i zakończenia  najmu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(założenie godzin trwania imprezy, I-wszy dzień I od g. 10:00 do g 23:00, </w:t>
              <w:br/>
              <w:t>dzień II: od g. 10:00 do g. 15:0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emontaż: od g. 15:00  do g. 23:59).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że: od g. ...... do  g. 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ring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ożliwość usługi cateringowej przez podmiot  zewnętrzny  (brak wyłączności) :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95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rak możliwości usługi cateringowej przez podmiot  zewnętrzny :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łączność dla: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ing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zpłatnych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c parkingowych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...........................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ujemy realizację przedmiotu zamówienia na warunkach określonych w Szczegółowym Opisie Przedmiotu Zamówienia oraz w Projekcie Umowy.</w:t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oznaliśmy się z warunkami umowy i nie wnosimy w stosunku do nich żadnych uwag, a w przypadku wyboru naszej oferty podpiszemy umowę na warunkach w niej określonych.</w:t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komplet załączników do oferty składają się (należy wpisać nazwę i oznaczenie załączanego dokumentu): </w:t>
      </w:r>
    </w:p>
    <w:tbl>
      <w:tblPr>
        <w:tblW w:w="9944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7346"/>
        <w:gridCol w:w="1729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łącznik nr </w:t>
            </w:r>
          </w:p>
        </w:tc>
      </w:tr>
      <w:tr>
        <w:trPr>
          <w:trHeight w:val="2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yperlink" Target="http://www.maps.googl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iisanska</dc:creator>
  <dc:description/>
  <cp:keywords/>
  <dc:language>en-US</dc:language>
  <cp:lastModifiedBy>a.malewicz</cp:lastModifiedBy>
  <cp:lastPrinted>2015-06-26T13:44:00Z</cp:lastPrinted>
  <dcterms:modified xsi:type="dcterms:W3CDTF">2015-07-03T11:03:00Z</dcterms:modified>
  <cp:revision>30</cp:revision>
  <dc:subject/>
  <dc:title/>
</cp:coreProperties>
</file>