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drawing>
          <wp:inline distT="0" distB="0" distL="0" distR="0">
            <wp:extent cx="5562600" cy="4578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Wydatek współfinansowany przez Unię Europejską ze środków Europejskiego Funduszu Rozwoju Regionalnego w ramach Regionalnego Programu Operacyjnego Województwa Mazowieckiego 2007-2013 oraz ze środków budżetu województwa mazowieckiego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Wydatek współfinansowany przez Unię Europejską w ramach Europejskiego Funduszu Społeczn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595</wp:posOffset>
                </wp:positionH>
                <wp:positionV relativeFrom="paragraph">
                  <wp:posOffset>-2540</wp:posOffset>
                </wp:positionV>
                <wp:extent cx="578358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5pt,-0.2pt" to="460.2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SZCZEGÓŁOWY OPIS PRZEDMIOTU ZAMÓWIENIA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jem powierzchni  na potrzeby  organizacji imprezy konferencyjno-wystawowej pod roboczym tytułem "VI  Forum Rozwoju Mazowsza", które odbędzie się  w pierwszej połowie w października 2015r. w Warszawie. Organizatorem wydarzenia jest Mazowiecka Jednostka Wdrażania Programów Unijnych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 Opis przedmiotu zamówien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 Nazwa robocza nadana zamówieniu przez Zamawiającego: Wynajem powierzchni  na potrzeby organizacji kolejnej edycji  „VI Forum Rozwoju Mazowsza"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Rodzaj zamówienia: usługi.</w:t>
      </w:r>
    </w:p>
    <w:p>
      <w:pPr>
        <w:pStyle w:val="Normal"/>
        <w:tabs>
          <w:tab w:val="clear" w:pos="708"/>
          <w:tab w:val="left" w:pos="5115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spólny Słownik Zamówień (CPV): 70220000-9 Usługi wynajmu lub leasingu nieruchomości innych niż mieszkal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. Określenie przedmiotu oraz wielkości lub zakresu zamówieni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zamówienia jest wynajem powierzchni na potrzeby organizacji dwudniowej imprezy konferencyjno-wystawienniczej dla min. 3000, a maksymalnie 5000 osób. Obiekt zostanie wynajęty przez Zamawiającego na 3 doby (dwa dni imprezy + 1 doba montażowa/demontażowa). Niezbędna przestrzeń to minimalnie 30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maksymalnie 40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powierzchni. Zgodnie z poniższymi założeniam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 Zakres zamówienia będzie obejmował wynajem: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20" w:hanging="5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ni wystawienniczej, na której zostanie zbudowanych 8 stoisk (min. 5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każde z nich) w zabudowie standardowej, wykonanych z octanormy,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20" w:hanging="5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ni na 2 sale konferencyjne – otwarte powierzchnie (jedna ze sceną min. 3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i min. 800 miejscami siedzącymi w ustawieniu teatralnym, druga ze sceną do 2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i 600 miejscami siedzącymi w ustawieniu teatralnym. Przestrzenie konferencyjne mogą być połączone z częścią wystawienniczą i/lub networkingową i/lub chilloutową),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20" w:hanging="5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ni do zaadaptowania na potrzeby strefy networkingu i chilloutu – powierzchnia o łącznej powierzchni minimum 4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20" w:hanging="5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strzeni dodatkowej, tj. pomieszczenia/pomieszczeń/powierzchni, w których w trybie ciągłym będzie serwowany catering dla minimum 200 oraz maksymalnie 500 osób – przestrzeń, w taki sposób oddzielona od powierzchni otwartej dla wszystkich uczestników VI Forum, aby dostęp do niej mogły mieć wyłącznie osoby do tego upoważnione, posiadające specjalne identyfikatory; przestrzeń, do której dostęp będzie ograniczony poprzez zapewnioną przez Wykonawcę ochronę; przestrzeń odizolowana wizualnie i akustycznie, np. inne piętro/ inne piętro/ oddzielne, zamknięte pomieszczenie,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20" w:hanging="5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ni innych, tj. do wykorzystania na potrzeby rejestracji uczestników, na automaty z napojami i przekąskami tj. hole, korytarze, foyer,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20" w:hanging="578"/>
        <w:jc w:val="both"/>
        <w:rPr/>
      </w:pPr>
      <w:r>
        <w:rPr>
          <w:rFonts w:cs="Arial" w:ascii="Arial" w:hAnsi="Arial"/>
          <w:sz w:val="20"/>
          <w:szCs w:val="20"/>
        </w:rPr>
        <w:t>toalet, wraz z obsługą dbającą o czystość i porządek oraz z zaopatrzeniem i bieżącym uzupełnianiem artykułów higienicznych (min. papier toaletowy, mydło w płynie, ręczniki papierowe- jeżeli nie ma suszarek do rąk),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20" w:hanging="5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tni na numerki wraz wyposażeniem i obsługą dostosowanej do pory roku, charakteru wydarzenia oraz szacowanej liczby uczestników,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20" w:hanging="5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ni i infrastruktury niezbędnej do przemieszczania się i komunikacji pomiędzy poszczególnymi powierzchniami wykorzystywanymi na potrzeby organizacji wydarzenia (tj. holi, schodów, schodów ruchomych, wind, podjazdów itp.) oraz dbałości o ich czystość i odpowiedni stan techniczny.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jęta powierzchnia – obiekt musi znajdować się na terenie Warszawy, ale nie dalej niż 10 kilometrów od siedziby Zamawiającego  (licząc od ul. Jagiellońska 74 Warszawa za pomocą portali umożliwiających pomiar odległości, tj.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argeo.pl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maps.google.pl</w:t>
        </w:r>
      </w:hyperlink>
      <w:r>
        <w:rPr>
          <w:rFonts w:cs="Arial" w:ascii="Arial" w:hAnsi="Arial"/>
          <w:sz w:val="20"/>
          <w:szCs w:val="20"/>
        </w:rPr>
        <w:t xml:space="preserve"> lub podobnych). Do oferty Wykonawca jest zobowiązany dołączyć wydruk z dowolnego ww. portalu celem potwierdzenia zgodności lokalizacji obiektu z wymaganiami lokalizacyjnymi Zamawiającego.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ed podpisaniem umowy zastrzega sobie prawo wizji w obiekcie, celem ustalenia</w:t>
      </w:r>
      <w:r>
        <w:rPr>
          <w:rFonts w:eastAsia="Lucida Sans Unicode" w:cs="Arial" w:ascii="Arial" w:hAnsi="Arial"/>
          <w:kern w:val="2"/>
          <w:sz w:val="20"/>
          <w:szCs w:val="20"/>
        </w:rPr>
        <w:t xml:space="preserve"> zgodności z warunkami zamówien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 Termin i charakter wydarzenia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</w:rPr>
        <w:t>Termin: pierwsza połowa października 2015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wudniowe wydarzenie o charakterze konferencyjno-wystawienniczym. Wynajem powierzchni na 3 dni (montaż, impreza dwudniowa, demontaż od drugiego dnia imprezy od. godz. 23:59). W ofercie proszę zaproponować co najmniej dwa terminy przeprowadzenia wydarzenia, w pierwszej połowie października 2015 roku (wyłącznie w dniach wrotek- piątek, przy czym wtorek może być jedynie dniem montażowym)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 ramach Forum zaplanował trzy główne elementy: konferencyjny, wystawienniczy oraz networkingowy. W ramach formuły konferencyjnej zostaną zbudowane dwie sceny (prezentacje, debaty). W ramach części wystawienniczej zostanie zbudowanych przez Zamawiającego 8 stoisk, na potrzeby networkingu będzie zaadoptowana przez Zamawiającego przestrzeń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e względu na specyfikę obiektów, MJWPU przyjmie układ dowolny do rozmieszczenia 8 stoisk, tzn. stoiska nie muszą znajdować się w jednym pomieszczeniu, tj. mogą zostać rozlokowane we foyer, w kuluarach, itp., natomiast stoiska muszą być na tym samym piętrze co sale/przestrzeń konferencyjna, w bezpośrednim jej sąsiedztwi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 Usługi dodatkow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kosztach wynajmu proszę uwzględnić koszty związane z obsługą szatni, toalet (3 dni), mediów (woda i prąd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ezpieczenie, dodatkowa ochrona, sprzątanie obiektu (poza toaletami i szatnią) przed i po forum itp. zostaną zapewnione przez podmiot wskazany przez Zamawiającego  w późniejszym terminie, tj. po wyłonieniu Wykonawcy na kompleksową organizację VI Forum w drodze odrębnego postępowania o udzielenie zamówienia publicznego (zakres prac Wykonawcy tego zamówienia to m.in. zabudowa, wyżywienie, multimedia, recepcja, hostessy, ubezpieczenie imprezy, ochrona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king</w:t>
      </w:r>
    </w:p>
    <w:p>
      <w:pPr>
        <w:pStyle w:val="Akapitzlist"/>
        <w:suppressAutoHyphens w:val="false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oferty należy zabezpieczyć min. 50 miejsc parkingowych (min. na</w:t>
      </w:r>
      <w:r>
        <w:rPr>
          <w:rFonts w:cs="Arial" w:ascii="Arial" w:hAnsi="Arial"/>
          <w:color w:val="1F497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 aut). Miejsca parkingowe muszą znajdować się na terenie obiektu i muszą być wcześniej zarezerwowane przez Wykonawcę i wskazane Zamawiającemu jako miejsca dedykowane dla przedstawicieli Zamawiającego. Informacja o formie korzystania z ww. miejsc parkingowych (tj. identyfikowanie osób upoważnionych do korzystania z nich) musi zostać przekazana Zamawiającemu przez Wykonawcę niezwłocznie po podpisaniu u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tering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lanuje organizację cateringu (poczęstunek ciągły, bufet szwedzki przez dwa dni) w wydzielonym pomieszczeniu dla minimum 200, a maksymalnie 500 osób wskazanych przez Zamawiającego (tylko goście VIP/wystawcy Forum) podczas trwania wydar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tkowo Zmawiający zastrzega sobie prawo do organizacji gali wieczornej podczas pierwszego dnia Forum (w godzinach 17:00-22:00) podczas, której również będzie serwowany catering- bufet ciągły, w formie koktajlowej dla 200-500 osób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obowiązany do przedstawienia informacji w zakresie możliwości realizacji usługi cateringowej przez firmę zewnętrzną we właściwym miejscu w formularzu ofertow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awca zapewni w ramach realizacji niniejszego zamówienia miejsce na podłączenie min. 3 automatów sprzedażowych z napojami zimnymi, 4 automatów sprzedażowych z napojami gorącymi oraz 4 automatów sprzedażowych z przekąskami, które będą służyły uczestnikom wydarzenia do dokonywania zakupów ww. produktów. Ilość: minimalnie 11 automatów, a maksymalnie 20 automat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w porozumieniu z Wykonawcą niniejszej umowy wskaże miejsca, w których będą rozstawione automat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Uwaga: w ramach oferty Wykonawca zawrze wszelkie koszty związane z funkcjonowaniem automatów sprzedażowych tj. udostępnienie miejsca, użyczenie prądu itp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awca w ramach niniejszej umowy jest również zobowiązany do wyznaczenia i udostępnienia Zamawiającemu miejsca w bezpośrednim sąsiedztwie wejścia do budynku dla maksymalnie 2 pojazdów typu foodtrack. W ramach umowy Wykonawca nie jest zobowiązany do udostępnienia tym pojazdom prądu, ani innych mediów/ łączy niezbędnych do ich funkcjonowania (pozostaje to w gestii operatorów/ właścicieli foodtracków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360"/>
        <w:ind w:left="142" w:hanging="0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pl-PL"/>
        </w:rPr>
        <w:t>V Zapewnienie przestrzeni oraz elementów niezbędnych do organizacji Forum, w tym minimum:</w:t>
      </w:r>
    </w:p>
    <w:p>
      <w:pPr>
        <w:pStyle w:val="Normal"/>
        <w:suppressAutoHyphens w:val="false"/>
        <w:spacing w:lineRule="auto" w:line="360"/>
        <w:ind w:left="142" w:hanging="0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142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  <w:t>2 sal/ powierzchni konferencyjnych wraz z niezbędnym wyposażeniem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 xml:space="preserve">krzesła z miękkim siedziskiem, przy czym w dyspozycji Wykonawcy musi być minimum 1400 krzeseł tego samego rodzaju (o tym samym wzorze i kolorze) oraz ich ustawienie w miejscach, na przestrzeni wskazanej przez Zamawiającego,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>maksymalnie 10 kanap o tym samym wzorze i kolorze (min. 2- osobowych) oraz ich ustawienie w miejscach, na przestrzeni wskazanej przez Zamawiającego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 xml:space="preserve">dostęp do Internetu bezprzewodowego, w całej przestrzeni tj. minimalnie w salach konferencyjnych, na przestrzeni networkingowej, w holach, </w:t>
      </w:r>
      <w:r>
        <w:rPr>
          <w:rFonts w:cs="Arial" w:ascii="Arial" w:hAnsi="Arial"/>
          <w:sz w:val="20"/>
          <w:szCs w:val="20"/>
        </w:rPr>
        <w:t>foyer, w przestrzeni wystawienniczej</w:t>
      </w:r>
      <w:r>
        <w:rPr>
          <w:rFonts w:eastAsia="Calibri" w:cs="Arial" w:ascii="Arial" w:hAnsi="Arial"/>
          <w:sz w:val="20"/>
          <w:szCs w:val="20"/>
          <w:lang w:eastAsia="pl-PL"/>
        </w:rPr>
        <w:t xml:space="preserve"> – jeśli sieć jest zastrzeżona hasłem, Wykonawca jest zobowiązany do podania hasła Zamawiającemu oraz uczestnikom. Minimalne wymagania dla łącza: odbieranie 30 Mb/s, wysyłanie 8 Mb/s). 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>Uwaga:parametry łącza muszą umożliwiać sprawną obsługę prowadzonych jednocześnie dwóch streaming’ów oraz jednoczesne użytkowanie Wi-Fi przez przewidzianą liczbę uczestników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 xml:space="preserve">ekrany/ TV zamontowane w przestrzeni </w:t>
      </w:r>
      <w:r>
        <w:rPr>
          <w:rFonts w:cs="Arial" w:ascii="Arial" w:hAnsi="Arial"/>
          <w:sz w:val="20"/>
          <w:szCs w:val="20"/>
        </w:rPr>
        <w:t>strefy networking’u / chillout’u, w celu wyświetlania streamingu oraz innych informacji/ wiadomości związanych z wydarzeniem (min. 10 szt. ekranów LCD, o przekątnej min. 32”)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sz w:val="20"/>
          <w:szCs w:val="20"/>
          <w:lang w:eastAsia="pl-PL"/>
        </w:rPr>
        <w:t>Uwaga: Wszystkie elementy wyposażenia technicznego (internetu) muszą być ze sobą w pełni kompatybilne, a parametry techniczne muszą być dostosowane do warunków obiektu i sal konferencyjnych, wielkości wydarzenia, ilości uczestników przy założeniu jednoczesnego użytkowania łączy internetowych przez wszystkich uczestników jednocześnie oraz biorąc pod uwagę konieczność  realizacji streamingu (z dwóch sal jednocześnie) itp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 xml:space="preserve">klimatyzacja/ogrzewanie jako stałe elementy infrastruktury obiektu (nie dopuszcza się możliwości stosowania urządzeń przenośnych),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  <w:lang w:eastAsia="pl-PL"/>
        </w:rPr>
        <w:t>Uwaga:</w:t>
      </w:r>
      <w:r>
        <w:rPr>
          <w:rFonts w:eastAsia="Calibri" w:cs="Arial" w:ascii="Arial" w:hAnsi="Arial"/>
          <w:sz w:val="20"/>
          <w:szCs w:val="20"/>
          <w:lang w:eastAsia="pl-PL"/>
        </w:rPr>
        <w:t xml:space="preserve"> W zapewnionych salach konferencyjnych nie może być kolumn, filarów i innych elementów architektonicznych, które będą ograniczały widoczność lub uniemożliwią ustawienie krzeseł w sposób zapewniający swobodne przemieszczanie się uczestników i/lub prelegentów.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u w:val="single"/>
          <w:lang w:eastAsia="pl-PL"/>
        </w:rPr>
        <w:t>Uwaga:</w:t>
      </w:r>
      <w:r>
        <w:rPr>
          <w:rFonts w:eastAsia="Calibri" w:cs="Arial" w:ascii="Arial" w:hAnsi="Arial"/>
          <w:sz w:val="20"/>
          <w:szCs w:val="20"/>
          <w:lang w:eastAsia="pl-PL"/>
        </w:rPr>
        <w:t xml:space="preserve"> Wysokość przestrzeni konferencyjnych oraz </w:t>
      </w:r>
      <w:r>
        <w:rPr>
          <w:rFonts w:cs="Arial" w:ascii="Arial" w:hAnsi="Arial"/>
          <w:sz w:val="20"/>
          <w:szCs w:val="20"/>
        </w:rPr>
        <w:t>foyer</w:t>
      </w:r>
      <w:r>
        <w:rPr>
          <w:rFonts w:eastAsia="Calibri" w:cs="Arial" w:ascii="Arial" w:hAnsi="Arial"/>
          <w:sz w:val="20"/>
          <w:szCs w:val="20"/>
          <w:lang w:eastAsia="pl-PL"/>
        </w:rPr>
        <w:t xml:space="preserve"> musi umożliwiać wykonywanie zdjęć z drona. Dodatkowo zabudowa sceny (jej tło) będzie miała wysokość ok. 4 m licząc od powierzchni sceny. W związku z tym wysokość pomieszczeń konferencyjnych musi umożliwiać powyższ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  <w:t>sali cateringowej wraz z niezbędnym wyposażeniem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709" w:hanging="360"/>
        <w:jc w:val="both"/>
        <w:rPr/>
      </w:pPr>
      <w:r>
        <w:rPr>
          <w:rFonts w:eastAsia="Calibri" w:cs="Arial" w:ascii="Arial" w:hAnsi="Arial"/>
          <w:sz w:val="20"/>
          <w:szCs w:val="20"/>
          <w:lang w:eastAsia="pl-PL"/>
        </w:rPr>
        <w:t xml:space="preserve">maksymalnie 50 stolików koktajlowych,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709" w:hanging="360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>stoliki/ stoły na 3 bufety szwedzkie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  <w:t>pomieszczenia z przeznaczeniem na VIP-room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709" w:hanging="360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 xml:space="preserve">osobny pokój lub wydzielona przestrzeń zapewniająca kameralność, odizolowana od pozostałych przestrzeni przeznaczonych do organizacji forum- min.  25 m2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  <w:lang w:eastAsia="pl-PL"/>
        </w:rPr>
        <w:t>Uwaga:</w:t>
      </w:r>
      <w:r>
        <w:rPr>
          <w:rFonts w:eastAsia="Calibri" w:cs="Arial" w:ascii="Arial" w:hAnsi="Arial"/>
          <w:sz w:val="20"/>
          <w:szCs w:val="20"/>
          <w:lang w:eastAsia="pl-PL"/>
        </w:rPr>
        <w:t xml:space="preserve"> W zapewnionych salach konferencyjnych nie może być kolumn, filarów i innych elementów architektonicznych, które będą ograniczały widoczność lub uniemożliwią ustawienie krzeseł w sposób zapewniający swobodne przemieszczanie się uczestników i/lub prelegentów.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u w:val="single"/>
          <w:lang w:eastAsia="pl-PL"/>
        </w:rPr>
        <w:t>Uwaga:</w:t>
      </w:r>
      <w:r>
        <w:rPr>
          <w:rFonts w:eastAsia="Calibri" w:cs="Arial" w:ascii="Arial" w:hAnsi="Arial"/>
          <w:sz w:val="20"/>
          <w:szCs w:val="20"/>
          <w:lang w:eastAsia="pl-PL"/>
        </w:rPr>
        <w:t xml:space="preserve"> Wysokość przestrzeni konferencyjnych oraz </w:t>
      </w:r>
      <w:r>
        <w:rPr>
          <w:rFonts w:cs="Arial" w:ascii="Arial" w:hAnsi="Arial"/>
          <w:sz w:val="20"/>
          <w:szCs w:val="20"/>
        </w:rPr>
        <w:t>foyer</w:t>
      </w:r>
      <w:r>
        <w:rPr>
          <w:rFonts w:eastAsia="Calibri" w:cs="Arial" w:ascii="Arial" w:hAnsi="Arial"/>
          <w:sz w:val="20"/>
          <w:szCs w:val="20"/>
          <w:lang w:eastAsia="pl-PL"/>
        </w:rPr>
        <w:t xml:space="preserve"> musi umożliwiać wykonywanie zdjęć z drona. Dodatkowo zabudowa sceny (jej tło) będzie miała wysokość ok. 4 m licząc od powierzchni sceny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  <w:t>przestrzeni do rejestracji uczestników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>miejsce w bezpośrednim sąsiedztwie wejścia do budynku, wraz  z wyposażeniem wysokie lady recepcyjne umożliwiające podpisywanie się na liście uczestników bez konieczności schylania się lub/ i dystrybucję pakietów konferencyjnych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sz w:val="20"/>
          <w:szCs w:val="20"/>
          <w:lang w:eastAsia="pl-PL"/>
        </w:rPr>
        <w:t xml:space="preserve">Długość lady recepcyjnej umożliwiająca organizację stanowisk dla nim. 10 osób obsługujących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360" w:hanging="360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  <w:t>zaplecza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sz w:val="20"/>
          <w:szCs w:val="20"/>
          <w:lang w:eastAsia="pl-PL"/>
        </w:rPr>
        <w:t>toalety dostępne dla uczestników konferencji – poza przestrzenią konferencyjno- wystawienniczą, ale w bezpośrednim jej sąsiedztwie (minimum 10 kabin męskich i 10 kabin damskich, dodatkowo toalety dostosowane do potrzeb osób niepełnosprawnych)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sz w:val="20"/>
          <w:szCs w:val="20"/>
          <w:lang w:eastAsia="pl-PL"/>
        </w:rPr>
        <w:t>szatnia z numerkami wraz z obsługą dla minimum wszystkich uczestników wydarzenia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sz w:val="20"/>
          <w:szCs w:val="20"/>
          <w:lang w:eastAsia="pl-PL"/>
        </w:rPr>
        <w:t>2 pomieszczenia techniczne dla osób ze strony Zamawiającego- każde wyposażone w stół/ stoły i krzesła dla min. 20 osób- min. 30 m2 powierzchni na każde z pomieszczeń. Pomieszczenia muszą być wyposażone w drzwi zamykane na zamek, a klucz (min. 3 klucze do każdego z pomieszczeń) musi być udostępniony Zamawiającemu na czas trwania wydarzenia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  <w:lang w:eastAsia="pl-PL"/>
        </w:rPr>
        <w:t>Uwaga:</w:t>
      </w:r>
      <w:r>
        <w:rPr>
          <w:rFonts w:eastAsia="Calibri" w:cs="Arial" w:ascii="Arial" w:hAnsi="Arial"/>
          <w:sz w:val="20"/>
          <w:szCs w:val="20"/>
          <w:lang w:eastAsia="pl-PL"/>
        </w:rPr>
        <w:t xml:space="preserve"> Dostępność do wszystkich udostępnionych powierzchni/pomieszczeń musi dostosowana do potrzeb osób niepełnosprawnych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426" w:hanging="426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>Wykonawca jest zobowiązany do zapewnienia ochrony na cały czas trwania wydarzenia tj. minimum 10 osób, które znają obiekt, maja doświadczenie w pracy ochroniarskiej na wynajętej przez Wykonawcę powierzchni. Jednocześnie osoby te muszą być ubrane w jednakowe stroje z oznaczeniem/ napisem „ochrona” w celu ich szybkiej identyfikacji. Szczegółowe miejsca i zadania jakie będą wykonywały poszczególne osoby w zakresie ochrony zostaną omówione z Wykonawcą po podpisaniu umowy, a przed realizacją wydarzenia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pl-PL"/>
        </w:rPr>
        <w:t>Udostępnienie powierzchni w celu: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>- oznakowania sali konferencyjnej, np. rozmieszczenie roll-upów, ścianek itp.,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pl-PL"/>
        </w:rPr>
        <w:t xml:space="preserve">- oznakowania ścieżek dostępu do sal użytkowanych w związku z organizacją konferencji, np. poprzez ustawienie tzw. potykaczy lub słupków informacyjnych wewnątrz obiektu, 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>- zastosowania wybranych elementów oznakowania zewnętrznego – w zależności od warunków architektonicznych, funkcjonalnych danego obiektu oraz warunków pogodowych w czasie realizacji wydarzenia np. windery, flagi itp.,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>- komunikacji, przemieszczania uczestników wydarzenia,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u w:val="single"/>
          <w:lang w:eastAsia="pl-PL"/>
        </w:rPr>
        <w:t>Uwaga:</w:t>
      </w:r>
      <w:r>
        <w:rPr>
          <w:rFonts w:eastAsia="Calibri" w:cs="Arial" w:ascii="Arial" w:hAnsi="Arial"/>
          <w:sz w:val="20"/>
          <w:szCs w:val="20"/>
          <w:lang w:eastAsia="pl-PL"/>
        </w:rPr>
        <w:t xml:space="preserve"> Oprócz udostępnienia powierzchni wynajmujący zobowiązuje się do usunięcia/przysłonięcia na czas konferencji widocznych logotypów, napisów itp. oznaczeń niezwiązanych z jej organizacją. Jednocześnie w cenę najmu Wykonawca wliczy wszystkie koszty, w tym koszty związane z oznaczeniem, oznakowaniem przestrzeni zarówno wewnątrz (możliwość ustawienia ww. elementów bez konieczności dokonywania dodatkowych opłat), jak i na zewnątrz obiektu, a Zamawiający nie poniesie żadnych dodatkowych kosztów z tego tytułu. Wszelkie materiały do oznaczenia przestrzeni będą zapewnione przez Zamawiającego, przez niego dostarczone i rozlokowane w wybranych punkach na wynajętej powierzchni lub/i na zewnątrz obiektu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 ogóln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nadto konieczne jest załączenie do oferty dodatkowych materiałów lokalizacyjnych (mapka, rzuty oraz opis dostępnej powierzchni), także w zakresie powierzchni znajdującej się bezpośrednio przy obiekcie, a którą Zamawiający mógłby ewentualnie wykorzystać pod rozstawienie dodatkowych elementów wystawienniczych (namiot sferyczny, podest, recepcja Forum). Jednocześnie w ramach oferty Wykonawca jest zobowiązany do przedstawienia w ofercie mapek obrazujących odległość i  trasę z przystanku komunikacji miejskiej do wejścia do proponowanego obiektu oraz wyszczególnienie linii środków komunikacji miejskiej jakimi można dojechać do obiektu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284" w:hanging="360"/>
      </w:pPr>
      <w:rPr>
        <w:u w:val="non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lang w:val="en-US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  <w:color w:val="000000"/>
      <w:kern w:val="2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ind w:right="141" w:hanging="0"/>
      <w:jc w:val="both"/>
    </w:pPr>
    <w:rPr>
      <w:sz w:val="26"/>
    </w:rPr>
  </w:style>
  <w:style w:type="paragraph" w:styleId="ZnakZnakZnakZnakZnakZnakZnakZnak">
    <w:name w:val="Znak Znak Znak Znak Znak Znak Znak Znak"/>
    <w:basedOn w:val="Normal"/>
    <w:qFormat/>
    <w:pPr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false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color w:val="000000"/>
      <w:kern w:val="2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rgeo.pl/" TargetMode="External"/><Relationship Id="rId4" Type="http://schemas.openxmlformats.org/officeDocument/2006/relationships/hyperlink" Target="http://www.maps.google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19:00Z</dcterms:created>
  <dc:creator>dtrojanowska</dc:creator>
  <dc:description/>
  <cp:keywords/>
  <dc:language>en-US</dc:language>
  <cp:lastModifiedBy>g.bidzinska</cp:lastModifiedBy>
  <cp:lastPrinted>2015-06-17T14:18:00Z</cp:lastPrinted>
  <dcterms:modified xsi:type="dcterms:W3CDTF">2015-06-26T07:36:00Z</dcterms:modified>
  <cp:revision>56</cp:revision>
  <dc:subject/>
  <dc:title>UMOWA NR WIPW/…</dc:title>
</cp:coreProperties>
</file>