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4116" w:hRule="atLeast"/>
        </w:trPr>
        <w:tc>
          <w:tcPr>
            <w:tcW w:w="1119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1332865" cy="6858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b/>
                <w:i/>
                <w:color w:val="FFC000"/>
                <w:sz w:val="20"/>
              </w:rPr>
              <w:t>Człowiek – najlepsza inwestyc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C000"/>
                <w:sz w:val="20"/>
              </w:rPr>
            </w:pPr>
            <w:r>
              <w:rPr>
                <w:b/>
                <w:i/>
                <w:color w:val="FFC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176" w:right="34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azowiecka Jednostka Wdrażania Programów Unijnych (MJWPU) ogłasza konkurs ze środków Europejskiego Funduszu Społecznego na składanie wniosków o dofinansowanie projektów w ramach Programu Operacyjnego Kapitał Ludzki 2007-2013, Priorytetu VIII „Regionalne Kadry Gospodarki”, Działania 8.1: „Rozwój pracowników i przedsiębiorstw w regionie”, Poddziałania 8.1.2 „Wsparcie procesów adaptacyjnych i modernizacyjnych w regionie – </w:t>
            </w:r>
            <w:r>
              <w:rPr>
                <w:rFonts w:cs="Arial"/>
                <w:b/>
                <w:i/>
                <w:sz w:val="18"/>
                <w:szCs w:val="18"/>
              </w:rPr>
              <w:t>projekty konkursowe</w:t>
            </w:r>
            <w:r>
              <w:rPr>
                <w:rFonts w:cs="Arial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176" w:right="34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ypy projektów do realizacji w ramach konkursu:</w:t>
            </w:r>
          </w:p>
          <w:p>
            <w:pPr>
              <w:pStyle w:val="Normal"/>
              <w:spacing w:lineRule="auto" w:line="240" w:before="0" w:after="0"/>
              <w:ind w:left="175" w:right="34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0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sparcie dla osób zwolnionych, przewidzianych do zwolnienia</w:t>
            </w:r>
            <w:r>
              <w:rPr>
                <w:rFonts w:cs="Arial"/>
                <w:bCs/>
                <w:color w:val="80008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lub zagrożonych zwolnieniem z pracy</w:t>
            </w:r>
            <w:r>
              <w:rPr>
                <w:rFonts w:cs="Arial"/>
                <w:bCs/>
                <w:color w:val="80008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z przyczyn dotyczących zakładu pracy, realizowane w formie tworzenia i wdrażania programów typu </w:t>
            </w: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  <w:t>outplacement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/>
                <w:bCs/>
                <w:sz w:val="18"/>
                <w:szCs w:val="18"/>
              </w:rPr>
              <w:t>obejmujących m.in.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168" w:hanging="709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zkolenia i poradnictwo zawodowe (obligatoryjne formy wsparcia przewidziane w ramach projektu) (a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168" w:hanging="709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radnictwo psychologiczne (b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168" w:hanging="709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średnictwo pracy (c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168" w:hanging="709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taże i praktyki zawodowe przygotowujące do podjęcia pracy w nowym zawodzie (d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168" w:hanging="709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ubsydiowanie zatrudnienia uczestnika projektu u nowego pracodawcy (e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43" w:hanging="284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ezzwrotne wsparcie dla osób zamierzających podjąć działalność gospodarczą poprzez zastosowanie następujących instrumentów (f)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1026" w:leader="none"/>
              </w:tabs>
              <w:autoSpaceDE w:val="false"/>
              <w:spacing w:lineRule="auto" w:line="240" w:before="0" w:after="0"/>
              <w:ind w:left="743" w:hanging="0"/>
              <w:contextualSpacing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radztwo (indywidualne i grupowe) oraz szkolenia umożliwiające uzyskanie wiedzy i umiejętności potrzebnych do założenia i prowadzenia działalności gospodarczej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1026" w:leader="none"/>
              </w:tabs>
              <w:autoSpaceDE w:val="false"/>
              <w:spacing w:lineRule="auto" w:line="240" w:before="0" w:after="0"/>
              <w:ind w:left="743" w:hanging="0"/>
              <w:contextualSpacing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zyznanie środków finansowych na rozwój przedsiębiorczości, do wysokości 40 tys. PLN na osobę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1026" w:leader="none"/>
              </w:tabs>
              <w:autoSpaceDE w:val="false"/>
              <w:spacing w:lineRule="auto" w:line="240" w:before="0" w:after="0"/>
              <w:ind w:left="743" w:hanging="0"/>
              <w:contextualSpacing w:val="false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wsparcie pomostowe udzielane w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okresie do 6 / do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12 miesięcy od dnia zawarcia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umowy o udzielenie wsparcia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pomostowego, obejmujące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finansowe wsparcie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pomostowe wypłacane miesięcznie w kwocie nie wyższej niż równowartość minimalnego wynagrodzenia obowiązującego w dniu wypłacenia dotacji, połączone z doradztwem oraz pomocą w efektywnym wykorzystaniu </w:t>
            </w:r>
            <w:r>
              <w:rPr>
                <w:rFonts w:cs="Arial"/>
                <w:sz w:val="18"/>
                <w:szCs w:val="18"/>
              </w:rPr>
              <w:t>dotacji (wyłącznie dla osób, które rozpoczęły działalność w ramach danego projektu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284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jednorazowy dodatek relokacyjny w wysokości 5 000 zł brutto dla osoby, która uzyskała zatrudnienie w odległości powyżej </w:t>
              <w:br/>
              <w:t>50 km od miejsca stałego zamieszkania (w rozumieniu przepisów Kodeksu Cywilnego), z przeznaczeniem na pokrycie kosztów dojazdu lub zakwaterowania w początkowym okresie zatrudnienia (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284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studia podyplomowe (h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</w:tabs>
              <w:spacing w:lineRule="auto" w:line="276" w:before="0" w:after="144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nioski o dofinansowanie projektów można składać osobiście, kurierem lub pocztą </w:t>
              <w:br/>
            </w:r>
            <w:r>
              <w:rPr>
                <w:rFonts w:cs="Arial"/>
                <w:b/>
                <w:sz w:val="18"/>
                <w:szCs w:val="18"/>
              </w:rPr>
              <w:t>od 31 marca 2014 r. do 30 kwietnia 2014 r. od poniedziałku do piątku w godz. od 8.00 do 16.00</w:t>
              <w:br/>
              <w:t>w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Mazowieckiej Jednostce Wdrażania Programów Unijnych</w:t>
            </w:r>
            <w:r>
              <w:rPr>
                <w:rFonts w:cs="Arial"/>
                <w:sz w:val="18"/>
                <w:szCs w:val="18"/>
              </w:rPr>
              <w:t>,</w:t>
              <w:br/>
              <w:t xml:space="preserve">w Punkcie Przyjmowania Wniosków w Warszawie, przy ul. Jagiellońskiej 74 </w:t>
              <w:br/>
            </w:r>
            <w:r>
              <w:rPr>
                <w:rFonts w:cs="Arial"/>
                <w:b/>
                <w:sz w:val="18"/>
                <w:szCs w:val="18"/>
              </w:rPr>
              <w:t xml:space="preserve">lub Lokalnych Punktach Informacyjnych w Ciechanowie, Ostrołęce, Płocku, Radomiu, Siedlcach. </w:t>
              <w:br/>
              <w:t xml:space="preserve">O terminie złożenia wniosku decyduje data złożenia wniosku w Punkcie Przyjmowania Wniosków w Warszawie </w:t>
              <w:br/>
              <w:t>lub w jednym z Lokalnych Punktów Informacyjnych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zlokalizowanych </w:t>
              <w:br/>
              <w:t>w Ciechanowie, Ostrołęce, Płocku, Radomiu, Siedlcach.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144"/>
              <w:ind w:left="176" w:right="23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Wnioski, które wpłyną po godzinie 16.00 dnia 30 kwietnia 2014 roku, nie będą rozpatrywane.</w:t>
            </w:r>
            <w:r>
              <w:rPr>
                <w:rFonts w:cs="Arial"/>
                <w:sz w:val="18"/>
                <w:szCs w:val="18"/>
              </w:rPr>
              <w:br/>
              <w:t>O dofinansowanie mogą występować wszystkie podmioty – z wyłączeniem osób fizycznych  (nie dotyczy osób prowadzących działalność gospodarczą lub oświatową na podstawie przepisów odrębnych), które spełnią kryteria określone w dokumentacji konkursowej, z wyłączeniem podmiotów wymienionych w art. 207 ustawy z dnia 27 sierpnia 2009 r. o finansach publicznych (Dz. U. Nr 157, poz. 1240 z późn. zm.).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right="2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 dofinansowanie realizacji projektów wyłonionych w ramach konkursu przeznaczona jest kwota 23 700 000,00 PLN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right="2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kumentacja Konkursowa jest dostępna do wglądu w MJWPU w Punkcie Przyjmowania Wniosków w Warszawie, w Lokalnych Punktach Informacyjnych w Ciechanowie, Ostrołęce, Płocku, Radomiu, Siedlcach </w:t>
              <w:br/>
              <w:t xml:space="preserve">oraz na stronie internetowej </w:t>
            </w:r>
            <w:r>
              <w:rPr>
                <w:rFonts w:cs="Arial"/>
                <w:b/>
                <w:sz w:val="18"/>
                <w:szCs w:val="18"/>
              </w:rPr>
              <w:t>www.mazowia.eu</w:t>
            </w:r>
            <w:r>
              <w:rPr>
                <w:rFonts w:cs="Arial"/>
                <w:sz w:val="18"/>
                <w:szCs w:val="18"/>
              </w:rPr>
              <w:t xml:space="preserve"> i</w:t>
            </w:r>
            <w:r>
              <w:rPr>
                <w:rFonts w:cs="Arial"/>
                <w:b/>
                <w:sz w:val="18"/>
                <w:szCs w:val="18"/>
              </w:rPr>
              <w:t xml:space="preserve"> www.mazovia.pl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atkowe informacje można uzyskać w Wydziale Informacji i Szkoleń Beneficjentów oraz pod numerem infolinii: 0 801 101 101,</w:t>
              <w:br/>
              <w:t>e-mail: punkt_kontaktowy@mazowia.eu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ind w:right="284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165" cy="60007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głoszenie współfinansowane przez Unię Europejską w ramach Europejskiego Funduszu Społeczn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  <w:color w:val="000000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sz w:val="18"/>
      <w:szCs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1">
    <w:name w:val="Nagłówek 1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1">
    <w:name w:val="Tekst przypisu dolnego Znak1"/>
    <w:qFormat/>
    <w:rPr>
      <w:szCs w:val="24"/>
    </w:rPr>
  </w:style>
  <w:style w:type="character" w:styleId="NagwekZnak1">
    <w:name w:val="Nagłówek Znak1"/>
    <w:qFormat/>
    <w:rPr>
      <w:rFonts w:ascii="Arial" w:hAnsi="Arial" w:cs="Arial"/>
      <w:sz w:val="22"/>
    </w:rPr>
  </w:style>
  <w:style w:type="character" w:styleId="ZnakZnak8">
    <w:name w:val="Znak Znak8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ZnakZnak81">
    <w:name w:val=" Znak Znak8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cs="Times New Roman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00" w:after="0"/>
      <w:ind w:left="221" w:right="488" w:hanging="0"/>
      <w:jc w:val="both"/>
    </w:pPr>
    <w:rPr>
      <w:rFonts w:ascii="Times New Roman" w:hAnsi="Times New Roman" w:cs="Times New Roman"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cs="Times New Roman"/>
      <w:kern w:val="2"/>
      <w:sz w:val="24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cs="Arial"/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4:00Z</dcterms:created>
  <dc:creator>menis</dc:creator>
  <dc:description/>
  <dc:language>en-US</dc:language>
  <cp:lastModifiedBy>d.turzynska</cp:lastModifiedBy>
  <cp:lastPrinted>2012-05-16T08:36:00Z</cp:lastPrinted>
  <dcterms:modified xsi:type="dcterms:W3CDTF">2015-01-19T09:04:00Z</dcterms:modified>
  <cp:revision>2</cp:revision>
  <dc:subject/>
  <dc:title>Określanie treści dokumentacji konkurs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1239067</vt:r8>
  </property>
</Properties>
</file>