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usług fotograficznych w celu skompletowania bazy zdjęć na potrzeby publikacji albumów i innych materiałów informacyjno-promocyjnych oraz w celu promowania „dobrych praktyk” w ramach Regionalnego Programu Operacyjnego Województwa Mazowieckiego 2007-2013 (RPO WM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-4"/>
        </w:rPr>
        <w:t>Wykonanie zdjęć, które będą wykorzystane jako materiał ilustracyjny do publikacji oraz innych materiałów promocyjno-informacyjnych wydawanych przez MJWPU, których zadaniem jest pokazanie zmian, jakie zaszły na Mazowszu dzięki Funduszom Europejskim w ramach Regionalnego Programu Operacyjnego Województwa Mazowieckiego 2007-2013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Wykonawca zobowiązuje się do wykonania zdjęć wskazanych przez Zamawiającego obiektów/miejsc na terenie województwa mazowieckiego</w:t>
      </w:r>
      <w:r>
        <w:rPr>
          <w:rFonts w:cs="Arial" w:ascii="Arial" w:hAnsi="Arial"/>
        </w:rPr>
        <w:t xml:space="preserve"> będących przedmiotem finansowania ze środków RPO WM. </w:t>
      </w:r>
      <w:r>
        <w:rPr>
          <w:rFonts w:cs="Arial" w:ascii="Arial" w:hAnsi="Arial"/>
          <w:color w:val="000000"/>
          <w:spacing w:val="-4"/>
        </w:rPr>
        <w:t xml:space="preserve">W szczególności mogą to być: budynki, budowle, obiekty infrastrukturalne (jak np. mosty, drogi), pejzaże (miasta, plener), wnętrza, urządzenia (jak np. maszyny, sprzęt naukowo-badawczy)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Wykonanie zadania będzie odbywało się na podstawie podpisanej umow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ykonawcy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>Wykonanie zdjęć, zebranie materiału fotograficznego, wyselekcjonowanie najlepszych zdjęć poszczególnych miejsc/obiektów. Z każdego fotografowanego miejsca/obiektu Wykonawca przedstawi Zamawiającemu do akceptacji minimum 20 zdjęć. Miejsca i obiekty, które należy sfotografować, zostaną podane przez Zamawiającego w ilości nie większej niż 50 miejsc/obiektów, mieszczących się w obszarze województwa mazowieckiego, w tym m. in. na terenie: Warszawy, Płocka, Ciechanowa, Ostrołęki, Radomia, Siedlec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 xml:space="preserve">Zapewnienie własnego transportu oraz sprzętu niezbędnego do wykonania zadania. Do wyznaczonych miejsc/obiektów Wykonawca będzie zobowiązany dojechać we własnym zakresie, w czasie wyznaczonym podpisaną umową (10-15 dni roboczych od dnia zawarcia umowy). Przekazanie materiału nastąpi w ciągu kolejnych 3-5 dni roboczych po wykonaniu wszystkich zdjęć. </w:t>
      </w:r>
      <w:r>
        <w:rPr>
          <w:rFonts w:cs="Arial" w:ascii="Arial" w:hAnsi="Arial"/>
          <w:color w:val="000000"/>
          <w:spacing w:val="-4"/>
        </w:rPr>
        <w:t xml:space="preserve">Materiał będzie przekazany w formie elektronicznej, umożliwiającej dalsze wykorzystanie przez Zamawiającego (nośniki CD/DVD, pliki otwarte w jakości produkcyjnej w ilości 2 egz. oraz wersja PDF, pliki zamknięte, na nośniku lub drogą elektroniczną, na uzgodniony adres lub stronę internetową)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Przekazanie majątkowych praw autorskich oraz praw zależnych do całości materiału na rzecz Zamawiającego. </w:t>
      </w:r>
      <w:r>
        <w:rPr>
          <w:rFonts w:cs="Arial" w:ascii="Arial" w:hAnsi="Arial"/>
          <w:color w:val="000000"/>
          <w:spacing w:val="-4"/>
        </w:rPr>
        <w:t xml:space="preserve">Wszystkie zdjęcia muszą mieć </w:t>
      </w:r>
      <w:r>
        <w:rPr>
          <w:rFonts w:cs="Arial" w:ascii="Arial" w:hAnsi="Arial"/>
          <w:bCs/>
          <w:color w:val="000000"/>
        </w:rPr>
        <w:t xml:space="preserve">uregulowane prawa autorskie. Majątkowe prawa autorskie do zdjęć zostaną przekazane </w:t>
      </w:r>
      <w:r>
        <w:rPr>
          <w:rFonts w:cs="Arial" w:ascii="Arial" w:hAnsi="Arial"/>
          <w:color w:val="000000"/>
          <w:spacing w:val="-4"/>
        </w:rPr>
        <w:t>Zamawiającemu na zasadzie wyłączności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>Przekazany Zamawiającemu materiał zdjęciowy musi składać się wyłącznie ze zdjęć o jakości (rozdzielczość, ostrość, światło) umożliwiającej ich wykorzystanie w publikacjach i innych materiałach promocyjnych oraz musi być zgodny z celem merytorycznym, wyznaczonym przez Zamawiającego (promowanie projektów RPO WM).</w:t>
      </w:r>
      <w:r>
        <w:rPr>
          <w:rFonts w:cs="Arial" w:ascii="Arial" w:hAnsi="Arial"/>
          <w:color w:val="000000"/>
          <w:spacing w:val="-4"/>
        </w:rPr>
        <w:t xml:space="preserve"> Z sesji zdjęciowej każdego miejsca/obiektu Wykonawca wybierze minimum 20 najlepszych zdjęć i przedstawi do akceptacji Zamawiającego. </w:t>
      </w:r>
      <w:r>
        <w:rPr>
          <w:rFonts w:cs="Arial" w:ascii="Arial" w:hAnsi="Arial"/>
        </w:rPr>
        <w:t>Wykonanie usługi odbędzie się na podstawie podpisanej umowy.</w:t>
      </w:r>
      <w:r>
        <w:rPr>
          <w:rFonts w:cs="Arial" w:ascii="Arial" w:hAnsi="Arial"/>
          <w:color w:val="000000"/>
          <w:spacing w:val="-4"/>
        </w:rPr>
        <w:t xml:space="preserve"> Przekazanie materiału zdjęciowego będzie zatwierdzone pisemnym protokołem zdawczo-odbiorczym. Planowany termin realizacji zamówienia: październik 2015 r.</w:t>
      </w:r>
    </w:p>
    <w:p>
      <w:pPr>
        <w:pStyle w:val="Normal"/>
        <w:spacing w:before="0" w:after="0"/>
        <w:ind w:right="-1" w:hanging="0"/>
        <w:rPr>
          <w:rFonts w:ascii="Arial" w:hAnsi="Arial" w:cs="Arial"/>
          <w:color w:val="000000"/>
          <w:spacing w:val="-4"/>
          <w:sz w:val="16"/>
        </w:rPr>
      </w:pPr>
      <w:r>
        <w:rPr>
          <w:rFonts w:cs="Arial" w:ascii="Arial" w:hAnsi="Arial"/>
          <w:color w:val="000000"/>
          <w:spacing w:val="-4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284" w:top="1701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27305</wp:posOffset>
              </wp:positionV>
              <wp:extent cx="602805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8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10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1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8900</wp:posOffset>
          </wp:positionH>
          <wp:positionV relativeFrom="paragraph">
            <wp:posOffset>252095</wp:posOffset>
          </wp:positionV>
          <wp:extent cx="5753100" cy="619125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715</wp:posOffset>
              </wp:positionH>
              <wp:positionV relativeFrom="paragraph">
                <wp:posOffset>146050</wp:posOffset>
              </wp:positionV>
              <wp:extent cx="602805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19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20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8900</wp:posOffset>
          </wp:positionH>
          <wp:positionV relativeFrom="paragraph">
            <wp:posOffset>252095</wp:posOffset>
          </wp:positionV>
          <wp:extent cx="5753100" cy="619125"/>
          <wp:effectExtent l="0" t="0" r="0" b="0"/>
          <wp:wrapNone/>
          <wp:docPr id="2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7370</wp:posOffset>
          </wp:positionH>
          <wp:positionV relativeFrom="paragraph">
            <wp:posOffset>-83820</wp:posOffset>
          </wp:positionV>
          <wp:extent cx="1828165" cy="8667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3345</wp:posOffset>
              </wp:positionV>
              <wp:extent cx="3532505" cy="699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18"/>
                              <w:szCs w:val="1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18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  <w:t>tel. (0-22) 542 20 00, fax (0-22) 698 31 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365F91"/>
                                <w:sz w:val="18"/>
                                <w:szCs w:val="18"/>
                                <w:lang w:val="de-DE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65F91"/>
                              <w:sz w:val="18"/>
                              <w:szCs w:val="18"/>
                              <w:lang w:val="de-DE"/>
                            </w:rPr>
                            <w:t>, e-mail: mjwpu@mazowia.eu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5pt;height:55.1pt;mso-wrap-distance-left:9.05pt;mso-wrap-distance-right:9.05pt;mso-wrap-distance-top:0pt;mso-wrap-distance-bottom:0pt;margin-top:7.35pt;mso-position-vertical-relative:text;margin-left:0.4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18"/>
                        <w:szCs w:val="1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18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365F91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8"/>
                        <w:szCs w:val="18"/>
                        <w:lang w:val="en-US"/>
                      </w:rPr>
                      <w:t>tel. (0-22) 542 20 00, fax (0-22) 698 31 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365F91"/>
                          <w:sz w:val="18"/>
                          <w:szCs w:val="18"/>
                          <w:lang w:val="de-DE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color w:val="365F91"/>
                        <w:sz w:val="18"/>
                        <w:szCs w:val="18"/>
                        <w:lang w:val="de-DE"/>
                      </w:rPr>
                      <w:t>, e-mail: mjwpu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065" w:leader="none"/>
      </w:tabs>
      <w:ind w:right="-1" w:hanging="0"/>
      <w:rPr/>
    </w:pPr>
    <w:r>
      <w:rPr/>
      <w:tab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3:00Z</dcterms:created>
  <dc:creator>mzacharzewska</dc:creator>
  <dc:description/>
  <dc:language>en-US</dc:language>
  <cp:lastModifiedBy>w.gajewski</cp:lastModifiedBy>
  <cp:lastPrinted>2015-09-11T12:02:00Z</cp:lastPrinted>
  <dcterms:modified xsi:type="dcterms:W3CDTF">2015-09-11T11:43:00Z</dcterms:modified>
  <cp:revision>2</cp:revision>
  <dc:subject/>
  <dc:title/>
</cp:coreProperties>
</file>