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i/>
          <w:i/>
          <w:color w:val="17365D"/>
          <w:sz w:val="20"/>
          <w:szCs w:val="20"/>
        </w:rPr>
      </w:pPr>
      <w:r>
        <w:rPr>
          <w:rFonts w:cs="Arial" w:ascii="Arial" w:hAnsi="Arial"/>
          <w:b/>
          <w:i/>
          <w:color w:val="17365D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Head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, dnia __________ 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5896"/>
      </w:tblGrid>
      <w:tr>
        <w:trPr>
          <w:trHeight w:val="1654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</w:t>
            </w:r>
          </w:p>
        </w:tc>
        <w:tc>
          <w:tcPr>
            <w:tcW w:w="5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Style w:val="Emphasis"/>
          <w:i w:val="false"/>
          <w:i w:val="false"/>
          <w:iCs w:val="false"/>
          <w:szCs w:val="20"/>
        </w:rPr>
      </w:pPr>
      <w:r>
        <w:rPr>
          <w:szCs w:val="20"/>
        </w:rPr>
        <w:t>FORMULARZ OFERTY</w:t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na </w:t>
      </w:r>
      <w:r>
        <w:rPr/>
        <w:t xml:space="preserve">przygotowanie i publikację 20 artykułów w jednej zakładce w ramach internetowego </w:t>
        <w:br/>
        <w:t>serwisu o charakterze biznesowo-naukowym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/ M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odać imię/ imiona i nazwisko/ nazwiska)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jąc w imieniu i na rzecz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(podać pełną nazwę, NIP, REGON, adres, dane kontaktowe- tel., e-mail 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"/>
              <w:suppressLineNumbers/>
              <w:tabs>
                <w:tab w:val="clear" w:pos="708"/>
                <w:tab w:val="left" w:pos="6379" w:leader="none"/>
              </w:tabs>
              <w:suppressAutoHyphens w:val="true"/>
              <w:spacing w:before="12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kładam/y niniejszą ofertę na wykonanie zamówienia i: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</w:tabs>
              <w:spacing w:before="120" w:after="120"/>
              <w:ind w:left="425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am/y, że zapoznałem/liśmy się z wymaganiami Zamawiającego dotyczącymi przedmiotu zamówienia, zamieszczonymi </w:t>
              <w:br/>
              <w:t>w Szczegółowym Opisie Przedmiotu Zamówienia.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</w:tabs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uję/my spełnienie przedmiotu zamówienia, za całkowitą cenę brutto: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……………………………zł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słownie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.…………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nyWeb"/>
        <w:shd w:fill="FFFFFF" w:val="clear"/>
        <w:spacing w:lineRule="atLeast" w:line="299" w:before="0" w:after="0"/>
        <w:rPr>
          <w:rStyle w:val="Emphasis"/>
          <w:rFonts w:ascii="Arial" w:hAnsi="Arial" w:cs="Arial"/>
          <w:i w:val="false"/>
          <w:i w:val="false"/>
          <w:sz w:val="2"/>
          <w:szCs w:val="2"/>
        </w:rPr>
      </w:pPr>
      <w:r>
        <w:rPr>
          <w:rFonts w:cs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00"/>
        <w:gridCol w:w="1369"/>
        <w:gridCol w:w="2587"/>
        <w:gridCol w:w="28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zycj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artość netto (w z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artość brutto (w zł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jednostkowa przygotowania i publikacji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rtykułu (minimum 2500 znaków bez spacji) w zakładce internetowego serwisu o charakterze </w:t>
              <w:br/>
              <w:t>biznesowo-naukowy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. 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Łączna cena przygotowania i publikacji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0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rtykułów (każdy minimum 2500 znaków bez spacji) w zakładce internetowego serwisu o charakterze biznesowo-naukowy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formacje szczegółowe związane z przedmiotem zamówieni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zycja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lineRule="atLeast" w:line="299" w:before="28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zwa i adres serwisu internetowego o charakterze biznesowo-naukowym 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: ………………………………………………………………</w:t>
            </w:r>
          </w:p>
          <w:p>
            <w:pPr>
              <w:pStyle w:val="NormalnyWeb"/>
              <w:spacing w:lineRule="atLeast" w:line="299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dres: ………………………………………………………………..</w:t>
            </w:r>
          </w:p>
          <w:p>
            <w:pPr>
              <w:pStyle w:val="NormalnyWeb"/>
              <w:spacing w:lineRule="atLeast" w:line="299" w:before="0" w:after="0"/>
              <w:jc w:val="both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Do oferty Wykonawca zobowiązany jest dołączyć krótki opis serwisu internetowego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lineRule="atLeast" w:line="299"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rwis jest w całości bezpłatny dla użytkowników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tab/>
              <w:t>NIE</w:t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.95pt;margin-top:1.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6pt;margin-top:1.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nyWeb"/>
              <w:spacing w:lineRule="atLeast" w:line="299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lineRule="atLeast" w:line="299"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ebność grupy docelowej serwisu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nternetowego o charakterze biznesowo-naukowym</w:t>
            </w:r>
            <w:r>
              <w:rPr>
                <w:rFonts w:cs="Arial" w:ascii="Arial" w:hAnsi="Arial"/>
                <w:sz w:val="20"/>
                <w:szCs w:val="20"/>
              </w:rPr>
              <w:t xml:space="preserve"> (podana w ilości unikalnych użytkowników miesięcznie)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unikalnych użytkowników serwisu miesięcznie: ………………………………………………………</w:t>
            </w:r>
          </w:p>
          <w:p>
            <w:pPr>
              <w:pStyle w:val="NormalnyWeb"/>
              <w:spacing w:lineRule="atLeast" w:line="299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nyWeb"/>
              <w:spacing w:lineRule="atLeast" w:line="299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Do oferty Wykonawca zobowiązany jest dołączyć statystyki z serwisu internetowego potwierdzające ilość unikalnych użytkowników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lineRule="atLeast" w:line="299" w:before="28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ępność serwisu dla użytkowników rozumiana jako dostęp do artykułów bez konieczności logowania się przez użytkownika do serwisu 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lineRule="atLeast" w:line="299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ostęp do artykułów zamieszczanych w serwisie wymaga zalogowania użytkownika : </w:t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  <w:tab/>
              <w:t>NIE</w:t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5pt;margin-top:1.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6pt;margin-top:1.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nyWeb"/>
              <w:spacing w:lineRule="atLeast" w:line="299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tLeast" w:line="299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szystkie artykuły wymagają zalogowania się użytkownika*</w:t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  <w:tab/>
              <w:t>NIE</w:t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5pt;margin-top:1.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6pt;margin-top:1.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tLeast" w:line="299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zęść artykułów wymaga zalogowania się użytkownika**</w:t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  <w:tab/>
              <w:t>NIE</w:t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5pt;margin-top:1.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6pt;margin-top:1.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nyWeb"/>
              <w:spacing w:lineRule="atLeast" w:line="299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nyWeb"/>
              <w:spacing w:lineRule="atLeast" w:line="299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*Należy wypełnić w przypadku zaznaczenia odpowiedzi „TAK” w 1pkt. </w:t>
            </w:r>
          </w:p>
          <w:p>
            <w:pPr>
              <w:pStyle w:val="NormalnyWeb"/>
              <w:spacing w:lineRule="atLeast" w:line="299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**Należy wypełnić w przypadku zaznaczenia odpowiedzi „NIE” w 2 pkt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lineRule="atLeast" w:line="299"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ublikacji artykułów przygotowanych w ramach przedmiotu zamówienia w serwisie internetowym Wykonawcy rozumiane jako nazwa zakładki w serwisie (zakładka funkcjonująca lub planowana do wdrożenia)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szystkie artykuły opublikowane zostaną w zakładce pn: …………………………………………………………………………………….</w:t>
            </w:r>
          </w:p>
          <w:p>
            <w:pPr>
              <w:pStyle w:val="Akapitzlist"/>
              <w:spacing w:lineRule="auto" w:line="360"/>
              <w:ind w:left="0" w:firstLine="708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skazana powyżej zakładka poświęcona jest/będzie (prosimy </w:t>
              <w:br/>
              <w:t xml:space="preserve">o zaznaczenie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 xml:space="preserve">jednej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odpowiedzi)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24066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45pt;margin-top:18.9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ogólnie tematyce innowacyjności i konkurencyjności </w:t>
              <w:br/>
              <w:t>(bez przypisywania konkretnego województwa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6479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2pt;margin-top:20.8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tematyce innowacyjności i konkurencyjności województwa mazowieckiego </w:t>
            </w:r>
          </w:p>
          <w:p>
            <w:pPr>
              <w:pStyle w:val="NormalnyWeb"/>
              <w:spacing w:lineRule="atLeast" w:line="299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Do oferty Wykonawca zobowiązany jest dołączyć krótki opis zakładki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lineRule="atLeast" w:line="299" w:before="28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oczność artykułów w głównym serwisie internetowym Wykonawcy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ujemy wyeksponowanie każdego artykułu w głównym serwisie internetowym przez okres (prosimy o zaznaczeni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jednej </w:t>
            </w:r>
            <w:r>
              <w:rPr>
                <w:rFonts w:cs="Arial" w:ascii="Arial" w:hAnsi="Arial"/>
                <w:sz w:val="20"/>
                <w:szCs w:val="20"/>
              </w:rPr>
              <w:t xml:space="preserve">odpowiedzi): </w:t>
            </w:r>
          </w:p>
          <w:p>
            <w:pPr>
              <w:pStyle w:val="NormalnyWeb"/>
              <w:numPr>
                <w:ilvl w:val="0"/>
                <w:numId w:val="7"/>
              </w:numPr>
              <w:spacing w:lineRule="atLeast" w:line="299" w:before="0" w:after="1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45pt;margin-top:3.9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 doby od publikacji</w:t>
            </w:r>
          </w:p>
          <w:p>
            <w:pPr>
              <w:pStyle w:val="NormalnyWeb"/>
              <w:numPr>
                <w:ilvl w:val="0"/>
                <w:numId w:val="7"/>
              </w:numPr>
              <w:spacing w:lineRule="atLeast" w:line="299" w:before="0" w:after="1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45pt;margin-top:3.9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 dób od publikacji</w:t>
            </w:r>
          </w:p>
          <w:p>
            <w:pPr>
              <w:pStyle w:val="NormalnyWeb"/>
              <w:numPr>
                <w:ilvl w:val="0"/>
                <w:numId w:val="7"/>
              </w:numPr>
              <w:spacing w:lineRule="atLeast" w:line="299" w:before="0" w:after="1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45pt;margin-top:3.9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 i więcej dób od publikacji</w:t>
            </w:r>
          </w:p>
          <w:p>
            <w:pPr>
              <w:pStyle w:val="NormalnyWeb"/>
              <w:numPr>
                <w:ilvl w:val="0"/>
                <w:numId w:val="7"/>
              </w:numPr>
              <w:spacing w:lineRule="atLeast" w:line="299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213995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45pt;margin-top:16.8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ie oferujemy takiej możliwości w cenie realizacji przedmiotu zamówienia</w:t>
            </w:r>
          </w:p>
          <w:p>
            <w:pPr>
              <w:pStyle w:val="NormalnyWeb"/>
              <w:spacing w:lineRule="atLeast" w:line="299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skazania odpowiedzi 1-3 Wykonawca zobowiązany jest podać poniżej sposób wyeksponowania artykułów:</w:t>
            </w:r>
          </w:p>
          <w:p>
            <w:pPr>
              <w:pStyle w:val="NormalnyWeb"/>
              <w:spacing w:lineRule="atLeast" w:line="299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lineRule="atLeast" w:line="299"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a zapewnia udostępnianie artykułów w mediach społecznościowych należących do wskazanego serwisu internetowego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  <w:tab/>
              <w:t>NIE</w:t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5pt;margin-top:1.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6pt;margin-top:1.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nyWeb"/>
              <w:spacing w:lineRule="atLeast" w:line="299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lineRule="atLeast" w:line="299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udzielenia odpowiedzi „TAK” prosimy o podanie poniżej nazwy/nazw mediów społecznościowych:</w:t>
            </w:r>
          </w:p>
          <w:p>
            <w:pPr>
              <w:pStyle w:val="NormalnyWeb"/>
              <w:spacing w:lineRule="atLeast" w:line="299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lineRule="atLeast" w:line="299"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zapewnia możliwość włączenia komentarzy eksperckich nt. RPO WM do innych tekstów publikowanych we wskazanym serwisie internetowym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  <w:tab/>
              <w:t>NIE</w:t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5pt;margin-top:1.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6pt;margin-top:1.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lineRule="atLeast" w:line="299"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zapewnia promocję opublikowanych artykułów w innych serwisach, którymi dysponuje, a które odpowiadają grupie docelowej.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  <w:tab/>
              <w:t>NIE</w:t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5pt;margin-top:1.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6pt;margin-top:1.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udzielenia odpowiedzi „TAK” prosimy o podanie poniżej nazwy/nazw serwisu/ów:</w:t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-28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przedmiotu zamówienia na warunkach określonych w Szczegółowym Opisie Przedmiotu Zamówienia oraz w Projekcie Umowy.</w:t>
      </w:r>
    </w:p>
    <w:p>
      <w:pPr>
        <w:pStyle w:val="Normal"/>
        <w:numPr>
          <w:ilvl w:val="0"/>
          <w:numId w:val="5"/>
        </w:numPr>
        <w:spacing w:lineRule="auto" w:line="360"/>
        <w:ind w:left="-28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5"/>
        </w:numPr>
        <w:spacing w:lineRule="auto" w:line="360"/>
        <w:ind w:left="-28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umowy i nie wnosimy w stosunku do nich żadnych uwag, a w przypadku wyboru naszej oferty podpiszemy umowę na warunkach w niej określonych.</w:t>
      </w:r>
    </w:p>
    <w:p>
      <w:pPr>
        <w:pStyle w:val="Normal"/>
        <w:numPr>
          <w:ilvl w:val="0"/>
          <w:numId w:val="5"/>
        </w:numPr>
        <w:spacing w:lineRule="auto" w:line="360"/>
        <w:ind w:left="-28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mplet załączników do oferty składają się (należy wpisać nazwę i oznaczenie załączanego dokumentu):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4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7346"/>
        <w:gridCol w:w="1729"/>
      </w:tblGrid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okument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</w:t>
            </w:r>
          </w:p>
        </w:tc>
      </w:tr>
      <w:tr>
        <w:trPr>
          <w:trHeight w:val="2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99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5562600" cy="457835"/>
          <wp:effectExtent l="0" t="0" r="0" b="0"/>
          <wp:docPr id="2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28:00Z</dcterms:created>
  <dc:creator>p.nowakowska</dc:creator>
  <dc:description/>
  <cp:keywords/>
  <dc:language>en-US</dc:language>
  <cp:lastModifiedBy>a.penda</cp:lastModifiedBy>
  <cp:lastPrinted>2015-08-31T12:28:00Z</cp:lastPrinted>
  <dcterms:modified xsi:type="dcterms:W3CDTF">2015-09-02T09:20:00Z</dcterms:modified>
  <cp:revision>5</cp:revision>
  <dc:subject/>
  <dc:title/>
</cp:coreProperties>
</file>