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0329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datek współfinansowany przez Unię Europejską ze środków Europejskiego Funduszu Rozwoju Regionalneg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mach Regionalnego Programu Operacyjnego Województwa Mazowieckiego 2007-2013 oraz ze środków budżetu Województwa Mazowiec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……………….…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Województwem Mazowieckim – Mazowiecką  Jednostką Wdrażania Programów Unijnych z siedzibą: ul. Jagiellońska 74, 03-301 Warszawa, NIP: 1132669019, REGON: 140944971 reprezentowanym przez: Pana Mariusza Frankowskiego – p.o. Dyrektora Mazowieckiej Jednostki Wdrażania Programów Unijnych, zwanym dalej „Zamawiającym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zawarto bez stosowania ustawy z dnia 29 stycznia 2004 r. Prawo zamówień publicznych (Dz.U. z 2013 r.poz.907, z późn.zm.) (art. 4 pkt 8)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zobowiązuje się do wykonania ekspertyzy związanej </w:t>
        <w:br/>
        <w:t xml:space="preserve">z realizacją dwóch projektów w ramach RPO WM 2007-2013, tj.: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... Ekspertyza ma dotyczyć w szczególności usług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projektowania i wykonania aplikacji mobilnej do monitoringu poziomu bólu przy przyjmowaniu leków przeciwbólowych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projektowania i wykonania aplikacji webowej do zarządzania i analizowania ankiet zbieranych przez urządzenia mobilne od pacjentów przyjmujących leki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worzenia komputerowej bazy banku próbek biologicznych</w:t>
      </w:r>
      <w:r>
        <w:rPr>
          <w:rFonts w:cs="Arial" w:ascii="Arial" w:hAnsi="Arial"/>
          <w:color w:val="000000"/>
          <w:lang w:val="pl-PL"/>
        </w:rPr>
        <w:t>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adań ankietowych dotyczących zapotrzebowania na innowacyjne ekologiczne produkty żywnościowe zawierające związki peptydowe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adań dotyczących porównania zwyczajów żywieniowych osób chorych na nowotwory i osób zdrowych z uwzględnieniem ich jakości życia i poziomem optymizmu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adań dotyczących osób korzystających z inwazyjnych i nieinwazyjnych zabiegów kosmetologicznych, a ich jakość życia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badań ankietowych dotyczących wiedzy konsumenckiej na temat wykorzystania peptydów </w:t>
        <w:br/>
        <w:t>w kosmetologii i kosmeceutykach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ojektu badawczego dot. ekologicznych, innowacyjnych produktów żywnościowych, które zawierają związki peptydowe o działaniu opóźniającym procesy starzenia się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adania aktywności antyangiogennej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worzenia platformy internetowej, przydatnej w terapii neurodegener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Celem każdej ekspertyzy będzie określenie: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usługi przedstawione do refundacji przez koordynatora klastra wpisują się w cele projektu a co za tym idzie, dotyczą badań naukowych, prac rozwojowych i świadczenia usług badawczych, w rozumieniu ustawy z dnia 30 kwietnia 2010 r. o zasadach finansowania nauki;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wartość merytoryczna badań i ich wyników są adekwatne do wartości i przydatności </w:t>
        <w:br/>
        <w:t>w ramach założeń projektu;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cena usług wykonanych w ramach projektu jest adekwatna do ceny podobnych usług </w:t>
        <w:br/>
        <w:t>w danej dziedzinie i/lub nakładu pracy.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Wykonawca z tytułu wykonania przedmiotu umowy otrzyma wynagrodzenie w wysokości ……. (słownie: ………………………………………………..…) netto + podatek VAT (to jest …………. zł brutto – słownie: …………………………………………………..)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za wykonany przedmiot umowy nastąpi w terminie do 21 dni od daty doręczenia Zamawiającemu przez Wykonawcę prawidłowo wystawionej faktury VAT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kona przedmiot umowy w terminie ……. dni od dnia zakończenia czynności </w:t>
        <w:br/>
        <w:t xml:space="preserve">na miejscu realizacji projektu, o których mowa w § 7 ust. 1. </w:t>
      </w:r>
    </w:p>
    <w:p>
      <w:pPr>
        <w:pStyle w:val="Normal"/>
        <w:numPr>
          <w:ilvl w:val="0"/>
          <w:numId w:val="9"/>
        </w:numPr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 żądania od Wykonawcy uzupełnienia ekspertyzy. Wykonawca ma 7 dni liczonych od dnia otrzymania żądania na dostarczenie Zamawiającemu uzupełnionej ekspertyzy.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DANYCH OSOBOWYCH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 Wykonawcy przetwarzanie danych osobowych pracowników beneficjentów w zakresie imię i nazwisko, miejsce zatrudnienia, stanowisko, adres emai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twarzane przez Wykonawcę wyłącznie w celu realizacji umow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rzetwarzania danych osobowych Wykonawca ma obowiązek przestrzegania obowiązków określonych w ustawie z dnia 29 sierpnia 1997 r. o ochronie danych osobowych (Dz. U. z 2014 r., poz. 1182, z późn. zm.) oraz innych przepisach prawa i postanowień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przystąpieniem do przetwarzania danych osobowych ma obowiązek podjąć środki zabezpieczające dane, w szczególności zabezpieczyć dane przed ich udostępnieniem osobom nieupoważnionym, zabraniem przez osobę nieuprawnioną, przetwarzaniem z naruszeniem ustawy oraz zmianą, utratą, uszkodzeniem lub zniszczen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przypadku powzięcia przez Zamawiającego wiadomości o rażącym naruszeniu przez Wykonawcę zobowiązań wynikających z przepisów, o których mowa, Wykonawca umożliwi</w:t>
      </w:r>
      <w:r>
        <w:rPr>
          <w:rFonts w:cs="Arial" w:ascii="Arial" w:hAnsi="Arial"/>
          <w:sz w:val="20"/>
          <w:szCs w:val="20"/>
        </w:rPr>
        <w:t xml:space="preserve"> Zamawiającemu dokonanie niezapowiedzianej kontroli w zakresie przestrzegania ww. przepis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stosowania się do zaleceń dotyczących poprawy jakości zabezpieczenia danych osobowych oraz sposobu ich przetwarzania sporządzonych w wyniku kontroli przeprowadzonej przez Zamawiającego lub inne instytucje upoważnione do kontroli na podstawie odrębnych przepis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ealizacji Umowy, Wykonawca zobowiązany jest do niezwłocznego usunięcia danych osobowych, zebranych i przetwarzanych w wyniku realizacji niniejszej Umowy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OSTANOWIENIA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osobą uprawnioną do kontaktu w sprawie realizacji Umowy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P1SECOND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Wykonawca zobowiązuje się do dojazdu na własny koszt do siedziby Beneficjenta w celu pozyskania danych niezbędnych dla prawidłowej realizacji umowy</w:t>
      </w:r>
      <w:r>
        <w:rPr>
          <w:rFonts w:eastAsia="Calibri" w:cs="Arial" w:ascii="Arial" w:hAnsi="Arial"/>
          <w:kern w:val="0"/>
          <w:sz w:val="20"/>
          <w:szCs w:val="20"/>
          <w:lang w:val="pl-PL" w:eastAsia="en-US"/>
        </w:rPr>
        <w:t xml:space="preserve">. </w:t>
      </w:r>
    </w:p>
    <w:p>
      <w:pPr>
        <w:pStyle w:val="P1SECOND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US"/>
        </w:rPr>
        <w:t>Zamawiający zobowiązuje się dostarczyć Wykonawcy umowę o dofinansowanie oraz wniosek o dofinansowanie projektu pt………………………………………………..</w:t>
      </w:r>
    </w:p>
    <w:p>
      <w:pPr>
        <w:pStyle w:val="P1SECOND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US"/>
        </w:rPr>
        <w:t>Zamawiający zobowiązuje się być dyspozycyjny w okresie do 3 miesięcy od dnia wykonania przedmiotu zamówienia, przez co rozumie się wsparcie merytoryczne związane z czynnościami pokontrolnymi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Po wykonaniu przedmiotu niniejszej umowy Wykonawca zobowiązuje się zwrócić rzeczy określone w § 7 ust. 1 niniejszej umowy na swój koszt przesyłką kurierską lub osobiście do siedziby Beneficjenta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P1SECOND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czynności objętych niniejszą umową osobie trzeciej bez pisemnej zgody Zamawiającego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P1SECOND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włoki w wykonaniu przedmiotu umowy Wykonawca zapłaci Zamawiającemu karę umowną w wysokości 1% wynagrodzenia brutto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sz w:val="20"/>
          <w:szCs w:val="20"/>
        </w:rPr>
        <w:t xml:space="preserve">§ 2 niniejszej umowy, za każdy </w:t>
      </w:r>
      <w:r>
        <w:rPr>
          <w:rFonts w:cs="Arial" w:ascii="Arial" w:hAnsi="Arial"/>
          <w:sz w:val="20"/>
          <w:szCs w:val="20"/>
          <w:lang w:val="pl-PL"/>
        </w:rPr>
        <w:t xml:space="preserve">rozpoczęty </w:t>
      </w:r>
      <w:r>
        <w:rPr>
          <w:rFonts w:cs="Arial" w:ascii="Arial" w:hAnsi="Arial"/>
          <w:sz w:val="20"/>
          <w:szCs w:val="20"/>
        </w:rPr>
        <w:t>dzień zwłoki.</w:t>
      </w:r>
    </w:p>
    <w:p>
      <w:pPr>
        <w:pStyle w:val="P1SECOND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należnego mu wynagrodzenia.</w:t>
      </w:r>
    </w:p>
    <w:p>
      <w:pPr>
        <w:pStyle w:val="P1SECOND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, gdy zwłoka w wykonaniu przedmiotu umowy przekroczy 14 dni, Zamawiający może od umowy odstąpić z zachowaniem prawa do </w:t>
      </w:r>
      <w:r>
        <w:rPr>
          <w:rFonts w:cs="Arial" w:ascii="Arial" w:hAnsi="Arial"/>
          <w:sz w:val="20"/>
          <w:szCs w:val="20"/>
          <w:lang w:val="pl-PL"/>
        </w:rPr>
        <w:t xml:space="preserve">naliczenia </w:t>
      </w:r>
      <w:r>
        <w:rPr>
          <w:rFonts w:cs="Arial" w:ascii="Arial" w:hAnsi="Arial"/>
          <w:sz w:val="20"/>
          <w:szCs w:val="20"/>
        </w:rPr>
        <w:t>kar umownych.</w:t>
      </w:r>
    </w:p>
    <w:p>
      <w:pPr>
        <w:pStyle w:val="P1SECOND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1 nie wykluczają prawa Zamawiającego do dochodzenia od Wykonawcy odszkodowania uzupełniającego na zasadach ogólnych, jeżeli wartość powstałej szkody przekroczy wysokość kar umownych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należytą starannością, w sposób samodzielny i niezależny, zgodnie ze swoją najlepszą wiedzą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Wykonawca ma prawo do zamieszczania w materiałach reklamowych i marketingowych informacji o zawarciu i wykonywaniu niniejszej umowy oraz o jej podstawowych założeniach i zasadach (jednakowoż z uwzględnieniem postanowień § 13)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P1SECOND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zachowywać w tajemnicy informacje stanowiące tajemnicę (zwane dalej informacjami chronionymi), otrzymane od drugiej strony lub uzyskane w związku z realizacją przedmiotu umowy. Jednocześnie strony dołożą należytej staranności dla zabezpieczenia uzyskanych informacji chronionych przed rozpowszechnianiem lub przekazaniem osobom trzecim.</w:t>
      </w:r>
    </w:p>
    <w:p>
      <w:pPr>
        <w:pStyle w:val="P1SECON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formacjami chronionymi są w szczególności informacje, które Zamawiający przedstawił Wykonawcy jako informacje chronione. Strony uzgadniają, że wszelkie dokumenty wchodzące w skład dokumentacji, o której mowa w § 7 ust. 1 stanowią informację chronioną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umowie będą miały zastosowanie odpowiednie przepisy Kodeksu cywilnego.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rozbieżnych stanowisk co do sposobu wykonywania umowy, strony będą dążyć do polubownego załatwienia sporu, a w razie nie dojścia do porozumienia ewentualne spory będą rozstrzygane przez sąd właściwy dla siedziby Zamawiającego. 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odpisaniem umowy wymagane jest złożenie deklaracji bezstronności i poufności, która stanowi załącznik 1 do umowy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Arial" w:ascii="Arial" w:hAnsi="Arial"/>
          <w:sz w:val="20"/>
          <w:szCs w:val="20"/>
        </w:rPr>
        <w:t>§ 17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Umowę sporządzono w czterech jednobrzmiących egzemplarzach, z czego trzy egzemplarze otrzymuje Zamawiający, a jeden Wykonawca .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120" w:after="200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6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awiając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Arial" w:hAnsi="Arial" w:cs="Arial"/>
          <w:bCs/>
          <w:iCs/>
          <w:sz w:val="16"/>
          <w:szCs w:val="16"/>
        </w:rPr>
      </w:pPr>
      <w:r>
        <w:br w:type="page"/>
      </w:r>
      <w:r>
        <w:rPr>
          <w:rFonts w:cs="Arial" w:ascii="Arial" w:hAnsi="Arial"/>
          <w:bCs/>
          <w:iCs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 umowy nr…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mię i nazwisko 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ytuł projektu     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nioskodawca  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klaracja bezstronności biegłego/ekspert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zostaję w związku małżeńskim ani w faktycznym pożyciu albo stosunku pokrewieństwa lub powinowactwa w linii prostej, pokrewieństwa lub powinowactwa w linii bocznej do drugiego stopnia z osobami reprezentującymi wnioskodawcę, z ich zastępcami prawnymi lub członkami władz osób prawnych wnioskodawcy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lub podmiotem realizującym projekt będący przedmiotem analiz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ostatnich trzech lat do daty złożenia wniosku nie pozostawałem w stosunku pracy lub zlecenia z wnioskodawcą oraz nie byłem członkiem władz osób prawnych wnioskod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pozostaję z osobami reprezentującymi wnioskodawcę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w. zależności zobowiązuję się do niezwłocznego poinformowania o tym fakcie Zleceniodawcy i wycofania się z wykonania dzieł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rałem osobistego udziału w przygotowaniu lub realizacji projektu nr RPMA.02.01-14-106/1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, że będę wypełniać moje obowiązki w sposób uczciwy i sprawiedliwy, zgodnie z posiadaną wiedzą.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sz w:val="20"/>
          <w:szCs w:val="20"/>
        </w:rPr>
        <w:t>data i podpis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</w:t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5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  <w:u w:val="single"/>
      </w:rPr>
      <w:t xml:space="preserve">nr umowy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Verdana"/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2SECONDZnak">
    <w:name w:val="@P2SECOND Znak"/>
    <w:qFormat/>
    <w:rPr>
      <w:rFonts w:eastAsia="Times New Roman" w:cs="Calibri"/>
      <w:kern w:val="2"/>
      <w:sz w:val="18"/>
      <w:szCs w:val="24"/>
    </w:rPr>
  </w:style>
  <w:style w:type="character" w:styleId="P1SECONDZnak">
    <w:name w:val="@P1SECOND Znak"/>
    <w:qFormat/>
    <w:rPr>
      <w:rFonts w:eastAsia="Times New Roman" w:cs="Calibri"/>
      <w:kern w:val="2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2SECOND">
    <w:name w:val="@P2SECOND"/>
    <w:basedOn w:val="Akapitzlist"/>
    <w:qFormat/>
    <w:pPr>
      <w:widowControl w:val="false"/>
      <w:numPr>
        <w:ilvl w:val="0"/>
        <w:numId w:val="4"/>
      </w:numPr>
      <w:suppressAutoHyphens w:val="true"/>
      <w:spacing w:lineRule="auto" w:line="240" w:before="120" w:after="0"/>
      <w:contextualSpacing/>
      <w:textAlignment w:val="baseline"/>
    </w:pPr>
    <w:rPr>
      <w:rFonts w:eastAsia="Times New Roman"/>
      <w:kern w:val="2"/>
      <w:sz w:val="18"/>
      <w:szCs w:val="24"/>
    </w:rPr>
  </w:style>
  <w:style w:type="paragraph" w:styleId="P1SECOND">
    <w:name w:val="@P1SECOND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 w:before="120" w:after="0"/>
      <w:ind w:left="284" w:hanging="284"/>
      <w:textAlignment w:val="baseline"/>
    </w:pPr>
    <w:rPr>
      <w:rFonts w:eastAsia="Times New Roman"/>
      <w:kern w:val="2"/>
      <w:sz w:val="18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7:00Z</dcterms:created>
  <dc:creator>mwirokiro</dc:creator>
  <dc:description/>
  <cp:keywords/>
  <dc:language>en-US</dc:language>
  <cp:lastModifiedBy>m.wilgos</cp:lastModifiedBy>
  <cp:lastPrinted>2015-10-05T14:28:00Z</cp:lastPrinted>
  <dcterms:modified xsi:type="dcterms:W3CDTF">2015-10-12T09:46:00Z</dcterms:modified>
  <cp:revision>4</cp:revision>
  <dc:subject/>
  <dc:title/>
</cp:coreProperties>
</file>