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01"/>
        <w:gridCol w:w="4285"/>
        <w:gridCol w:w="1385"/>
        <w:gridCol w:w="1417"/>
      </w:tblGrid>
      <w:tr>
        <w:trPr>
          <w:trHeight w:val="43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zczegółowy opis przedmiotu zamówienia na dostawę artykułów biurowych i tonerów </w:t>
              <w:br/>
              <w:t>dla Mazowieckiej Jednostki Wdrażania Programów Unijnych</w:t>
            </w:r>
          </w:p>
        </w:tc>
      </w:tr>
      <w:tr>
        <w:trPr>
          <w:trHeight w:val="3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chy artykuł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jednostek zamawianych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 LR03 1,5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ok biurowy A4 50 kart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biurowy w kratkę, klejony grzbiet, format A4 50 kar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1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ok biurowy A5 50 kart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biurowy w kratkę, klejony grzbiet, format A5 50 kar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enkopis kulkow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nkopis kulkowy na wkłady wymienne, grubość końcówki 0,5 mm, posiada gumowy uchwyt     oraz  klip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</w:tr>
      <w:tr>
        <w:trPr>
          <w:trHeight w:val="8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ska z klipem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ska z klipem A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tywna podkładka do kartek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urka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urkacz biurowy do min. 50 kartek na dwie dziurki, metalowy mechanizm, metalowa obudowa, standardowy rozstaw dziurek 80 mm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urka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urkacz biurowy do min. 30 kartek  na dwie dziurki, metalowy mechanizm, metalowa obudowa, standardowy rozstaw dziurek 80 mm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t do ołów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fity zapasowe do ołówka 0,5 mm                     o twardości H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umka do ścieran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umka do ścierania śladów ołówka, do różnego rodzaju papieru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eczki indeksując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indeksujące, samoprzylepne, format 20 x 50 mm, 4 kolory neon, ilość 4 x 50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eczki samoklejąc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eczki samoklejące 38x51mm, bloczki 100-kartek, żółte, każda kartka nasączona wzdłuż klejem umożliwiającym jej wielokrotne przyklejanie i odklejanie, nie może pozostawiać śladów na przyklejonej powierzchni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eczki samoklejąc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eczki samoklejące 76x76 mm, bloczki 100-kartek, żółte, każda kartka nasączona wzdłuż klejem umożliwiającym jej wielokrotne przyklejanie i odklejanie, nie może pozostawiać śladów na przyklejonej powierzchn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eczki samoklejąc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klejące 76x127mm, bloczki 100-kartek, żółte, każda kartka nasączona wzdłuż klejem umożliwiającym jej wielokrotne przyklejanie i odklejanie, nie może pozostawiać śladów na przyklejonej powierzchn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ej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ej w płynie wyposażony w metalową kulkę     do nanoszenia kleju, 50 ml, do klejenia papieru, kartonu i zdję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ip do spinania dokument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py do spinania dokumentów wykonane ze stali nierdzewnej o szerokości 15 mm, kolor czarny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ip do spinania dokument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py do spinania dokumentów wykonane ze stali nierdzewnej o szerokości 19 mm, kolor czarny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ip do spinania dokument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py do spinania dokumentów wykonane ze stali nierdzewnej o szerokości 32 mm, kolor czarny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ip do akt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p do akt, plastikowy do trwałego spinania dokumentów, rozstaw otworów 80 mm, pakowane po 50sz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ert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formatu C4 o wymiarach 229 x 324 mm, samoklejąca, biał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2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ert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C4 brązowa                                                         RBD z rozszerzonymi bokami i spodem, do przesyłania katalogów lub książe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2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ert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perta formatu C5 o wymiarach 162 x 229 mm, samoklejąca, biał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ert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a bąbelkowa 20 K </w:t>
              <w:br/>
              <w:t>o wymiarach 370 mm x 480 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ert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na cd z okienki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ektor w płynie z pędzelkiem, nietoksyczny, bezzapachowy, na bazie wody,  o poj. 20 ml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 w taśm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szulka na dokument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A4 na katalogi, z poszerzanymi bokami, posiada boczną perforację, umożliwiającą wpięcie do segregato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nij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ijka 30 cm , przezroczyst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czał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załka – gąbka w  pojemniku do nasączania wodą, średnica gąbki ok. 60-70 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gnesy do tablic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sy do tablic, średnica 30mm, kolorowe, pakowane po 5sz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min. 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er permanentn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permanentny z okrągłą końcówką , do pisania na różnych powierzchni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sucho ścieraln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markerów do tablic sucho ścieralnych       w czterech kolorach z gąbk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życz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 wielkość 21 cm, z nierdzewnej stali, rączka ergonomiczna, odporna na pęknięc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ów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roczysta ofertówka na dokumenty otwierana z góry i z boku A4  grub. min. 200 mic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(25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łówe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łówek automatyczny, grubość końcówki 0,5 mm, z gumką do ścierania i klipsem, z gumowym uchwytem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łówe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łówek w oprawie z drewna cedrowego o twardości HB z gumk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A3 do kserokopiarek i drukarek,  gramatura 80g, skala białości min. 146 w skali CIE, pakowany po 500 arkuszy w ryz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A4 do kserokopiarek i drukarek, gramatura 80g, skala białości min. 146 w skali CIE, pakowany po 500 arkuszy w ryz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 A4 do kserokopiarek i drukarek,  gramatura 160g, kolor  biały , pakowany po 250 arkuszy w ryz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 A4 do kserokopiarek i drukarek,  gramatura 160g, kolor  jasny zielony , pakowany po 250 arkuszy w ryz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 A4 do kserokopiarek i drukarek,  gramatura 220-240g, kolor  biały , pakowany po 25 arkuszy w ryz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 A4 do kserokopiarek i drukarek,  gramatura 220-240g, kolor  kremowy , pakowany po 25 arkuszy w ryz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nezki do tablic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zki beczułki do tablicy korkowej, różne kolo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           (min 10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anka antystatyczn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anka do czyszczenia ekranów LCD, antystatyczna, niepalna, przyjemny zapach, pojemność min. 200ml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erścienie samoprzylepn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cienie samoprzylepne wzmacniające otwo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ak do opisywania      CD -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ak do opisywania płyt CD -R. Grubość kreski 0,8 - 1 mm, różne kolo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yta CD -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y CD-R 80 min/700MB, prędkość zapisu min 24x, Pakowane po 1 szt. w plastikowe etui (Recordable – jednorazowy zapis danych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DVD-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DVD-R 8,5 G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acz 5 m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acz, min. 4 gniazda z uziemieniem, długość kabla 5m, filtr przeciw przepięciowy, posiada lampkę kontroli i włącznik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acz 3 m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acz, min. 4 gniazda z uziemieniem, długość kabla 3m, filtr przeciw przepięciowy, posiada lampkę kontroli i włącznik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ład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kładki kartonowe, różne kolory, format 235 x 105 mm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ęcznik kuchenn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cznik kuchenny w rolce, dwuwarstwowy, zawiera 50 odcinków, perforacja co 25cm, pakowany po 2 rolk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(2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szywa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szywacz do wszystkich typów zszywek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oroszyt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oszyt zawieszany do segregatora, z przednią okładką przezroczystą a tylną kolorową, wykonany z twardego PCV, formatu A4, wyposażony w papierowy pasek do opisu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ina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acze metalowe, niklowane dł. 28 mm, okrągłe, pakowane po 100 sz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( 10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blic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 sucho ścieralna, magnetyczna, rozmiar 120x90c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śm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śma klejąca dwustronna montażowa o grubości 1mm, rozmiar 12mm x 3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śm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śma samoprzylepna przezroczysta o wymiarach ok. 19 mm x 33 m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śm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śma pakowa polipropylenowa z klejem o wymiarach szer.50 mm x 66 m , brązow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8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zka archiwalna bezkwasow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tekturowa wiązana szara ze skrzydłami, skrzydło min. 18 cm, długość taśmy min 20 cm,  gramatura 700-900g/m² szerokość 70 mm grzbietu na format A4, całkowita szerokość teczki po rozłożeniu min. 72 cm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0</w:t>
            </w:r>
          </w:p>
        </w:tc>
      </w:tr>
      <w:tr>
        <w:trPr>
          <w:trHeight w:val="7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zka do podpisu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do podpisu, zawierająca 20 przekładek, wykonana z kartonu, z zewnątrz pokryta folią polipropylenową, posiada etykietę do opisu na okładce, rozciągliwy grzbiet.– klasy/ jakości WARTA lub równoważ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zka tekturow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zka tekturowa A4 z gumką po dłuższym boku, trzy wewnętrzne klapy zabezpieczające, dostępna w różnych kolorach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mperów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ówka pojedyncza wykonana z metalu ze stalowym ostrz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s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stempli gumowych i kauczukowych    poj. 22 ml w kolorze czerwony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śla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ślacz  fluoroscencyjny ze ściętą końcówką w kolorze żółtym, różowym, pomarańczowym , zielony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szka do klucz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szki do kluczy, różne kolory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a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wały zszywacz metalowy. Działa na zszywki 24/6, zszywa do 30 kartek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szywki do zszywacza, rozmiar 24/6, pakowane po 1000 szt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czarny do drukarki HP 1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niebieski do drukarki  kolorowej Samsung CLP-775N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czarny do drukarki  kolorowej Samsung CLP-775N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czerwony do drukarki  kolorowej Samsung CLP-775N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żółty do drukarki  kolorowej Samsung CLP-775N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czarny do drukarki Samsung  ML 5510 MLT-D309E 40 000 str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czarny do urządzenia Konica Minolta Bizhub 2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żółty do Olivetti d-Copia MF 25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niebieski do Olivetti d-Copia MF 25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czerwony do Olivetti d-Copia MF 25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czarny do Olivetti d-Copia MF 25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czarny Olivetti d-Copia 3504 M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1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39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i tusze do drukarek laserowych i kserokopiarek muszą być oryginalnymi materiałami eksploatacyjnymi, czyli pochodzącymi od producenta danego sprzętu drukującego lub materiałami równoważnymi. Za równoważne Zamawiający uznaje produkty kompatybilne ze sprzętem, o parametrach takich samych bądź lepszych ( pojemność tonera, wydajność i jakość druku) w stosunku do typu zamawianego produktu pochodzącego od producenta urządzenia, do którego materiał jest przeznaczony. Opakowania w których  znajdują się tonery muszą posiadać odpowiednie oznaczenie,  potwierdzające spełnienie normy dla tonerów  monochromatycznych ISO/IEC 19752, dla tonerów kolorowych ISO/IEC 19798. W przypadku braku odpowiedniego oznaczenia na opakowaniu , zamawiający wymaga dostarczenia odpowiedniego dokumentu potwierdzającego spełnienie w/w normy.  W przypadku braku oznaczenia na opakowaniu lub odpowiedniego dokumentu, iż oferowany produkt spełnia wymogi określone przez Zamawiającego, ma on prawo odmówić przyjęcia produkt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Ewentualne naprawy sprzętu (drukarki i kserokopiarki) wynikłe z winy dostarczonych materiałów eksploatacyjnych pokryje Wykonawca na podstawie re faktury i opinii autoryzowanego serwisu producenta sprzętu stwierdzającej, że naprawa wynikła z winy tonera lub wkładu drukującego. Jeżeli czas naprawy będzie dłuższy niż 3 dni Wykonawca dostarczy sprzęt o parametrach nie gorszych od zabranego do naprawy. Koszty związane z dostarczonym sprzętem (łącznie z materiałami eksploatacyjnymi do danej kserokopiarki lub drukarki) ponosi Wykonawc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Ilość zamawianych sztuk w poszczególnym asortymencie może ulec zmianie wg wskazań zamawiającego. Ewentualne zmiany nie mogą spowodować podwyższenia całkowitej ceny zamówienia określonej w oferc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Wykonawca zobowiązany jest do odbioru pustych,  zużytych  pojemników  po tonerach przez cały okres trwania umowy. Odbiór zużytych, pustych pojemników nastąpi w ciągu 3 dni od zgłoszenia od telefonicznego zgłoszenia przez Zamawiającego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Dostawa artykułów biurowych i tonerów realizowana będzie na terenie Warszawy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50:00Z</dcterms:created>
  <dc:creator>Anna Neska</dc:creator>
  <dc:description/>
  <cp:keywords/>
  <dc:language>en-US</dc:language>
  <cp:lastModifiedBy>a.wiland</cp:lastModifiedBy>
  <cp:lastPrinted>2015-05-22T09:38:00Z</cp:lastPrinted>
  <dcterms:modified xsi:type="dcterms:W3CDTF">2015-10-05T10:54:00Z</dcterms:modified>
  <cp:revision>1537</cp:revision>
  <dc:subject/>
  <dc:title>Szczegółowy opis przedmiotu zamówienia na dostawę artykułów biurowych, tuszy i tonerów dla </dc:title>
</cp:coreProperties>
</file>