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ind w:left="142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2730" cy="542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la rozwoju Mazowsza</w:t>
      </w:r>
    </w:p>
    <w:p>
      <w:pPr>
        <w:pStyle w:val="Normal"/>
        <w:spacing w:lineRule="atLeast" w:line="2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Wydatek współfinansowany przez Unię Europejską ze środków Europejskiego Funduszu Rozwoju Regionalnego w ramach Regionalnego Programu Operacyjnego Województwa Mazowieckiego 2007-2013 </w:t>
        <w:br/>
        <w:t>oraz ze środków budżetu województwa mazowieckiego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spełnieniu wymogów do SOPZ w zakresie notes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nformacje ogólne </w:t>
      </w:r>
      <w:r>
        <w:rPr>
          <w:rFonts w:cs="Arial" w:ascii="Arial" w:hAnsi="Arial"/>
          <w:b/>
          <w:sz w:val="20"/>
          <w:szCs w:val="20"/>
        </w:rPr>
        <w:t>(wypełnia Wykonawca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zedmiotu zamówie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nformacje szczegółowe </w:t>
      </w:r>
      <w:r>
        <w:rPr>
          <w:rFonts w:cs="Arial" w:ascii="Arial" w:hAnsi="Arial"/>
          <w:b/>
          <w:sz w:val="20"/>
          <w:szCs w:val="20"/>
        </w:rPr>
        <w:t>(wypełnia Wykonawca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84"/>
        <w:gridCol w:w="45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alne wymagania Zamawiającego: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unki oferowane przez Wykonawcę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ładka + 25 kartek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 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ładka: karton jednostronnie kredowany z białym spodem </w:t>
              <w:br/>
              <w:t>300 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+ folia matowa jednostronnie</w:t>
              <w:br/>
              <w:t>Środek: papier offset minimum 80 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 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A4+ przedłużenie na prawym dłuższym boku z pętelką umożliwiającą dołączenie długopisu oferowanego w ramach zamówienia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 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wa: biała spirala po krótszym boku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 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Dziurki do segregatora na lewym dłuższym boku + perforacja ułatwiająca wyrywanie kartek wzdłuż krótszego boku (pod spiralą) i pętelka o średnicy umożliwiającej przymocowanie długopisu oraz dostosowanej do dołączonego długopisu tworzącego komplet z notesem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 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ładka – nadruk w kolorze 4+0 CMYK, wzór grafiki i logotypu oraz informacja o współfinansowaniu udostępnione przez Zamawiającego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 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Każda kartka – nadruk jednostronny na górze </w:t>
              <w:br/>
              <w:t>i dole strony (logotypy oraz adres strony www), nadruk w kolorze 4+0 CMYK;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 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NewRoman;Arial Unicode MS" w:cs="Arial"/>
                <w:sz w:val="20"/>
                <w:szCs w:val="20"/>
              </w:rPr>
            </w:pP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Powierzchnia do pisania: nadruk jednostronny </w:t>
              <w:br/>
              <w:t>w kratkę, wymiar kratki 5mm x 5mm, jasny kolor pasujący do reszty nadruku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 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zostałe informacje </w:t>
      </w:r>
      <w:r>
        <w:rPr>
          <w:rFonts w:cs="Arial" w:ascii="Arial" w:hAnsi="Arial"/>
          <w:b/>
          <w:sz w:val="20"/>
          <w:szCs w:val="20"/>
        </w:rPr>
        <w:t>(można pozostawić niewypełnione, w zależności od decyzji Wykonawcy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i do niniejszego dokumentu </w:t>
      </w:r>
      <w:r>
        <w:rPr>
          <w:rFonts w:cs="Arial" w:ascii="Arial" w:hAnsi="Arial"/>
          <w:b/>
          <w:sz w:val="20"/>
          <w:szCs w:val="20"/>
        </w:rPr>
        <w:t>(można pozostawić niewypełnione, w zależności od decyzji Wykonawcy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3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pola oznaczone (*) muszą zostać wypełnione przez Wykonawcę. Wykonawca zobowiązany jest podać wymaganą informację lub zaznaczyć właściwą opcję: Tak / Ni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znaczanie opcji „Nie” lub brak wskazania wymaganych informacji, może skutkować odrzuceniem oferty Wykonawcy, z uwagi na fakt, iż jej treść nie będzie odpowiadać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żej wymienione wymagania Zamawiającego stanowią warunki minimalne, jakie musi spełnić Wykonawca i ich niespełnienie będzie podstawą do odrzucenia oferty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Wykonawcy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upoważnionego przedstawiciela</w:t>
      </w:r>
    </w:p>
    <w:p>
      <w:pPr>
        <w:pStyle w:val="Akapitzlist"/>
        <w:spacing w:lineRule="auto" w:line="276"/>
        <w:ind w:left="0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Załącznik nr 2 do SOP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Verdan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tLeast" w:line="300" w:before="240" w:after="280"/>
      <w:ind w:left="120" w:right="240" w:hanging="0"/>
    </w:pPr>
    <w:rPr>
      <w:rFonts w:ascii="Verdana" w:hAnsi="Verdana" w:eastAsia="Times New Roman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06:00Z</dcterms:created>
  <dc:creator>iisanska</dc:creator>
  <dc:description/>
  <cp:keywords/>
  <dc:language>en-US</dc:language>
  <cp:lastModifiedBy>p.nowakowska</cp:lastModifiedBy>
  <cp:lastPrinted>2015-02-04T12:29:00Z</cp:lastPrinted>
  <dcterms:modified xsi:type="dcterms:W3CDTF">2015-11-10T10:15:00Z</dcterms:modified>
  <cp:revision>4</cp:revision>
  <dc:subject/>
  <dc:title/>
</cp:coreProperties>
</file>